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8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5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510T</w:t>
      </w:r>
      <w:r>
        <w:rPr>
          <w:caps/>
          <w:kern w:val="2"/>
        </w:rPr>
        <w:fldChar w:fldCharType="end"/>
      </w:r>
    </w:p>
    <w:p>
      <w:pPr>
        <w:pStyle w:val="Caption"/>
        <w:rPr/>
      </w:pPr>
      <w:r>
        <w:rPr/>
        <w:t>RULES RELATING TO THE REGULATION OF OPERATOR SERVICES FOR TELECOMMUNICATIONS SERVICE PROVIDERS AND TELEPHONE UTILITIES.</w:t>
      </w:r>
    </w:p>
    <w:p>
      <w:pPr>
        <w:pStyle w:val="DecisionTitle"/>
        <w:rPr>
          <w:kern w:val="2"/>
        </w:rPr>
      </w:pPr>
      <w:r>
        <w:rPr>
          <w:kern w:val="2"/>
        </w:rPr>
        <w:t>ORDER LIFTING STAY</w:t>
        <w:br/>
        <w:t>AND ADOPTING RULES</w:t>
      </w:r>
    </w:p>
    <w:p>
      <w:pPr>
        <w:pStyle w:val="Date"/>
        <w:tabs>
          <w:tab w:val="clear" w:pos="720"/>
          <w:tab w:val="center" w:pos="2520" w:leader="none"/>
        </w:tabs>
        <w:rPr>
          <w:kern w:val="2"/>
        </w:rPr>
      </w:pPr>
      <w:r>
        <w:rPr>
          <w:kern w:val="2"/>
        </w:rPr>
        <w:t>Mailed Date:  June 29, 2005</w:t>
      </w:r>
    </w:p>
    <w:p>
      <w:pPr>
        <w:pStyle w:val="Date"/>
        <w:tabs>
          <w:tab w:val="clear" w:pos="720"/>
          <w:tab w:val="center" w:pos="2520" w:leader="none"/>
        </w:tabs>
        <w:rPr>
          <w:kern w:val="2"/>
        </w:rPr>
      </w:pPr>
      <w:r>
        <w:rPr>
          <w:kern w:val="2"/>
        </w:rPr>
        <w:t>Adopted Date:  June 29, 2005</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6"/>
        </w:numPr>
        <w:ind w:firstLine="720"/>
        <w:rPr/>
      </w:pPr>
      <w:r>
        <w:rPr/>
        <w:t xml:space="preserve">This matter comes before the Commission upon its own motion to determine whether to lift the stay and adopt the modifications to Appendix A of the Commission’s Rules Regulating Operator Services for Telecommunications Services Providers and Telephone Utilities, 4 </w:t>
      </w:r>
      <w:r>
        <w:rPr>
          <w:i/>
        </w:rPr>
        <w:t>Code of Colorado Regulations</w:t>
      </w:r>
      <w:r>
        <w:rPr/>
        <w:t xml:space="preserve"> 723-18 (Operator Services Rules).  Now, being duly advised in the matter, we lift the stay and adopt the rules.</w:t>
      </w:r>
    </w:p>
    <w:p>
      <w:pPr>
        <w:pStyle w:val="ParagraphDiscussion"/>
        <w:numPr>
          <w:ilvl w:val="0"/>
          <w:numId w:val="6"/>
        </w:numPr>
        <w:ind w:firstLine="720"/>
        <w:rPr/>
      </w:pPr>
      <w:r>
        <w:rPr/>
        <w:t xml:space="preserve">On October 4, 2004, in Decision No. C04-1184 we issued a Notice of Proposed Rulemaking (NOPR) which proposed to amend Appendix A to the Operator Service Rules to increase the benchmark rate for the Pay Telephone Charge from $.26 to $.50 per call.  The NOPR was issued pursuant to a decision by the Federal Communications Commission that increased the default rate of payphone compensation for dial-around calls from $.24 to $.494 per call.  </w:t>
      </w:r>
    </w:p>
    <w:p>
      <w:pPr>
        <w:pStyle w:val="ParagraphDiscussion"/>
        <w:numPr>
          <w:ilvl w:val="0"/>
          <w:numId w:val="6"/>
        </w:numPr>
        <w:ind w:firstLine="720"/>
        <w:rPr/>
      </w:pPr>
      <w:r>
        <w:rPr/>
        <w:t xml:space="preserve">A hearing on the proposed amendment was held before an Administrative Law Judge (ALJ) on December 10, 2004.  On December 28, 2004, the ALJ issued Decision No. R04-1543, which recommended that the benchmark Pay Telephone Charges be increased from $.26 to $.52 per call.  The ALJ determined that the parties to the case failed to present cost information justifying a rate higher than the recommended $.52. </w:t>
      </w:r>
    </w:p>
    <w:p>
      <w:pPr>
        <w:pStyle w:val="ParagraphDiscussion"/>
        <w:numPr>
          <w:ilvl w:val="0"/>
          <w:numId w:val="6"/>
        </w:numPr>
        <w:ind w:firstLine="720"/>
        <w:rPr/>
      </w:pPr>
      <w:r>
        <w:rPr/>
        <w:t>Interested parties filed exceptions to Decision No. R04-1543 in accordance with § 40-6-109(1), C.R.S.  The Commission issued an Order on Exceptions, Decision No. C05-0315 (Mailed Date of March 18, 2005), which remanded this case to the ALJ  for further proceedings to determine a benchmark charge based on cost information to be filed by the parties.  The Commission also issued its Supplemental Notice of Proposed Rulemaking (Decision No. C05-0316, Mailed Date of March 18, 2005) setting a hearing before an ALJ on May 3, 2005, for the specific purpose of receiving additional evidence, and providing interested parties an additional opportunity to submit written and oral comment on the proposed amendment to the Rule.  Qwest Corporation (Qwest) and MCI, Inc. (MCI) each submitted additional written comment regarding the proposed change to the Payphone Telephone Charge.  The ALJ convened the hearing in this case on May 3, 2005.  Both Qwest and MCI presented additional oral comment on the proposed rule.</w:t>
      </w:r>
    </w:p>
    <w:p>
      <w:pPr>
        <w:pStyle w:val="ParagraphDiscussion"/>
        <w:numPr>
          <w:ilvl w:val="0"/>
          <w:numId w:val="6"/>
        </w:numPr>
        <w:ind w:firstLine="720"/>
        <w:rPr/>
      </w:pPr>
      <w:r>
        <w:rPr/>
        <w:t xml:space="preserve">On May 31, 2005, an ALJ issued Decision No. R05-0631.  Based on the recommendations and the information presented in this Docket, the ALJ recommended a rate of $.55 per call for the Payphone Telephone Charge in his Recommended Decision.  Exceptions were to be filed within 20 days of the mailed date of the order, or by June 20, 2005.  None were filed. </w:t>
      </w:r>
    </w:p>
    <w:p>
      <w:pPr>
        <w:pStyle w:val="ParagraphDiscussion"/>
        <w:numPr>
          <w:ilvl w:val="0"/>
          <w:numId w:val="6"/>
        </w:numPr>
        <w:ind w:firstLine="720"/>
        <w:rPr/>
      </w:pPr>
      <w:r>
        <w:rPr/>
        <w:t>On June 17, 2005, in Decision No. C05-0753, the Commission stayed Decision No. R05-0631 on its own motion.  This Decision stated that the Commission shall review the ALJ's recommendation along with any exceptions filed within 20 days after Decision No. R05-0631 was mailed.  We now find that the ALJ’s determination is reasonable and we therefore adopt the findings of the Recommended Decision and adopt the amendment to Appendix A of the Operator Service Rules to increase the benchmark rate for the Pay Telephone Charge to $.55 per call.</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ay on the Proposed Amendment to Appendix A of the Rules Regulating Operator Services for Telecommunications Services Providers and Telephone Utilities is lifted.</w:t>
      </w:r>
    </w:p>
    <w:p>
      <w:pPr>
        <w:pStyle w:val="ParagraphOrder"/>
        <w:numPr>
          <w:ilvl w:val="0"/>
          <w:numId w:val="3"/>
        </w:numPr>
        <w:ind w:firstLine="720"/>
        <w:rPr/>
      </w:pPr>
      <w:r>
        <w:rPr/>
        <w:t>The Proposed Amendment to Appendix A of the Rules Regulating Operator Services for Telecommunications Services Providers and Telephone Utilities increasing the benchmark Pay Telephone Charge to $.55 is adopted.  A copy of Appendix A is attached to this Order.</w:t>
      </w:r>
    </w:p>
    <w:p>
      <w:pPr>
        <w:pStyle w:val="ParagraphOrder"/>
        <w:numPr>
          <w:ilvl w:val="0"/>
          <w:numId w:val="3"/>
        </w:numPr>
        <w:ind w:firstLine="720"/>
        <w:rPr/>
      </w:pPr>
      <w:r>
        <w:rPr/>
        <w:t>The rules shall be effective 20 days after publication by the Secretary of State.</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is Order shall be filed with the Office of the Secretary of State for publication in </w:t>
      </w:r>
      <w:r>
        <w:rPr>
          <w:i/>
        </w:rPr>
        <w:t>The Colorado Register</w:t>
      </w:r>
      <w:r>
        <w:rPr/>
        <w:t>.  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2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5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pacing w:lineRule="auto"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26:00Z</dcterms:created>
  <dc:creator>Lloyd Petersen, WebMeister/Paralegal</dc:creator>
  <dc:description>See Decisions on COPUC Website at: 
www.dora.state.co.us/puc/Decisions/</dc:description>
  <dc:language>en-US</dc:language>
  <cp:lastModifiedBy>suzette scott</cp:lastModifiedBy>
  <cp:lastPrinted>2005-06-29T12:44:00Z</cp:lastPrinted>
  <dcterms:modified xsi:type="dcterms:W3CDTF">2005-06-29T18:44:00Z</dcterms:modified>
  <cp:revision>5</cp:revision>
  <dc:subject/>
  <dc:title>COPUC Decision</dc:title>
</cp:coreProperties>
</file>