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granting motion to suspend payments </w:t>
      </w:r>
    </w:p>
    <w:p>
      <w:pPr>
        <w:pStyle w:val="Date"/>
        <w:keepNext w:val="true"/>
        <w:rPr>
          <w:kern w:val="2"/>
        </w:rPr>
      </w:pPr>
      <w:r>
        <w:rPr>
          <w:kern w:val="2"/>
        </w:rPr>
        <w:t>Mailed Date:  June 28, 2005</w:t>
      </w:r>
    </w:p>
    <w:p>
      <w:pPr>
        <w:pStyle w:val="Date"/>
        <w:rPr>
          <w:kern w:val="2"/>
        </w:rPr>
      </w:pPr>
      <w:r>
        <w:rPr>
          <w:kern w:val="2"/>
        </w:rPr>
        <w:t>Adopted Date:  June 2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Motion of Qwest Corporation (Qwest) for the Suspension of MR-8 DS1 Enhanced Extended Loop (EEL) Payments filed on June 3, 2005. </w:t>
      </w:r>
    </w:p>
    <w:p>
      <w:pPr>
        <w:pStyle w:val="ParagraphDiscussion"/>
        <w:numPr>
          <w:ilvl w:val="0"/>
          <w:numId w:val="6"/>
        </w:numPr>
        <w:ind w:firstLine="720"/>
        <w:rPr/>
      </w:pPr>
      <w:r>
        <w:rPr/>
        <w:t>MR-8 measures the number of trouble reports for specified services offered to competitive local exchange carriers (CLECs) and compares that amount to the total number of those specified services that are in service during the identical reporting period. By Decision No. C04-0859, we ordered the Independent Auditor (IA) to perform an audit of MR-8 Unbundled DS</w:t>
        <w:noBreakHyphen/>
        <w:t>1 (UBL-DS1) stating:</w:t>
      </w:r>
    </w:p>
    <w:p>
      <w:pPr>
        <w:pStyle w:val="Quote"/>
        <w:numPr>
          <w:ilvl w:val="0"/>
          <w:numId w:val="5"/>
        </w:numPr>
        <w:ind w:left="720" w:right="720" w:hanging="0"/>
        <w:rPr/>
      </w:pPr>
      <w:r>
        <w:rPr/>
        <w:t>As for UBL-DS1, however, Qwest has repeatedly failed to meet the performance standard and this causes us concern. The Independent Monitor notes the erratic poor performance by Qwest in the recent months preceding his recommendation.</w:t>
      </w:r>
    </w:p>
    <w:p>
      <w:pPr>
        <w:pStyle w:val="Quote"/>
        <w:numPr>
          <w:ilvl w:val="0"/>
          <w:numId w:val="5"/>
        </w:numPr>
        <w:ind w:left="720" w:right="720" w:hanging="0"/>
        <w:rPr/>
      </w:pPr>
      <w:r>
        <w:rPr/>
      </w:r>
    </w:p>
    <w:p>
      <w:pPr>
        <w:pStyle w:val="ParagraphDiscussion"/>
        <w:numPr>
          <w:ilvl w:val="0"/>
          <w:numId w:val="6"/>
        </w:numPr>
        <w:ind w:firstLine="720"/>
        <w:rPr/>
      </w:pPr>
      <w:r>
        <w:rPr/>
        <w:t xml:space="preserve">As a result of the findings in the Supplemental Audit filed on January 5, 2005, we ordered the Independent Monitor to conduct a collaborative process to include Commission Staff, Qwest, CLECs, and the IA as necessary, to redefine MR-8 UBL-DS1. </w:t>
      </w:r>
      <w:r>
        <w:rPr>
          <w:i/>
        </w:rPr>
        <w:t>See, </w:t>
      </w:r>
      <w:r>
        <w:rPr/>
        <w:t xml:space="preserve">Decision No. C05-0223. Further we allowed for the possibility that this redefinition process might be necessary for other product categories as well, and asked that the parties explore this possibility. </w:t>
      </w:r>
    </w:p>
    <w:p>
      <w:pPr>
        <w:pStyle w:val="ParagraphDiscussion"/>
        <w:numPr>
          <w:ilvl w:val="0"/>
          <w:numId w:val="6"/>
        </w:numPr>
        <w:ind w:firstLine="720"/>
        <w:rPr/>
      </w:pPr>
      <w:r>
        <w:rPr/>
        <w:t xml:space="preserve">Also by Decision No. C05-0223, we agreed with Qwest that by ordering this collaborative process, we in essence agreed that the definition of MR-8 UBL-DS1 is flawed. Therefore, we suspended any possible payments for this product category for MR-8 until a final determination is made by the Commission on a redefined MR-8 UBL-DS1 Performance Indicator Definition (PID). Qwest was required in that decision to continue reporting on this submeasure during this collaboration. </w:t>
      </w:r>
    </w:p>
    <w:p>
      <w:pPr>
        <w:pStyle w:val="ParagraphDiscussion"/>
        <w:numPr>
          <w:ilvl w:val="0"/>
          <w:numId w:val="6"/>
        </w:numPr>
        <w:ind w:firstLine="720"/>
        <w:rPr/>
      </w:pPr>
      <w:r>
        <w:rPr/>
        <w:t xml:space="preserve">Qwest now requests that the suspension of payments for MR-8 UBL-DS1 be extended to include the EELs product category. Qwest states that EELs are a combination of UBL-DS1s and Interoffice Transport. Qwest asserts that DS1 EELs that are reported in the Colorado Performance Assurance Plan are DS1 products in the same way UBL-DS1s are DS1 products; therefore, the distorting factors and conclusions reached by Northstar/Vantage in the Supplemental Audit would also apply to EELs. </w:t>
      </w:r>
    </w:p>
    <w:p>
      <w:pPr>
        <w:pStyle w:val="ParagraphDiscussion"/>
        <w:numPr>
          <w:ilvl w:val="0"/>
          <w:numId w:val="6"/>
        </w:numPr>
        <w:ind w:firstLine="720"/>
        <w:rPr/>
      </w:pPr>
      <w:r>
        <w:rPr/>
        <w:t xml:space="preserve">Qwest states that it has made approximately $1.3 million in payments since October 2003 on the MR-8 EELs metrics, and according to the May 2005 performance results, will be required to pay $200,000 more the end of July if the Commission does not suspend payments. </w:t>
      </w:r>
    </w:p>
    <w:p>
      <w:pPr>
        <w:pStyle w:val="ParagraphDiscussion"/>
        <w:numPr>
          <w:ilvl w:val="0"/>
          <w:numId w:val="6"/>
        </w:numPr>
        <w:ind w:firstLine="720"/>
        <w:rPr/>
      </w:pPr>
      <w:r>
        <w:rPr/>
        <w:t>Qwest asserts that the MR-8 collaborative, facilitated by the Independent Monitor, is addressing MR-8 in its entirety. Qwest, for its part, is evaluating the network, supporting processes and computer systems, taking into account all MR-8 disaggregated products including DS1 EELs and UBL-DS1s to determine whether Qwest’s trouble rate performance is parity-by-design. Qwest states that the collaborative group has a face-to-face meeting scheduled for July 12, 2005.</w:t>
      </w:r>
    </w:p>
    <w:p>
      <w:pPr>
        <w:pStyle w:val="ParagraphDiscussion"/>
        <w:numPr>
          <w:ilvl w:val="0"/>
          <w:numId w:val="6"/>
        </w:numPr>
        <w:ind w:firstLine="720"/>
        <w:rPr/>
      </w:pPr>
      <w:r>
        <w:rPr/>
        <w:t>No comments were received on this Motion.</w:t>
      </w:r>
    </w:p>
    <w:p>
      <w:pPr>
        <w:pStyle w:val="ParagraphDiscussion"/>
        <w:numPr>
          <w:ilvl w:val="0"/>
          <w:numId w:val="6"/>
        </w:numPr>
        <w:ind w:firstLine="720"/>
        <w:rPr/>
      </w:pPr>
      <w:r>
        <w:rPr/>
        <w:t>As we found in Decision No. C05-0223, the definition of MR-8 with respect to DS1 products is likely flawed. DS1 loops are a component of EELs. It follows, then, that if the metric definition is flawed for UBL-DS1s it is also flawed for EELs. Therefore, we grant Qwest’s Motion to suspend payments for this EELs product category for MR-8 until a final determination is made by the Commission on a redefined MR-8 PID. As with UBL-DS1, Qwest is required to continue reporting on this submeasure during this collabo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Request for Suspension of MR-8 DS1 Enhanced Extended Loops Payments is granted.</w:t>
      </w:r>
    </w:p>
    <w:p>
      <w:pPr>
        <w:pStyle w:val="ParagraphOrder"/>
        <w:numPr>
          <w:ilvl w:val="0"/>
          <w:numId w:val="3"/>
        </w:numPr>
        <w:ind w:firstLine="720"/>
        <w:rPr/>
      </w:pPr>
      <w:r>
        <w:rPr/>
        <w:t>Payments for MR-8 DS1 Enhanced Extended Loops are suspended until a final determination on MR-8 is ordered. Qwest Corporation is required to continue reporting on MR-8 DS1 Enhanced Extended Loops during this proceed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08:00Z</dcterms:created>
  <dc:creator>suzette scott</dc:creator>
  <dc:description>See Decisions on COPUC Website at: 
www.dora.state.co.us/puc/Decisions/</dc:description>
  <dc:language>en-US</dc:language>
  <cp:lastModifiedBy>suzette scott</cp:lastModifiedBy>
  <cp:lastPrinted>2005-06-27T08:55:00Z</cp:lastPrinted>
  <dcterms:modified xsi:type="dcterms:W3CDTF">2005-06-27T14:55:00Z</dcterms:modified>
  <cp:revision>4</cp:revision>
  <dc:subject/>
  <dc:title>COPUC Decision</dc:title>
</cp:coreProperties>
</file>