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5F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5FE</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Brookside,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Brookside, Colorado (Brookside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Canon City Daily</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Brookside.  On June 10, 2002, pursuant to Ordinance No. 1, Series 2002, the Town granted Aquila a 20-year franchise to provide electric service within the Town.  Previously, the Town did not require that Aquila have a local franchise to provide electric services.</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Therefore, as of the date of this Order, the area has never been certificated to exercise franchise rights by this Commission because of Aquila’s failure to effectively apply for and receive authority to exercise franchise rights in Ordinance No. 1, Series 2002.</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requested approval of such a franchise agreement to serve  Brookside.</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filed in this application, as consideration for the franchise rights granted and in recognition of Aquila’s right to use city streets, the Town requires that Aquila shall collect and remit to the Town a franchise fee equal to 3 percent of all gross revenues received from the sale, distribution or transportation of electricity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electric utility is authorized to provide electric utility service within the area for which Aquila seeks a certificate in this Application.</w:t>
      </w:r>
    </w:p>
    <w:p>
      <w:pPr>
        <w:pStyle w:val="ParagraphDiscussion"/>
        <w:numPr>
          <w:ilvl w:val="0"/>
          <w:numId w:val="6"/>
        </w:numPr>
        <w:ind w:firstLine="720"/>
        <w:rPr/>
      </w:pPr>
      <w:r>
        <w:rPr/>
        <w:t>Aquila or its successors have been providing electric service to residents of Brookside since the early 1900s.  Because the area encompassed by the Brookside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electric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Brooksid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WPC, for a Certificate of Public Convenience and Necessity to exercise franchise rights pursuant to Ordinance No. 1, Series 2002 in the Town of Brookside, Colorado is granted.</w:t>
      </w:r>
    </w:p>
    <w:p>
      <w:pPr>
        <w:pStyle w:val="ParagraphOrder"/>
        <w:numPr>
          <w:ilvl w:val="0"/>
          <w:numId w:val="3"/>
        </w:numPr>
        <w:ind w:firstLine="720"/>
        <w:rPr/>
      </w:pPr>
      <w:r>
        <w:rPr/>
        <w:t>The granting of this Certificate of Public Convenience and Necessity to exercise the above referenced franchise agreement is in accordance with § 40-5-102, C.R.S.</w:t>
      </w:r>
    </w:p>
    <w:p>
      <w:pPr>
        <w:pStyle w:val="ParagraphOrder"/>
        <w:numPr>
          <w:ilvl w:val="0"/>
          <w:numId w:val="3"/>
        </w:numPr>
        <w:ind w:firstLine="720"/>
        <w:rPr/>
      </w:pPr>
      <w:r>
        <w:rPr/>
        <w:t>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Brookside and the rights and obligations associated therewith is scheduled to expire June 27, 2022.</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0:00Z</dcterms:created>
  <dc:creator>Lloyd Petersen, WebMeister/Paralegal</dc:creator>
  <dc:description>See Decisions on COPUC Website at: 
www.dora.state.co.us/puc/Decisions/</dc:description>
  <dc:language>en-US</dc:language>
  <cp:lastModifiedBy>suzette scott</cp:lastModifiedBy>
  <cp:lastPrinted>2005-06-24T08:40:00Z</cp:lastPrinted>
  <dcterms:modified xsi:type="dcterms:W3CDTF">2005-06-24T14:40:00Z</dcterms:modified>
  <cp:revision>6</cp:revision>
  <dc:subject/>
  <dc:title>COPUC Decision</dc:title>
</cp:coreProperties>
</file>