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39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9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bethune,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Bethune, Colorado (Bethune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Burlington Record</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On May 12, 2005, Aquila amended its application to revise an incorrect reference to the ordinance previously granted by the Town and to clarify an inadvertent omission of the previously authorized CPCN to exercise said franchise.  </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Bethune.  On October 10, 2001, pursuant to Ordinance No. 86, the Town granted Aquila a 20-year franchise to provide gas service within the Town.</w:t>
      </w:r>
    </w:p>
    <w:p>
      <w:pPr>
        <w:pStyle w:val="ParagraphDiscussion"/>
        <w:numPr>
          <w:ilvl w:val="0"/>
          <w:numId w:val="6"/>
        </w:numPr>
        <w:ind w:firstLine="720"/>
        <w:rPr/>
      </w:pPr>
      <w:r>
        <w:rPr/>
        <w:t>The previous franchise for gas service granted by the Town pursuant to Ordinance No. 66  expired according to its own terms on November 7, 2001.  Aquila did not produce a copy of Ordinance No. 66, but represents that the Commission has previously granted it a CPCN to exercise franchise rights in the Town pursuant to Ordinance No. 66.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Specifically, Ordinance No. 66 expired on November 7, 2001 and Aquila did not file a CPCN to exercise its new franchise under Ordinance No. 86 until March 30, 2005.  </w:t>
      </w:r>
      <w:r>
        <w:rPr>
          <w:b/>
          <w:bCs/>
        </w:rPr>
        <w:t xml:space="preserve">  </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Bethune since 2001.  </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Aquila’s right to use city streets, the Town requires that Aquila shall collect and remit to the Town a franchise fee equal to 2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Bethune since 1961.  Because the area encompassed by the Bethune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 xml:space="preserve">Aquila has the financial ability and is qualified and competent to conduct the utility operations sought under its application. </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Bethun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86 in the Town of Bethune, Colorado is granted.</w:t>
      </w:r>
    </w:p>
    <w:p>
      <w:pPr>
        <w:pStyle w:val="ParagraphOrder"/>
        <w:numPr>
          <w:ilvl w:val="0"/>
          <w:numId w:val="3"/>
        </w:numPr>
        <w:ind w:firstLine="720"/>
        <w:rPr/>
      </w:pPr>
      <w:r>
        <w:rPr/>
        <w:t>The granting of this Certificate of Public Convenience and Necessity to exercise franchise rights is in accordance with § 40-5-102, C.R.S.</w:t>
      </w:r>
    </w:p>
    <w:p>
      <w:pPr>
        <w:pStyle w:val="ParagraphOrder"/>
        <w:numPr>
          <w:ilvl w:val="0"/>
          <w:numId w:val="3"/>
        </w:numPr>
        <w:ind w:firstLine="720"/>
        <w:rPr/>
      </w:pPr>
      <w:r>
        <w:rPr/>
        <w:t xml:space="preserve">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Bethune and the rights and obligations associated therewith is scheduled to expire October 10, 202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1:00Z</dcterms:created>
  <dc:creator>Lloyd Petersen, WebMeister/Paralegal</dc:creator>
  <dc:description>See Decisions on COPUC Website at: 
www.dora.state.co.us/puc/Decisions/</dc:description>
  <dc:language>en-US</dc:language>
  <cp:lastModifiedBy>suzette scott</cp:lastModifiedBy>
  <cp:lastPrinted>2005-06-24T08:54:00Z</cp:lastPrinted>
  <dcterms:modified xsi:type="dcterms:W3CDTF">2005-06-24T14:54:00Z</dcterms:modified>
  <cp:revision>6</cp:revision>
  <dc:subject/>
  <dc:title>COPUC Decision</dc:title>
</cp:coreProperties>
</file>