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05-0748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5-0748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5M-187B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5M-187BP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MOTION OF ALL CITY EXPRESS, INC. TO REINSTATE CONTRACT CARRIER PERMIT PUC NO. B-9846.</w:t>
      </w:r>
    </w:p>
    <w:p>
      <w:pPr>
        <w:pStyle w:val="DecisionTitle"/>
        <w:rPr>
          <w:kern w:val="2"/>
        </w:rPr>
      </w:pPr>
      <w:r>
        <w:rPr>
          <w:kern w:val="2"/>
        </w:rPr>
        <w:t>order denying application for rehearing, re-argument, or reconsideration</w:t>
      </w:r>
    </w:p>
    <w:p>
      <w:pPr>
        <w:pStyle w:val="Date"/>
        <w:tabs>
          <w:tab w:val="clear" w:pos="720"/>
          <w:tab w:val="center" w:pos="2520" w:leader="none"/>
        </w:tabs>
        <w:rPr>
          <w:kern w:val="2"/>
        </w:rPr>
      </w:pPr>
      <w:r>
        <w:rPr>
          <w:kern w:val="2"/>
        </w:rPr>
        <w:t>Mailed Date:  June 21, 2005</w:t>
      </w:r>
    </w:p>
    <w:p>
      <w:pPr>
        <w:pStyle w:val="Date"/>
        <w:tabs>
          <w:tab w:val="clear" w:pos="720"/>
          <w:tab w:val="center" w:pos="2520" w:leader="none"/>
        </w:tabs>
        <w:rPr>
          <w:kern w:val="2"/>
        </w:rPr>
      </w:pPr>
      <w:r>
        <w:rPr>
          <w:kern w:val="2"/>
        </w:rPr>
        <w:t>Adopted Date:  June 16, 2005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Factual and Procedural Background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This matter comes before the Commission by way of a letter from Nina Orlovsky, President and Owner of All-City Express, Inc., (All-City) to the Commission’s Director, Mr. Doug Dean, dated and filed with the Commission on June 2, 2005 (the June 2 letter).  In this June 2 letter, Ms. Orlovsky seeks reinstatement of All-City’s operating authority, which was previously revoked in Decision No. R04-1562, for failure to keep a currently effective Certification of Insurance on file with the Commission.</w:t>
      </w:r>
      <w:r>
        <w:rPr>
          <w:rStyle w:val="FootnoteCharacters"/>
          <w:rStyle w:val="FootnoteAnchor"/>
        </w:rPr>
        <w:footnoteReference w:id="2"/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After the revocation of All-City’s operating authority, All-City sought reinstatement by way of a letter dated April 21, 2005 (the April 21 Letter).  That request for reinstatement was denied by the Commission in Decision No. C05-0530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The facts surrounding the revocation of All-City’s operating authority are set forth in Decision No. C05-0530, and will not be repeated here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The June 2 Letter states that Ms. Orlovsky cancelled All-City’s insurance at a time when the company was not operating at all.</w:t>
      </w:r>
      <w:r>
        <w:rPr>
          <w:rStyle w:val="FootnoteCharacters"/>
          <w:rStyle w:val="FootnoteAnchor"/>
        </w:rPr>
        <w:footnoteReference w:id="3"/>
      </w:r>
      <w:r>
        <w:rPr/>
        <w:t xml:space="preserve">  She apparently did not realize that it was necessary to seek a suspension of authority prior to ceasing operations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In addition, the June 2 Letter states that Ms. Orlovsky became the sole owner of All-City in March, 2004, after entering into an agreement for the purchase of the company from her former co-owner, Mikhail Chernyavskiy.  However, it does not appear that Ms. Orlovsky sought or received Commission approval under Rule 4 </w:t>
      </w:r>
      <w:r>
        <w:rPr>
          <w:i/>
        </w:rPr>
        <w:t>Code of Colorado Regulations (CCR)</w:t>
      </w:r>
      <w:r>
        <w:rPr/>
        <w:t xml:space="preserve"> 723-1-50 for this transfer of ownership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The June 2 Letter indicates that All-City has a letter of support for reinstatement from Logisticare, the broker for Medicare transportation services in Arapahoe County.  However, Logisticare declined to confirm the existence of such a letter when contacted by Commission Staff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The June 2 Letter makes no representation regarding whether or not All-City has obtained new insurance after the cancellation of its policy by Ms. Orlovsky.</w:t>
      </w:r>
    </w:p>
    <w:p>
      <w:pPr>
        <w:pStyle w:val="Heading3"/>
        <w:numPr>
          <w:ilvl w:val="1"/>
          <w:numId w:val="10"/>
        </w:numPr>
        <w:rPr/>
      </w:pPr>
      <w:r>
        <w:rPr/>
        <w:t>Discussion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In order to reinstate All-City’s authority at this point, it would first be necessary at a minimum for All-City:  a) to seek and obtain approval under 4 CCR 723-1-50 for the transfer of ownership from Mr. Chernyavskiy to Ms. Orlovsky, effective in March, 2004; and b) to demonstrate that All-City has had insurance in place continually and without interruption in the appropriate statutory amount.  Given that All-City’s insurance was cancelled effective December 14, 2004, it does not appear possible for All-City to fulfill the second of these requirements.  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Under the circumstances, it is not appropriate to reinstate All-City’s operating authority.  The Commission will therefore deny the appeal contained in Ms. Orlovsky’s June 2 Letter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Ms. Orlovsky is not precluded from obtaining new insurance with the appropriate statutory amounts, and then submitting a new application for operating authority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June 2, 2005 letter from Nina Orlovsky to Doug Dean is construed as an application for rehearing, re-argument, or reconsideration of Commission Decision No. C05-0530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application for rehearing, re-argument, or reconsideration is deni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up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’ WEEKLY MEETING</w:t>
        <w:br/>
        <w:t>June 16, 2005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sz w:val="20"/>
                <w:u w:val="single"/>
              </w:rPr>
            </w:pPr>
            <w:r>
              <w:rPr>
                <w:rStyle w:val="Hidden"/>
                <w:sz w:val="20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</w:r>
            <w:r>
              <w:rPr>
                <w:rStyle w:val="Hidden"/>
                <w:sz w:val="20"/>
              </w:rPr>
              <w:br/>
            </w:r>
            <w:r>
              <w:rPr>
                <w:rStyle w:val="Hidden"/>
              </w:rPr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GREGORY E. SOPKIN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POLLY PAGE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CARL MILLER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Commissioners</w:t>
            </w:r>
          </w:p>
        </w:tc>
      </w:tr>
    </w:tbl>
    <w:p>
      <w:pPr>
        <w:pStyle w:val="Se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DGF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6.45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DGF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before="60" w:after="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The letter seeks appeal of Commission Decision No. C05-0530, and was filed within the 20 day timeline contained in Commission Rule 4 </w:t>
      </w:r>
      <w:r>
        <w:rPr>
          <w:i/>
        </w:rPr>
        <w:t>Code of Colorado Regulations (CCR)</w:t>
      </w:r>
      <w:r>
        <w:rPr/>
        <w:t xml:space="preserve"> 723-1-92(b)(2).  The Commission will therefore construe the June 2 Letter as an application for rehearing, re-argument, or reconsideration under Rule 4 CCR 723-1-22(a).</w:t>
      </w:r>
    </w:p>
  </w:footnote>
  <w:footnote w:id="3">
    <w:p>
      <w:pPr>
        <w:pStyle w:val="Footnote"/>
        <w:suppressAutoHyphens w:val="true"/>
        <w:spacing w:before="60" w:after="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The cancellation was effective December 14, 2004.  Decision No. C05-0530, at paragraph 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pBdr/>
      <w:spacing w:before="0" w:after="180"/>
      <w:jc w:val="both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5-0748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5M-187BP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10z0">
    <w:name w:val="WW8Num10z0"/>
    <w:qFormat/>
    <w:rPr>
      <w:b/>
      <w:i/>
    </w:rPr>
  </w:style>
  <w:style w:type="character" w:styleId="WW8Num20z0">
    <w:name w:val="WW8Num20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Times New Roman" w:hAnsi="Times New Roman" w:cs="Times New Roman"/>
      <w:sz w:val="24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67z0">
    <w:name w:val="WW8Num167z0"/>
    <w:qFormat/>
    <w:rPr>
      <w:rFonts w:ascii="Times New Roman" w:hAnsi="Times New Roman" w:cs="Times New Roman"/>
      <w:sz w:val="24"/>
    </w:rPr>
  </w:style>
  <w:style w:type="character" w:styleId="WW8NumSt56z0">
    <w:name w:val="WW8NumSt56z0"/>
    <w:qFormat/>
    <w:rPr>
      <w:rFonts w:ascii="Times New Roman" w:hAnsi="Times New Roman" w:cs="Times New Roman"/>
      <w:sz w:val="40"/>
    </w:rPr>
  </w:style>
  <w:style w:type="character" w:styleId="WW8NumSt96z0">
    <w:name w:val="WW8NumSt96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eal">
    <w:name w:val="Seal"/>
    <w:basedOn w:val="Normal"/>
    <w:qFormat/>
    <w:pPr>
      <w:jc w:val="center"/>
    </w:pPr>
    <w:rPr/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hanging="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28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360" w:leader="none"/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1080" w:hanging="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22:36:00Z</dcterms:created>
  <dc:creator>Deborah Fajen</dc:creator>
  <dc:description/>
  <dc:language>en-US</dc:language>
  <cp:lastModifiedBy>Deborah Fajen</cp:lastModifiedBy>
  <cp:lastPrinted>2005-06-21T09:08:00Z</cp:lastPrinted>
  <dcterms:modified xsi:type="dcterms:W3CDTF">2005-06-21T15:13:00Z</dcterms:modified>
  <cp:revision>10</cp:revision>
  <dc:subject/>
  <dc:title>Decision No</dc:title>
</cp:coreProperties>
</file>