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7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M-2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247CP</w:t>
      </w:r>
      <w:r>
        <w:rPr>
          <w:caps/>
          <w:kern w:val="2"/>
        </w:rPr>
        <w:fldChar w:fldCharType="end"/>
      </w:r>
    </w:p>
    <w:p>
      <w:pPr>
        <w:pStyle w:val="Caption"/>
        <w:jc w:val="both"/>
        <w:rPr/>
      </w:pPr>
      <w:r>
        <w:rPr/>
        <w:t>in THE matter of the motion of R &amp; R Transportation, to reinstate certificate of Public convenience and necessity puc no. 55693.</w:t>
      </w:r>
    </w:p>
    <w:p>
      <w:pPr>
        <w:pStyle w:val="DecisionTitle"/>
        <w:rPr/>
      </w:pPr>
      <w:r>
        <w:rPr/>
        <w:t>Order granting motion amending decision</w:t>
      </w:r>
    </w:p>
    <w:p>
      <w:pPr>
        <w:pStyle w:val="Date"/>
        <w:rPr/>
      </w:pPr>
      <w:r>
        <w:rPr/>
        <w:t>Mailed Date:  June 16, 2005</w:t>
      </w:r>
    </w:p>
    <w:p>
      <w:pPr>
        <w:pStyle w:val="Date"/>
        <w:rPr/>
      </w:pPr>
      <w:r>
        <w:rPr/>
        <w:t>Adopted Date:  June 16</w:t>
      </w:r>
      <w:r>
        <w:rPr>
          <w:lang w:val="en-US" w:eastAsia="en-US"/>
        </w:rPr>
        <w:t>,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This matter comes before the Commission for consideration of a letter requesting the reinstatement of Certificate of Public Convenience and Necessity (CPCN) PUC No. 55693 filed by R &amp; R Transportation, Inc. on June 8, 2005.  In Decision No. R05-0612 (Recommended Decision), an Administrative Law Judge (ALJ), after a hearing on the matter, ordered that R &amp; R Transportation, Inc.’s operating authority be revoked for failure to keep a currently effective Certificate of Insurance on file with the Commission.  The request to reinstate CPCN PUC No. 55693 only pertains to that portion of the Recommended Decision that deals with R &amp; R Transportation, Inc.’s operating authority (Case No. 07649-INS).</w:t>
      </w:r>
    </w:p>
    <w:p>
      <w:pPr>
        <w:pStyle w:val="ParagraphDiscussion"/>
        <w:numPr>
          <w:ilvl w:val="0"/>
          <w:numId w:val="6"/>
        </w:numPr>
        <w:ind w:firstLine="720"/>
        <w:rPr/>
      </w:pPr>
      <w:r>
        <w:rPr/>
        <w:t>On April 21, 2005, the Commission received a Form K cancellation notice from R &amp; R Transportation, Inc.’ insurance provider, National Casualty Insurance Company.  That cancellation was to become effective May 20, 2005.  The Commission issued a Notice of Hearing and Order to Show Cause for failure to keep a currently effective Certificate of Insurance on file with the Commission on May 9, 2005.  After a hearing on May 23, 2005, the ALJ issued the Recommended Decision revoking R &amp; R Transportation, Inc.’s CPCN PUC No. 55693.  Decision No. R05-0612 was mailed on May 27, 2005.</w:t>
      </w:r>
    </w:p>
    <w:p>
      <w:pPr>
        <w:pStyle w:val="ParagraphDiscussion"/>
        <w:numPr>
          <w:ilvl w:val="0"/>
          <w:numId w:val="6"/>
        </w:numPr>
        <w:ind w:firstLine="720"/>
        <w:rPr/>
      </w:pPr>
      <w:r>
        <w:rPr/>
        <w:t>Section 40-6-109(2), C.R.S., mandates that if no exceptions are filed to a recommended decision within 20 days, the recommended decision shall become effective as the decision of the Commission.  Decision No. R05-0612 became effective as a decision of the Commission on June 16, 2005.  R &amp; R Transportation, Inc. did file its letter requesting the reinstatement of CPCN PUC No. 55693 within the 20-day period.  We therefore construe R &amp; R Transportation, Inc.’s letter of June 8, 2005 as a request to amend Recommended Decision No. R04-0612 to show that CPCN PUC No. 55693 was not revoked.</w:t>
      </w:r>
    </w:p>
    <w:p>
      <w:pPr>
        <w:pStyle w:val="ParagraphDiscussion"/>
        <w:numPr>
          <w:ilvl w:val="0"/>
          <w:numId w:val="6"/>
        </w:numPr>
        <w:ind w:firstLine="720"/>
        <w:rPr/>
      </w:pPr>
      <w:r>
        <w:rPr/>
        <w:t>In her letter, Roxanne Rodriquez the President of R &amp; R Transportation, Inc. states: “I received notice from our insurance company, National Casualty, that are liability insurance was to be canceled on May 20, 2005.  The number of passengers transported by R &amp; R has decreased in the past two years. I decided not to renew the liability insurance.  I filed an application with the PUC to suspend CPCN 55693 from May 17, 2005 to November 17, 2005, on May 20, 2005.  The application to suspend was in the notice mailed on May 31, 2005. I thought the suspension request would prevent CPCN 55693 from being revoked at the show cause hearing held on May 23, 2005.  Somehow this did not occur, and Decision No. R05-0612 mailed May 27, 2005 states CPCN 55693 is revoked.  I have not provided any service under CPCN 55793 since at least May 16, 2005 and do not intend to provide any service until the proper insurance is acquired.  Therefore, I am requesting that the suspension of CPCN 55693 be allowed to proceed and not be revoked.”</w:t>
      </w:r>
    </w:p>
    <w:p>
      <w:pPr>
        <w:pStyle w:val="ParagraphDiscussion"/>
        <w:numPr>
          <w:ilvl w:val="0"/>
          <w:numId w:val="6"/>
        </w:numPr>
        <w:ind w:firstLine="720"/>
        <w:rPr/>
      </w:pPr>
      <w:r>
        <w:rPr/>
        <w:t>Every common carrier is required by Commission Rule (4 CCR) 723-31-12.1 to obtain and keep in force at all times Public Utility and Property Damage Insurance.  In lieu of the original policy, the contract carrier is required to file a Form E Uniform Motor Carrier Bodily Injury and Property Damage Liability Certificate of Insurance with the Commission.</w:t>
      </w:r>
    </w:p>
    <w:p>
      <w:pPr>
        <w:pStyle w:val="ParagraphDiscussion"/>
        <w:numPr>
          <w:ilvl w:val="0"/>
          <w:numId w:val="6"/>
        </w:numPr>
        <w:ind w:firstLine="720"/>
        <w:rPr/>
      </w:pPr>
      <w:r>
        <w:rPr/>
        <w:t>A review of Commission records shows that R &amp; R Transportation, Inc. did file an application to suspend CPCN PUC No. 55693 on May 20, 2005.  The request to suspend CPCN PUC No. 55693 was noticed to the public in the Commission’s Notice of Applications Filed mailed on May 31, 2005.</w:t>
      </w:r>
    </w:p>
    <w:p>
      <w:pPr>
        <w:pStyle w:val="ParagraphDiscussion"/>
        <w:numPr>
          <w:ilvl w:val="0"/>
          <w:numId w:val="6"/>
        </w:numPr>
        <w:ind w:firstLine="720"/>
        <w:rPr/>
      </w:pPr>
      <w:r>
        <w:rPr/>
        <w:t>If a common or contract carrier, which has been placed on show cause for not maintaining the required insurance, files a request to suspend its authority before the hearing date of the show cause, the Commission has in previous similar cases dismissed the show cause proceeding against the carrier and allowed the suspension to be noticed and granted.  The show cause proceeding filed against R &amp; R Transportation, Inc. was inadvertently not dismissed before the hearing date of May 23, 2005.</w:t>
      </w:r>
    </w:p>
    <w:p>
      <w:pPr>
        <w:pStyle w:val="ParagraphDiscussion"/>
        <w:numPr>
          <w:ilvl w:val="0"/>
          <w:numId w:val="6"/>
        </w:numPr>
        <w:ind w:firstLine="720"/>
        <w:rPr/>
      </w:pPr>
      <w:r>
        <w:rPr/>
        <w:t>Pursuant to Section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firstLine="720"/>
        <w:rPr/>
      </w:pPr>
      <w:r>
        <w:rPr/>
        <w:t>The Commission finds that R &amp; R Transportation, Inc. has shown good cause to amend Decision No. R04-0612 and allow its suspension application to proce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filed by R &amp; R Transportation, Inc. on June 8, 2005 is construed as a request to amend Decision No. R04-0612 pursuant to § 40-6-112, C.R.S.</w:t>
      </w:r>
    </w:p>
    <w:p>
      <w:pPr>
        <w:pStyle w:val="ParagraphOrder"/>
        <w:numPr>
          <w:ilvl w:val="0"/>
          <w:numId w:val="3"/>
        </w:numPr>
        <w:ind w:firstLine="720"/>
        <w:rPr/>
      </w:pPr>
      <w:r>
        <w:rPr/>
        <w:t>The request to amend the portion of Decision No. R05-0612 revoking R &amp; R Transportation, Inc.’s CPCN PUC No. 55693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June 16</w:t>
      </w:r>
      <w:r>
        <w:rPr>
          <w:lang w:val="en-US" w:eastAsia="en-US"/>
        </w:rPr>
        <w:t>,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7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24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40:00Z</dcterms:created>
  <dc:creator>Deborah Fajen</dc:creator>
  <dc:description/>
  <dc:language>en-US</dc:language>
  <cp:lastModifiedBy>Deborah Fajen</cp:lastModifiedBy>
  <cp:lastPrinted>2005-06-16T14:50:00Z</cp:lastPrinted>
  <dcterms:modified xsi:type="dcterms:W3CDTF">2005-06-16T20:51:00Z</dcterms:modified>
  <cp:revision>10</cp:revision>
  <dc:subject/>
  <dc:title>Decision No</dc:title>
</cp:coreProperties>
</file>