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B-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in the matter of the petition of qwest corporation for arbitration of an interconnection agreement with at&amp;t communications of the mountain states, inc. and tcg-colorado pursuant to 47 u.s.c. §252(</w:t>
      </w:r>
      <w:r>
        <w:rPr>
          <w:caps w:val="false"/>
          <w:smallCaps w:val="false"/>
        </w:rPr>
        <w:t>b</w:t>
      </w:r>
      <w:r>
        <w:rPr/>
        <w:t>).</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AT&amp;T Communications of the Mountain States, Inc. and TCG-Colorado (collectively AT&amp;T).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AT&amp;T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AT&amp;T Communications of the Mountain States, Inc. and TCG-Colorado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22:00Z</dcterms:created>
  <dc:creator>Gary B. Witt</dc:creator>
  <dc:description/>
  <dc:language>en-US</dc:language>
  <cp:lastModifiedBy>suzette scott</cp:lastModifiedBy>
  <cp:lastPrinted>2005-06-08T08:17:00Z</cp:lastPrinted>
  <dcterms:modified xsi:type="dcterms:W3CDTF">2005-06-08T14:17:00Z</dcterms:modified>
  <cp:revision>6</cp:revision>
  <dc:subject/>
  <dc:title>Decision No</dc:title>
</cp:coreProperties>
</file>