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66E</w:t>
      </w:r>
      <w:r>
        <w:rPr>
          <w:caps/>
          <w:kern w:val="2"/>
        </w:rPr>
        <w:fldChar w:fldCharType="end"/>
      </w:r>
    </w:p>
    <w:p>
      <w:pPr>
        <w:pStyle w:val="Caption"/>
        <w:rPr/>
      </w:pPr>
      <w:r>
        <w:rPr/>
        <w:t>IN THE MATTER OF THE APPLICATION OF PUBLIC SERVICE COMPANY OF COLORADO FOR AUTHORITY TO IMPLEMENT AN EXPERIMENTAL RESIDENTIAL PRICE RESPONSE PILOT PROGRAM.</w:t>
      </w:r>
    </w:p>
    <w:p>
      <w:pPr>
        <w:pStyle w:val="DecisionTitle"/>
        <w:rPr>
          <w:kern w:val="2"/>
        </w:rPr>
      </w:pPr>
      <w:r>
        <w:rPr>
          <w:kern w:val="2"/>
        </w:rPr>
        <w:t>Decision granting rehearing, reargument, AND reconsideration in par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Introductory Statement</w:t>
      </w:r>
    </w:p>
    <w:p>
      <w:pPr>
        <w:pStyle w:val="ParagraphDiscussion"/>
        <w:numPr>
          <w:ilvl w:val="0"/>
          <w:numId w:val="6"/>
        </w:numPr>
        <w:ind w:firstLine="720"/>
        <w:rPr/>
      </w:pPr>
      <w:r>
        <w:rPr/>
        <w:t>This matter comes before the Commission for consideration of the application for rehearing, reargument, and reconsideration (RRR) of Public Service Company of Colorado (Public Service).  Public Service filed this application for RRR to Decision No. C05</w:t>
        <w:noBreakHyphen/>
        <w:t>0390 (Decision) on April 26, 2005.</w:t>
      </w:r>
    </w:p>
    <w:p>
      <w:pPr>
        <w:pStyle w:val="ParagraphDiscussion"/>
        <w:numPr>
          <w:ilvl w:val="0"/>
          <w:numId w:val="6"/>
        </w:numPr>
        <w:ind w:firstLine="720"/>
        <w:rPr/>
      </w:pPr>
      <w:r>
        <w:rPr/>
        <w:t xml:space="preserve">On May 6, 2005, Staff of the Commission (Staff) filed a motion for leave to respond to Public Service’s application for RRR, together with its response.  Staff recognizes that the Commission generally does not permit responses to RRR, but states that good cause exists to waive Rule 4 </w:t>
      </w:r>
      <w:r>
        <w:rPr>
          <w:i/>
          <w:iCs/>
        </w:rPr>
        <w:t xml:space="preserve">Code of Colorado Regulations </w:t>
      </w:r>
      <w:r>
        <w:rPr/>
        <w:t>(CCR) 723-1-22(b) in this case.</w:t>
      </w:r>
    </w:p>
    <w:p>
      <w:pPr>
        <w:pStyle w:val="Heading3"/>
        <w:numPr>
          <w:ilvl w:val="1"/>
          <w:numId w:val="10"/>
        </w:numPr>
        <w:rPr/>
      </w:pPr>
      <w:r>
        <w:rPr/>
        <w:t>Findings and Discussion</w:t>
      </w:r>
    </w:p>
    <w:p>
      <w:pPr>
        <w:pStyle w:val="ParagraphDiscussion"/>
        <w:numPr>
          <w:ilvl w:val="0"/>
          <w:numId w:val="6"/>
        </w:numPr>
        <w:ind w:firstLine="720"/>
        <w:rPr/>
      </w:pPr>
      <w:r>
        <w:rPr/>
        <w:t>In its motion for leave to respond, Staff argues that, because it is the only intervenor in this docket and Staff and Public Service have entered a settlement agreement that resolves all of their respective issues, the Commission should consider Staff’s position on Public Service’s request for RRR.  We find that Staff has presented good cause to waive Rule 4 CCR 723-1-22(b), and we will grant Staff’s motion to respond.  Staff states that it concurs with and supports the modifications requested by Public Service.</w:t>
      </w:r>
    </w:p>
    <w:p>
      <w:pPr>
        <w:pStyle w:val="ParagraphDiscussion"/>
        <w:numPr>
          <w:ilvl w:val="0"/>
          <w:numId w:val="6"/>
        </w:numPr>
        <w:ind w:firstLine="720"/>
        <w:rPr/>
      </w:pPr>
      <w:r>
        <w:rPr/>
        <w:t>In its motion for RRR, Public Service proposes three modifications to the Decision:  first, revising a statement in paragraph 26 regarding whether the proposed Pilot program is intended to be cost effective; second, allowing Public Service to extend the deadline for submission of the final report; and third, correcting a typographical error in paragraph 14.</w:t>
      </w:r>
    </w:p>
    <w:p>
      <w:pPr>
        <w:pStyle w:val="ParagraphDiscussion"/>
        <w:numPr>
          <w:ilvl w:val="0"/>
          <w:numId w:val="6"/>
        </w:numPr>
        <w:ind w:firstLine="720"/>
        <w:rPr/>
      </w:pPr>
      <w:r>
        <w:rPr/>
        <w:t>With respect to the first of these proposed modifications, Public Service contests the opening sentence of paragraph 26 of the Decision, which reads as follows:</w:t>
      </w:r>
    </w:p>
    <w:p>
      <w:pPr>
        <w:pStyle w:val="Quote"/>
        <w:numPr>
          <w:ilvl w:val="0"/>
          <w:numId w:val="5"/>
        </w:numPr>
        <w:ind w:left="720" w:right="720" w:hanging="0"/>
        <w:rPr/>
      </w:pPr>
      <w:r>
        <w:rPr/>
        <w:t>It is significant that the proposed RPR Pilot Program, with only 4000 participants, is projected to pass the restrictive RIM test, as it provides a positive outlook that the program may be cost effective with a higher customer penetration.</w:t>
      </w:r>
    </w:p>
    <w:p>
      <w:pPr>
        <w:pStyle w:val="ParagraphDiscussion"/>
        <w:numPr>
          <w:ilvl w:val="0"/>
          <w:numId w:val="6"/>
        </w:numPr>
        <w:ind w:firstLine="720"/>
        <w:rPr/>
      </w:pPr>
      <w:r>
        <w:rPr/>
        <w:t>Public Services seeks to replace this sentence with the following:</w:t>
      </w:r>
    </w:p>
    <w:p>
      <w:pPr>
        <w:pStyle w:val="Quote"/>
        <w:numPr>
          <w:ilvl w:val="0"/>
          <w:numId w:val="5"/>
        </w:numPr>
        <w:ind w:left="720" w:right="720" w:hanging="0"/>
        <w:rPr/>
      </w:pPr>
      <w:r>
        <w:rPr/>
        <w:t>It is significant that the RIM test performed by Public Service indicates that the RPR Pilot may be cost-effective with a higher customer penetration than 4,000 participants and a longer duration.</w:t>
      </w:r>
    </w:p>
    <w:p>
      <w:pPr>
        <w:pStyle w:val="ParagraphDiscussion"/>
        <w:numPr>
          <w:ilvl w:val="0"/>
          <w:numId w:val="6"/>
        </w:numPr>
        <w:ind w:firstLine="720"/>
        <w:rPr/>
      </w:pPr>
      <w:r>
        <w:rPr/>
        <w:t>Public Service bases its position that the Pilot is not intended to be cost effective on two separate arguments.  First, in their Direct Testimonies, Public Service Witnesses Darnell and James stated respectively that the duration of the Pilot is not long enough to provide a net benefit, and that the cost effectiveness tests were based on a 20-year term.  We agree that the Pilot is not intended to continue for the 20-year term that was used as a basis for the cost-effectiveness tests.  In the Decision, we did not articulate that the Pilot would require a 20-year term in order to be cost effective, and we will grant clarification in this regard.  However, we do not agree with Public Service’s proposed remedy, as discussed below.</w:t>
      </w:r>
    </w:p>
    <w:p>
      <w:pPr>
        <w:pStyle w:val="ParagraphDiscussion"/>
        <w:numPr>
          <w:ilvl w:val="0"/>
          <w:numId w:val="6"/>
        </w:numPr>
        <w:ind w:firstLine="720"/>
        <w:rPr/>
      </w:pPr>
      <w:r>
        <w:rPr/>
        <w:t>In its second argument, Public Service asserts that the Pilot itself, with only 4,000 customers, was not tested for cost-effectiveness.  In its RRR Public Service states: “The RPR Pilot, with higher customer penetration and a 20-year duration - did in fact pass the restrictive RIM test, but the level of customer penetration contemplated in the research and development phase (4000 customers) was not tested for its cost-effectiveness.” (footnotes omitted)  Public Service refers to James Direct Testimony on pages 6 through 11 as the basis for this statement.  Staff concurs with Public Service’s requested modification.</w:t>
      </w:r>
    </w:p>
    <w:p>
      <w:pPr>
        <w:pStyle w:val="ParagraphDiscussion"/>
        <w:numPr>
          <w:ilvl w:val="0"/>
          <w:numId w:val="6"/>
        </w:numPr>
        <w:ind w:firstLine="720"/>
        <w:rPr/>
      </w:pPr>
      <w:r>
        <w:rPr/>
        <w:t>After reviewing witness James’ direct testimony and hearing transcript, we do not agree that the record in this case indicates that the cost effectiveness tests rely on customer penetration higher than 4,000 customers.  The only statement indicating that more than 4,000 customers are needed to be cost effective is presented in Public Service’s RRR.  This is a factual issue, and it is not proper to enter such facts in RRR.  As Public Service mentions, paragraph 26 of the Decision also specifies that the Commission approved the Pilot recognizing that the program itself may not be cost effective.  The issue is whether the Commission should imply that the Pilot would only be cost effective when applicable to more than 4,000 customers, and for a duration exceeding 20 years.  The record does not indicate that Public Service based its cost-effectiveness tests on more than 4,000 customers.  To the contrary, witness James states:</w:t>
      </w:r>
    </w:p>
    <w:p>
      <w:pPr>
        <w:pStyle w:val="Quote"/>
        <w:numPr>
          <w:ilvl w:val="0"/>
          <w:numId w:val="5"/>
        </w:numPr>
        <w:ind w:left="720" w:right="720" w:hanging="0"/>
        <w:rPr/>
      </w:pPr>
      <w:r>
        <w:rPr/>
        <w:t>By estimating customer response to the proposed rates (</w:t>
      </w:r>
      <w:r>
        <w:rPr>
          <w:i/>
        </w:rPr>
        <w:t>i.e.,</w:t>
      </w:r>
      <w:r>
        <w:rPr/>
        <w:t xml:space="preserve"> peak demand reduction), the benefits of the program can be estimated based on the avoided capacity and energy costs.  These benefits are compared to the program costs to determine the overall cost effectiveness of the program.</w:t>
      </w:r>
    </w:p>
    <w:p>
      <w:pPr>
        <w:pStyle w:val="ParagraphDiscussion"/>
        <w:numPr>
          <w:ilvl w:val="0"/>
          <w:numId w:val="6"/>
        </w:numPr>
        <w:ind w:firstLine="720"/>
        <w:rPr/>
      </w:pPr>
      <w:r>
        <w:rPr/>
        <w:t>In Decision No. C05-0307, the Commission listed a number of questions for parties to answer at hearing, including questions directly related to the cost-effectiveness tests and related assumptions.  At hearing Public Service responded to all questions but did not indicate that the cost effectiveness tests were valid only for a customer penetration greater than 4,000 customers.  In fact, the record does not indicate how many customers Public Service assumed were participating for the tests, if other than 4,000.</w:t>
      </w:r>
    </w:p>
    <w:p>
      <w:pPr>
        <w:pStyle w:val="ParagraphDiscussion"/>
        <w:numPr>
          <w:ilvl w:val="0"/>
          <w:numId w:val="6"/>
        </w:numPr>
        <w:ind w:firstLine="720"/>
        <w:rPr/>
      </w:pPr>
      <w:r>
        <w:rPr/>
        <w:t>Assuming Public Service’s assertion to be true (</w:t>
      </w:r>
      <w:r>
        <w:rPr>
          <w:i/>
        </w:rPr>
        <w:t>i.e.,</w:t>
      </w:r>
      <w:r>
        <w:rPr/>
        <w:t xml:space="preserve"> the cost-effectiveness tests were based on an implementation to more than 4,000 customers), the record in this case does not adequately represent the parameters associated with the cost-effectiveness tests.  Staff states that it entered the Settlement with an understanding of the cost-effectiveness of the RPR Pilot that parallels the relief sought by Public Service in its RRR.  Staff further states that even if conflicting evidence of record exists, it believes the Commission should grant Public Service’s requested modification.</w:t>
      </w:r>
    </w:p>
    <w:p>
      <w:pPr>
        <w:pStyle w:val="ParagraphDiscussion"/>
        <w:numPr>
          <w:ilvl w:val="0"/>
          <w:numId w:val="6"/>
        </w:numPr>
        <w:ind w:firstLine="720"/>
        <w:rPr/>
      </w:pPr>
      <w:r>
        <w:rPr/>
        <w:t xml:space="preserve">In a situation where factual evidence is at issue, the Commission could make a ruling based on the premise that the applicant did not meet its burden with respect to that evidence, or it could re-open the record to allow additional or clarifying evidence, as appropriate.  However, we find that the detailed assumptions relating to the projected cost effectiveness of the Pilot itself are not significant in determining whether the Commission should approve the Pilot.  The important issue is whether a </w:t>
      </w:r>
      <w:r>
        <w:rPr>
          <w:i/>
          <w:iCs/>
        </w:rPr>
        <w:t xml:space="preserve">future </w:t>
      </w:r>
      <w:r>
        <w:rPr/>
        <w:t>rollout to a larger number of residential customers can be implemented on a cost effective basis.  The merits of any future program expansion will not be judged based on Public Service’s cost-effectiveness projections in this docket, but will be based on the information gained through the Pilot.  Further, the overall costs for the Pilot and its immediate impact on consumers are limited in the Settlement.  Even though the record in this case is not clear as to what level of customer penetration Public Service assumed under its projected cost effectiveness tests, we find that it is not worth the potential delay to clarify the record with respect to this issue.</w:t>
      </w:r>
    </w:p>
    <w:p>
      <w:pPr>
        <w:pStyle w:val="ParagraphDiscussion"/>
        <w:numPr>
          <w:ilvl w:val="0"/>
          <w:numId w:val="6"/>
        </w:numPr>
        <w:ind w:firstLine="720"/>
        <w:rPr/>
      </w:pPr>
      <w:r>
        <w:rPr/>
        <w:t>We find that the uncertainty of the record with respect to the number of customers assumed in Public Service’s cost-effectiveness tests warrants a revision to the first sentence of paragraph 26 of the Decision.  We also acknowledge that Public Service’s cost-effectiveness tests were based on a longer term than anticipated in the Pilot.  We will therefore strike the first sentence in paragraph 26 and replace it the with the following sentence:  “It is significant that the RIM test performed by Public Service indicates that the RPR program may be cost-effective under certain conditions.”</w:t>
      </w:r>
    </w:p>
    <w:p>
      <w:pPr>
        <w:pStyle w:val="ParagraphDiscussion"/>
        <w:numPr>
          <w:ilvl w:val="0"/>
          <w:numId w:val="6"/>
        </w:numPr>
        <w:ind w:firstLine="720"/>
        <w:rPr/>
      </w:pPr>
      <w:r>
        <w:rPr/>
        <w:t>In its second request for modification of the Decision, Public Service requests that the Commission clarify that, if the Pilot term is extended as contemplated in Section 6(b) of the Settlement Agreement, then Public Service’s deadline for issuing a final report and its deadline for initiating a proceeding regarding the future of the RPR Pilot would be extended as well.  Public Service recommends that the Commission insert the following language after Decision paragraphs 28 and 29, and ordering paragraphs 1(c) and 1(d):</w:t>
      </w:r>
    </w:p>
    <w:p>
      <w:pPr>
        <w:pStyle w:val="Quote"/>
        <w:numPr>
          <w:ilvl w:val="0"/>
          <w:numId w:val="5"/>
        </w:numPr>
        <w:ind w:left="720" w:right="720" w:hanging="0"/>
        <w:rPr/>
      </w:pPr>
      <w:r>
        <w:rPr/>
        <w:t xml:space="preserve">If the RPR Pilot is extended for one year as contemplated by Section 6(b) of the Settlement Agreement, then the date(s) set forth above shall likewise be extended for one year. </w:t>
      </w:r>
    </w:p>
    <w:p>
      <w:pPr>
        <w:pStyle w:val="ParagraphDiscussion"/>
        <w:numPr>
          <w:ilvl w:val="0"/>
          <w:numId w:val="6"/>
        </w:numPr>
        <w:ind w:firstLine="720"/>
        <w:rPr/>
      </w:pPr>
      <w:r>
        <w:rPr/>
        <w:t>We agree that if the Pilot is extended pursuant to Section 6(c) of the Settlement Agreement, the final report and filings initiating the future of the program should also be extended.  However, we will not adopt the precise language addition proposed by Public Service.  We note that, if the Pilot is extended for one year, the procedures as currently specified in the Decision would generally require Public Service to file for an extension of time to file the final report and for filings initiating the future of the program.  In such a request for extension, Public Service would presumably inform the Commission of the fact that the Pilot was extended and explain why the Pilot was extended.  Similarly, if the Pilot is extended, we will require Public Service to report this information to the Commission.  If Public Service extends the RPR Pilot for one year as contemplated by Section 6(b) of the Settlement Agreement, then Public Service shall report to the Commission, on or before December 31, 2007:  (1) the fact that the Pilot term is extended; and (2) the reasons why it was extended.  Public Service’s deadline for issuing a final report and its deadline for initiating a proceeding regarding the future of the RPR Pilot will then be extended for one year.</w:t>
      </w:r>
    </w:p>
    <w:p>
      <w:pPr>
        <w:pStyle w:val="ParagraphDiscussion"/>
        <w:numPr>
          <w:ilvl w:val="0"/>
          <w:numId w:val="6"/>
        </w:numPr>
        <w:ind w:firstLine="720"/>
        <w:rPr/>
      </w:pPr>
      <w:r>
        <w:rPr/>
        <w:t>In its third proposed modification to the Decision, Public Service requests that the Commission correct the date in paragraph 14 (b) of the Decision from July 14, 2005, to July 14, 2006.  We agree that the date in paragraph 14 (b) should be July 14, 2006.</w:t>
      </w:r>
    </w:p>
    <w:p>
      <w:pPr>
        <w:pStyle w:val="ParagraphDiscussion"/>
        <w:numPr>
          <w:ilvl w:val="0"/>
          <w:numId w:val="6"/>
        </w:numPr>
        <w:ind w:firstLine="720"/>
        <w:rPr/>
      </w:pPr>
      <w:r>
        <w:rPr/>
        <w:t>Separately and apart from Public Service’s motion and Staff’s response, the Commission has been made aware of two other minor typographical errors, which we will correct here as well.  First, paragraph 25 refers to “confidential Attachment A to [Mr. James’] direct testimony,” when it should instead refer to “confidential exhibit A to the Settlement Agreement.”  Second, in paragraph 9, Lisa Mahoney’s name is misspel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filed by Public Service Company of Colorado on April 26, 2005, is granted in part, consistent with the above discussion.</w:t>
      </w:r>
    </w:p>
    <w:p>
      <w:pPr>
        <w:pStyle w:val="ParagraphOrder"/>
        <w:numPr>
          <w:ilvl w:val="0"/>
          <w:numId w:val="3"/>
        </w:numPr>
        <w:ind w:firstLine="720"/>
        <w:rPr/>
      </w:pPr>
      <w:r>
        <w:rPr/>
        <w:t xml:space="preserve">The motion filed on May 6, 2005, by Staff of the Colorado Public Utilities Commission for leave to reply to the application for rehearing, reargument, and reconsideration of Public Service Company of Colorado is granted.  Rule 4 </w:t>
      </w:r>
      <w:r>
        <w:rPr>
          <w:i/>
          <w:iCs/>
        </w:rPr>
        <w:t>Code of Colorado Regulations</w:t>
      </w:r>
      <w:r>
        <w:rPr/>
        <w:t xml:space="preserve"> 723-1-22(b) is waived.</w:t>
      </w:r>
    </w:p>
    <w:p>
      <w:pPr>
        <w:pStyle w:val="ParagraphOrder"/>
        <w:numPr>
          <w:ilvl w:val="0"/>
          <w:numId w:val="3"/>
        </w:numPr>
        <w:ind w:firstLine="720"/>
        <w:rPr/>
      </w:pPr>
      <w:r>
        <w:rPr/>
        <w:t>The first sentence in paragraph 26 of Decision No. C05-0390 is stricken and replaced with the following sentence:  “It is significant that the RIM test performed by Public Service indicates that the RPR program may be cost-effective under certain conditions.”</w:t>
      </w:r>
    </w:p>
    <w:p>
      <w:pPr>
        <w:pStyle w:val="ParagraphOrder"/>
        <w:numPr>
          <w:ilvl w:val="0"/>
          <w:numId w:val="3"/>
        </w:numPr>
        <w:ind w:firstLine="720"/>
        <w:rPr/>
      </w:pPr>
      <w:r>
        <w:rPr/>
        <w:t>If Public Service Company of Colorado extends the RPR Pilot for one year as contemplated by Section 6(b) of the Settlement Agreement, then Public Service Company of Colorado shall report to the Commission, on or before December 31, 2007:  (1) the fact that the Pilot term is extended; and (2) the reasons why it was extended.  Public Service Company of Colorado’s deadline for issuing a final report and its deadline for initiating a proceeding regarding the future of the RPR Pilot will then be extended for one year.</w:t>
      </w:r>
    </w:p>
    <w:p>
      <w:pPr>
        <w:pStyle w:val="ParagraphOrder"/>
        <w:numPr>
          <w:ilvl w:val="0"/>
          <w:numId w:val="3"/>
        </w:numPr>
        <w:ind w:firstLine="720"/>
        <w:rPr/>
      </w:pPr>
      <w:r>
        <w:rPr/>
        <w:t>Paragraph 25 is corrected to read as follows:  “Mr. James also clarified that all costs for the RPR Pilot program, as detailed in confidential exhibit A to the Settlement Agreement, are included in the cost evaluations.”  In paragraph 9, Ms. Mahoney’s name is correc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45:00Z</dcterms:created>
  <dc:creator>Bob Bergman</dc:creator>
  <dc:description>See Decisions on COPUC Website at: 
www.dora.state.co.us/puc/Decisions/</dc:description>
  <dc:language>en-US</dc:language>
  <cp:lastModifiedBy>suzette scott</cp:lastModifiedBy>
  <cp:lastPrinted>2005-05-16T16:11:00Z</cp:lastPrinted>
  <dcterms:modified xsi:type="dcterms:W3CDTF">2005-05-16T22:11:00Z</dcterms:modified>
  <cp:revision>7</cp:revision>
  <dc:subject/>
  <dc:title>COPUC Decision</dc:title>
</cp:coreProperties>
</file>