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pPr>
      <w:r>
        <w:rPr/>
        <w:t>in the matter of the application for approval of interconnection agreement between u s west communications, inc. and electro-tel, inc.</w:t>
      </w:r>
    </w:p>
    <w:p>
      <w:pPr>
        <w:pStyle w:val="DecisionTitle"/>
        <w:rPr>
          <w:kern w:val="2"/>
        </w:rPr>
      </w:pPr>
      <w:r>
        <w:rPr>
          <w:kern w:val="2"/>
        </w:rPr>
        <w:t>order dismissing motion for approval of amendment 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as the result of a filing by Eschelon Telecom, Inc., formerly known as Electro-Tel, Inc. (Eschelon) of a “Settlement Agreement and Release” (Agreement) between Eschelon and Qwest Services Corp., Qwest Corp., Qwest Communications Corp., and Qwest LD Corp. (the Qwest Entities).  The Agreement purports to settle state and federal litigation that would otherwise be pending between Eschelon and the Qwest Entities in the states of Washington and Minnesota.  Eschelon asserts that:</w:t>
      </w:r>
    </w:p>
    <w:p>
      <w:pPr>
        <w:pStyle w:val="Quote"/>
        <w:numPr>
          <w:ilvl w:val="0"/>
          <w:numId w:val="6"/>
        </w:numPr>
        <w:ind w:left="720" w:right="720" w:hanging="0"/>
        <w:rPr/>
      </w:pPr>
      <w:r>
        <w:rPr/>
        <w:t>Although settlement agreements of state and federal lawsuits are not generally filed with the Commission, in light of recent discussions about the filing of agreements, Eschelon errs on the side of caution by providing a copy of the Agreement to the Commission so it is publicly disclosed.</w:t>
      </w:r>
    </w:p>
    <w:p>
      <w:pPr>
        <w:pStyle w:val="ParagraphDiscussion"/>
        <w:numPr>
          <w:ilvl w:val="0"/>
          <w:numId w:val="7"/>
        </w:numPr>
        <w:ind w:firstLine="720"/>
        <w:rPr/>
      </w:pPr>
      <w:r>
        <w:rPr/>
        <w:t>The text of the Agreement identifies specific court cases by party and docket number, as well as specific issues within those cases, which are to be settled by the Agreement.  The Agreement also indicates that certain consideration is to be paid by one party to the other.  However, the Agreement does not, in and of itself, contain any rates, terms, or conditions of interconnection.</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 252(e).  In reviewing such agreements the Commission is guided by § 47 U.S.C. § 252(e)(2) requiring that interconnection agreements not discriminate against non-parties and be consistent with the public convenience and necessity.</w:t>
      </w:r>
    </w:p>
    <w:p>
      <w:pPr>
        <w:pStyle w:val="ParagraphDiscussion"/>
        <w:numPr>
          <w:ilvl w:val="0"/>
          <w:numId w:val="7"/>
        </w:numPr>
        <w:ind w:firstLine="720"/>
        <w:rPr/>
      </w:pPr>
      <w:r>
        <w:rPr/>
        <w:t xml:space="preserve">Commission Rule 4 </w:t>
      </w:r>
      <w:r>
        <w:rPr>
          <w:i/>
        </w:rPr>
        <w:t>Code of Colorado Regulations</w:t>
      </w:r>
      <w:r>
        <w:rPr/>
        <w:t xml:space="preserve"> (CCR) 723-44-2.5 defines an interconnection agreement as:</w:t>
      </w:r>
    </w:p>
    <w:p>
      <w:pPr>
        <w:pStyle w:val="Quote"/>
        <w:numPr>
          <w:ilvl w:val="0"/>
          <w:numId w:val="6"/>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TextBody"/>
        <w:rPr/>
      </w:pPr>
      <w:r>
        <w:rPr/>
        <w:t>In addition, the Federal Communications Commission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r>
        <w:br w:type="page"/>
      </w:r>
    </w:p>
    <w:p>
      <w:pPr>
        <w:pStyle w:val="ParagraphDiscussion"/>
        <w:numPr>
          <w:ilvl w:val="0"/>
          <w:numId w:val="7"/>
        </w:numPr>
        <w:ind w:firstLine="720"/>
        <w:rPr/>
      </w:pPr>
      <w:r>
        <w:rPr/>
        <w:t>We find that the specific Agreement at issue here does not meet the definition of interconnection agreement either under our own Rules, or under the criteria established by the FCC.  As a result, we dismiss this particular filing as extra-jurisdictional to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Settlement Agreement and Release” (Agreement) between Eschelon Telecom, Inc. and Qwest Services Corp., Qwest Corp., Qwest Communications Corp., and Qwest LD Corp. does not meet the definition of interconnection agreement either under the Commission’s own Rules, or under the criteria established by the Federal Communications Commission.</w:t>
      </w:r>
    </w:p>
    <w:p>
      <w:pPr>
        <w:pStyle w:val="ParagraphOrder"/>
        <w:numPr>
          <w:ilvl w:val="0"/>
          <w:numId w:val="4"/>
        </w:numPr>
        <w:ind w:firstLine="720"/>
        <w:rPr/>
      </w:pPr>
      <w:r>
        <w:rPr/>
        <w:t>As a result, the filing of said Agreement by Eschelon Telecom, Inc. is dismiss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2:00Z</dcterms:created>
  <dc:creator>Gary B. Witt</dc:creator>
  <dc:description/>
  <dc:language>en-US</dc:language>
  <cp:lastModifiedBy>suzette scott</cp:lastModifiedBy>
  <cp:lastPrinted>2005-05-16T16:32:00Z</cp:lastPrinted>
  <dcterms:modified xsi:type="dcterms:W3CDTF">2005-05-16T22:32:00Z</dcterms:modified>
  <cp:revision>6</cp:revision>
  <dc:subject/>
  <dc:title>Decision No</dc:title>
</cp:coreProperties>
</file>