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67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6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285R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28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-ENACTMENT OF ALL RULES REGULATING RAILROADS, TRANSPORTATION BY RAILROAD, RAIL FIXED GUIDEWAYS, RAIL CROSSINGS, AND STANDARDS FOR EMPLOYMENT OF CLASS 1 RAILROAD PEACE OFFICERS, AS FOUND IN 4 CCR 723-14, 20 AND 26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17, 2005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May 11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May 11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9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pril 29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,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479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repeal and reenactment of the Commission's rail rules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April 29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y 11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13" w:name="_1177419426"/>
            <w:bookmarkStart w:id="14" w:name="_1176810556"/>
            <w:bookmarkEnd w:id="13"/>
            <w:bookmarkEnd w:id="1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6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28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6:00Z</dcterms:created>
  <dc:creator>Lloyd Petersen</dc:creator>
  <dc:description/>
  <dc:language>en-US</dc:language>
  <cp:lastModifiedBy>suzette scott</cp:lastModifiedBy>
  <cp:lastPrinted>2005-05-16T16:07:00Z</cp:lastPrinted>
  <dcterms:modified xsi:type="dcterms:W3CDTF">2005-05-16T22:07:00Z</dcterms:modified>
  <cp:revision>5</cp:revision>
  <dc:subject/>
  <dc:title>Decision No. </dc:title>
</cp:coreProperties>
</file>