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538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5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R-521W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R-521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EPEAL AND RE-ENACTMENT OF ALL RULES REGULATING WATER UTILITIES, AS FOUND IN 4 CCR 723-5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   May 9, 2005</w:t>
      </w:r>
    </w:p>
    <w:p>
      <w:pPr>
        <w:pStyle w:val="Date"/>
        <w:rPr/>
      </w:pPr>
      <w:r>
        <w:rPr>
          <w:kern w:val="2"/>
        </w:rPr>
        <w:t xml:space="preserve">Adopted Date: 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pril 27, 2005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pril 27, 2005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MAILED DATE \d April 21, 2005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April 21, 2005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of the Commission,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5-0449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 repeal and reenactment of the Commission's Water Rules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REF "RecDecDate" </w:instrText>
      </w:r>
      <w:r>
        <w:rPr/>
        <w:fldChar w:fldCharType="separate"/>
      </w:r>
      <w:r>
        <w:rPr/>
        <w:t>April 21, 2005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April 27, 2005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13" w:name="_1176811755"/>
            <w:bookmarkStart w:id="14" w:name="_1176810556"/>
            <w:bookmarkEnd w:id="13"/>
            <w:bookmarkEnd w:id="14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5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R-521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7z0">
    <w:name w:val="WW8Num7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3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31:00Z</dcterms:created>
  <dc:creator>Lloyd Petersen</dc:creator>
  <dc:description/>
  <dc:language>en-US</dc:language>
  <cp:lastModifiedBy>Lloyd Petersen, WebMeister/Paralegal</cp:lastModifiedBy>
  <cp:lastPrinted>2005-05-09T13:32:00Z</cp:lastPrinted>
  <dcterms:modified xsi:type="dcterms:W3CDTF">2005-05-09T19:32:00Z</dcterms:modified>
  <cp:revision>3</cp:revision>
  <dc:subject/>
  <dc:title>Decision No. </dc:title>
</cp:coreProperties>
</file>