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quila</w:t>
      </w:r>
    </w:p>
    <w:p>
      <w:pPr>
        <w:pStyle w:val="Normal"/>
        <w:jc w:val="center"/>
        <w:rPr>
          <w:b/>
          <w:b/>
          <w:bCs/>
        </w:rPr>
      </w:pPr>
      <w:r>
        <w:rPr>
          <w:b/>
          <w:bCs/>
        </w:rPr>
      </w:r>
    </w:p>
    <w:p>
      <w:pPr>
        <w:pStyle w:val="Normal"/>
        <w:jc w:val="center"/>
        <w:rPr/>
      </w:pPr>
      <w:r>
        <w:rPr/>
        <w:t>Pueblo, El Paso, Teller, Fremont, and Custer Counties</w:t>
      </w:r>
    </w:p>
    <w:p>
      <w:pPr>
        <w:pStyle w:val="Normal"/>
        <w:spacing w:lineRule="auto" w:line="360"/>
        <w:rPr/>
      </w:pPr>
      <w:r>
        <w:rPr/>
      </w:r>
    </w:p>
    <w:p>
      <w:pPr>
        <w:pStyle w:val="Normal"/>
        <w:spacing w:lineRule="auto" w:line="360"/>
        <w:ind w:firstLine="720"/>
        <w:jc w:val="both"/>
        <w:rPr/>
      </w:pPr>
      <w:r>
        <w:rPr/>
        <w:t>Beginning at a point on the Pueblo County-Fremont County line which point is the southwest corner of Section 31, Township 19 South, Range 67 West of the 6</w:t>
      </w:r>
      <w:r>
        <w:rPr>
          <w:vertAlign w:val="superscript"/>
        </w:rPr>
        <w:t>th</w:t>
      </w:r>
      <w:r>
        <w:rPr/>
        <w:t xml:space="preserve"> Principal Meridian; thence north to the northwest corner of Section 31, Township 19 South, Range 67 West; thence Westerly on the section line eight miles to the Northwest corner of Section 35, T19S, R69W; thence Southerly on the section line three miles to the Northwest corner of Section 14, T20S, R69W; thence Westerly on the section line one mile to the Southeast corner of Section 9, T20S, R69W; thence North on the section line ¼ mile to the Northeast corner of the Southeast ¼ of the Southeast ¼ of Section 9, T20S, R69W; thence West ½ mile to the West line of the East ½ of Section 9, T20S, R69W; thence North along the West line of the East ½ of Section 9 to the North line of Section 9, T20S, R69W; thence West along the North line of Section 9 to the East line of the West ½ of the West ½ of Section 9, T20S, R69W; thence South along the east line of the West ½ of the West ½ of Section 9 to the South line of Section 9, T20S, R69W; thence West to the Northwest corner of Section 16, T20S, R69W;  thence Southerly on the section line two miles to the Southeast corner of Section 20, T20S, R69W; thence West to the Southwest corner of Section 20, T20S, R69W; thence South 2 miles to the Southeast corner of Section 31, T20S, R69W, which point is on the Fremont-Custer County line; thence Westerly on the Fremont-Custer County line one mile to the Southwest corner of Section 31, T20S, R69W; thence west along the Fremont-Custer County line to the NE corner of the NW ¼ of Section 2, Township 21 S, Range 71W; thence south to the south line of Section 2, Township 21S, Range 71W; thence west along the south line of Section 2, to the NE corner of Section 10, Township 21S, Range 71W; thence south along the east line of Section 10 to the North line of Block 15 of the Silver Cliff Heights Subdivision located in the south ½ of Section 10, Township 21S, Range 71W; thence west along the north line of Block 15 to the west line of Section 10; thence south along the west line of Section 10 that includes that portion of Block 15, Silver Cliff Heights Subdivision, and the west lines of Sections 15, 22 and 27 to the SW corner of Section 27, Township 21S, Range 71 W; thence west along the south line of Section 28 to the NE corner of Section 32, Township 21S, Range 71W; thence south along the east line of Section 32, Township 21S, Range 71W; thence continuing south along east line of Section 5 to the SE corner of Section 5, Township 22S, Range 71W; thence west along south line of Section 5, to the NE corner of Section 7, Township 22S, Range 71W; thence south along the east line of Sections 7, 18, 19, and 30, to the SE corner of the NE ¼ of Section 30, Township 22S, Range 71W; thence west along the south line of the N ½ of Section 30, Township 22S, Range 71W; thence continuing west along the south line of the N ½ of Sections 25, 26, 27, 28, and 29, Township 22S, Range 72W, to the intersection of the east right-of-way line of Colorado Highway No. 69; thence northwesterly along the east right-of-way line of Colorado Highway No. 69 to the south line of Section 20, Township 22S, Range 72W; thence west along the south line of Sections 20 and 19 to the SW corner of Section 19, Township 22S, Range 72W; thence north along the west line of Sections 19, 18, 7, and 6 to the NW corner of Section 6, Township 22S, Range 72W; thence north along the west boundary line of Range 72W to the NW corner of Section 6, Township 21S, Range 72W;  thence east along the Fremont-Custer County Line to the NE corner of Section 1, Township 21 S, Range 72 W; thence northerly along the west boundary of Range 71 W to the northeast corner of Section 25, Township 19 S, Range 72W; thence westerly along what would be the north lines of sections 25, 26, 27, and 28, T19S, R72W to a point in an unsurveyed area; thence north 13 miles more or less to the southwest corner of Section 15, T17S, R72W; thence east to the southeast corner of Section 14, T17S, R72W; thence north to the southwest corner of Section 24, T16S, R72W; thence east to the southeast corner of Section 24, T16S, R72W; thence north to the northeast corner of Section 24, T16S, R72W; thence west to the northwest corner of Section 24, T16S, R72W; thence north to the northeast corner of Section 14, T16S, R72W; thence east along section lines to the southeast corner of Section 12, T16S, R72W; thence north along section lines to the northeast corner of Section 1, T16S, R72W; thence east along section lines to the southeast corner of Section 31, T15S, R70W; thence north along sections lines to the southwest corner of Section 20, T14S, R70W; thence east along the section line to the S ¼ corner of Section 20; thence north along the north-south centerline of Section 20 to the center of Section 20, T14S, R70W; thence west along the south line of Lot 31 to the southwest corner of said Lot 31 of Ranch Resorts of Colorado, subdivision No. 1; thence northwest along said property line common to Lots 31 and 40 of said subdivision to the centerline of Branding Iron Circle if the property line is extended; thence east along the centerline of Branding Iron Circle to the intersection with the centerline of Navajo Trail; thence north along the centerline of Navajo Trail to the intersection with the centerline extended of Cheyenne Way in said subdivision; thence north along the centerline of Cheyenne Way to the property line extended common to Lots 6 and 7, Ranch Resorts of Colorado, subdivision No. 1 which lies in said Section 20; thence north along the property lines to the N ¼ corner of Section 20, T14S, R70W; thence east from a point 60.44 feet east of the N ¼ corner to the southeast corner of Section 17, T14S, R69W; thence north along the section lines to the southwest corner of Section 4, T14S, R69W; thence east along the section lines of Section 4 to the southeast corner of Section 4, T14S, R69W; thence south along the west section lines of Sections  10, 15, 22, and 27 to the southwest corner of Section 27; thence east along the south line of Sections 27, 26, and 25 to the northwest corner of Section 31, T14S, R68W; thence south along the west line of Section 31, to the northwest corner of Section 6, T15S, R68W; thence south along the west line of Sections 6 and 7 to the southwest corner of Section 7, T15S, R68W; thence east along the south line of Sections 7, 8, and 9 to the northwest corner of Section 15; thence south along the west line of Section 15 and 22 to the southwest corner of Section 22; thence east along the south line of Sections 22, 23 and 24 to the northwest corner of Section 30; thence south along the west line of Section 31 to the southwest corner of Section 31, T15S, R67W; thence south along the west line of Sections 6, 7, 18, and 19 to the southwest corner of Section 19, T16S, R67W; thence east along the south line of Sections 19, 20 and 21 to the southeast corner of Section 21; thence north along the east line of Section 21 to the southwest corner of Section 15; thence east along the South line of Section 15 to the northwest corner of Section 23; thence south along the west line of Section 23 to the southwest corner of Section 23; thence east along the south line of Sections 23 and 24 to the southwest corner of Section 19, T16S, R66W; thence east along the south line of Sections 19, 20, and 21 to the southeast corner of Section 21, T16S, R66W; thence south along the east line of Section 28 and 33 to the northeast corner of Section 4, T17S, R66W; thence east along the north line of Sections 1, 2, and 3 to the northwest corner of Section 6, T17S, R65W; thence south 6 miles to the southwest corner of Section 31, T17S, R65W; thence east along the Pueblo County-El Paso County line to the northeast corner of Section 3, Township 18 South, Range 65 West; thence south along the east line of Sections 3, 10, 15, 22, 27, and 34 to the northeast corner of the SE¼ of Section 34, Township 18 South, Range 65 West; thence east along the north line of the S½ of Sections 35 and 36, Township 18 South, Range 65 West; thence continuing east along the north line of the S½ of Sections 31 and 32 to the northeast corner of the SE¼ of Section 32, Township 18 South, Range 64 West; thence north along the east line to the northeast corner of Section 32, Township 18 South, Range 64 West; thence east along the north line of Sections 33, 34, 35, 36 to the northeast corner of Section 36, Township 18 South, Range 64 West; thence continuing east along the north line of Sections 31, 32, 33, 34, and 35 to the northeast corner of Section 35, Township 18 South, Range 63 West; thence north along the west line of Sections 25, 24, 13, 12, and 1 to the northwest corner of Section 1, Township 18 South, Range 63 West; thence east nine (9) miles along the Pueblo County-El Paso County line to the northeast corner of Section 5, Township 18 South, Range 61 West; thence south along the east line of Sections 5, 8, 17, 20, 29, and 32, Township 18 South, Range 61 West; thence continuing south along the east line of Sections 5, 8, and 17 to the southeast corner of Section 17, Township 19 South, Range 61 West; thence east along the north line of Section 21 to the northeast corner of Section 21, Township 19 South, Range 61 West; thence south along the east line of Sections 21, 28, and 33, Township 19 South, Range 61 West; thence continuing south along the east line of Sections 4, 9, 16, 21, and 28 to the southeast corner of Section 28, Township 20 South, Range 61 West; thence east along the north line of Sections 34 and 35 to the northeast corner of Section 35, Township 20 South, Range 61 West; thence south along the east line of Section 35 to the southeast corner of Section 35, Township 20 South, Range 61 West; thence east along the north line of Section 1 to the northeast corner of Section 1, Township 21 South, Range 61 West; thence continuing east along the north line of Section 6 to the northeast corner of Section 6, Township 21 South, Range 60 West; thence south along the east line of Section 6 and 7 to the southeast corner of Section 7, Township 21 South, Range 60 West; thence east along the north line of Section 17 to the northeast corner of Section 17, Township 21 South, Range 60 West; thence south along the east line of Sections 17, 20, 29, and 32, Township 21 South, Range 60 West; thence continuing south along the east line of Sections 5 and 8 to the southeast corner of Section 8, Township 22 South, Range 60 West; thence west along the south line of Sections 8 and 7 to the southwest corner of Section 7, Township 22 South, Range 60 West; thence south along the east line of Sections 13, 24, 25, and 36, Township 22 South, Range 61 West; thence continuing south along the east line of Sections 1, 12, 13, and 24 to the southeast corner of Section 24, Township 23 South, Range 61 West; thence West along the South line of Sections 24, 23, 22, 21, 20, and 19, Township 23 South, Range 61 West; thence continuing West along the South line of Sections 24, 23, 22, 21, 20, and 19, Township 23 South, Range 62 West; thence continuing West along the South line of Sections 24, 23, 22, 21, 20 and 19 to the Southwest corner of Section 19, Township 23 South, Range 63 West; thence North along the West line of Section 19, 18, 7, and 6, Township 23 South, Range 63 West; thence continuing North along the West line of Section 31, 30, 19, 18, and 7 to the Northwest corner of Section 7, Township 22 South, Range 63 West; thence West along the South line of Sections 1, 2, 3, and 4 to the Southwest corner of Section 4, Township 22 South, Range 64 West; thence North along the West line of Section 4 to the Northwest corner of Section 4, Township 22 South, Range 64 West; thence West along the South line of Section 32 and 31, Township 21 South, Range 64 West; thence continuing West along the South line of Sections 36, 35, 34, 33, 32, and 31, Township 21 South, Range 65 West; thence continuing West along the South line of Sections 36, 35, 34, 33, and 32 to the Southwest corner of Section 32, Township 21 South, Range 66 West; thence North along the West line of Sections 32, 29, 20, 17, 8, and 5, Township 21 South, Range 66 West; thence continuing North along the West line of Section 32, 29, and 20, Township 20 South, Range 66 West, to the North right-of-way line for the relocation of the Denver and Rio Grande Western Railroad; thence Easterly along the said North right-of-way line to the East line of Section 20, Township 20 South, Range 66 West; thence continuing Easterly along the said North right-of-way line to the West line of Section 22, Township 20 South, Range 66 West; thence North along the West line of Section 22 to the North line of the SW ¼ of Section 22, Township 20 South, Range 66 West; thence East along the North line of the SW ¼ of Section 22, to the East line of the SW ¼ of Section 22, Township 20 South, Range 66 West; thence South along the East line of SW ¼ of Section 22 to the South line of Section 22, Township 20 South, Range 66 West, being a point in the Fryingpan-Arkansas take line; thence Easterly along said Fryingpan-Arkansas take line to the East line of the W ½ of Section 23, Township 20 South, Range 66 West; thence North along said East line of the W ½ of Section 23 to the North line of Section 23, Township 20 South, Range 66 West; thence East along the North line of the E ½ of Section 23, Township 20 South, Range 66 West; thence continuing East along the North line of Section 24 to the Northeast corner of Section 24, Township 20 South, Range 66 West; thence North 1588.66 feet along the East boundary of Tract 341 of Pueblo West Metropolitan District according to Recording No. 390171, dated April 20, 1970; thence Northwesterly 1077.89 feet along the North boundary of Tract 341 according to Recording No. 390171, dated April 20, 1970; thence Northwesterly 821.17 feet along the North boundary of Tract 336 according to Recording No. 389760, dated April 9, 1970; thence Northwesterly 4322.11 feet along the East boundary of Tract 335 according to Recording No. 383545, dated October 16, 1969; thence Northwesterly 5957.49 feet along the East boundary of Tract 331; thence Westerly 1025.08 feet along the North boundary of Tract 331; thence Southerly 125 feet along the West boundary of Tract 331 to the North right-of-way of Abarr Drive according to Recording No. 380801, dated August 7, 1969; thence Westerly 276.09 feet along the North right-of-way of Abarr Drive to the Easterly right-of-way of McCulloch Boulevard; thence northerly along the easterly right-of-way of McCulloch Boulevard to the northwest corner of Tract 374 according to Recording No. 420084; thence westerly to the west right-of-way of McCulloch Boulevard; thence north to the center line of Spaulding Avenue as shown in Tract 367 according to Recording No. 441135; thence westerly along the centerline of Spaulding Avenue to the intersection of said centerline with the east boundary of Tract 343 (Golfview Drive) as shown in Tract 367 according to Recording No. 441135; thence southerly 1,476.41 feet along the East boundary of Tract 343 according to Recording No. 389373, dated March 30, 1970; thence Westerly 60 feet along the South boundary of Tract 343, which is the most Southeasterly corner of Lot 55, Block 2, as shown on recorded map No. 343, Reception No. 380373, records of said county; thence along the Southerly Boundary of recorded map No. 343, North 73</w:t>
      </w:r>
      <w:r>
        <w:rPr>
          <w:vertAlign w:val="superscript"/>
        </w:rPr>
        <w:t>°</w:t>
      </w:r>
      <w:r>
        <w:rPr/>
        <w:t>10'00" West, 670.01 feet; thence South 74</w:t>
      </w:r>
      <w:r>
        <w:rPr>
          <w:vertAlign w:val="superscript"/>
        </w:rPr>
        <w:t>°</w:t>
      </w:r>
      <w:r>
        <w:rPr/>
        <w:t>30'00" West, 719.01 feet; thence South 89</w:t>
      </w:r>
      <w:r>
        <w:rPr>
          <w:vertAlign w:val="superscript"/>
        </w:rPr>
        <w:t>°</w:t>
      </w:r>
      <w:r>
        <w:rPr/>
        <w:t>35'00" West, 374.22 feet; thence South 29</w:t>
      </w:r>
      <w:r>
        <w:rPr>
          <w:vertAlign w:val="superscript"/>
        </w:rPr>
        <w:t>°</w:t>
      </w:r>
      <w:r>
        <w:rPr/>
        <w:t>27'38" West, 257.51 feet; thence South 50</w:t>
      </w:r>
      <w:r>
        <w:rPr>
          <w:vertAlign w:val="superscript"/>
        </w:rPr>
        <w:t>°</w:t>
      </w:r>
      <w:r>
        <w:rPr/>
        <w:t>00'00" West, 577.09 feet; thence South 73</w:t>
      </w:r>
      <w:r>
        <w:rPr>
          <w:vertAlign w:val="superscript"/>
        </w:rPr>
        <w:t>°</w:t>
      </w:r>
      <w:r>
        <w:rPr/>
        <w:t>00'00" West 947.13 feet; thence South 46</w:t>
      </w:r>
      <w:r>
        <w:rPr>
          <w:vertAlign w:val="superscript"/>
        </w:rPr>
        <w:t>°</w:t>
      </w:r>
      <w:r>
        <w:rPr/>
        <w:t>28'37" West, 289.56 feet; thence South 61</w:t>
      </w:r>
      <w:r>
        <w:rPr>
          <w:vertAlign w:val="superscript"/>
        </w:rPr>
        <w:t>°</w:t>
      </w:r>
      <w:r>
        <w:rPr/>
        <w:t>00'00" West, 1040.00 feet; thence North 89</w:t>
      </w:r>
      <w:r>
        <w:rPr>
          <w:vertAlign w:val="superscript"/>
        </w:rPr>
        <w:t>°</w:t>
      </w:r>
      <w:r>
        <w:rPr/>
        <w:t>06'03" West, 126.90 feet; thence South 5</w:t>
      </w:r>
      <w:r>
        <w:rPr>
          <w:vertAlign w:val="superscript"/>
        </w:rPr>
        <w:t>°</w:t>
      </w:r>
      <w:r>
        <w:rPr/>
        <w:t>50'00" West, 632.48 feet; thence Southwesterly 442.97 feet along the South boundary of Tract 343; thence Northerly 1517.33 feet along the West boundary of Tract 343 to the North right-of-way of Spaulding Avenue according to Recording No. 389373, dated March 30, 1970; thence Westerly 251.14 feet along the North right-of-way of Spaulding Avenue; thence Northerly 3073.17 feet along the East boundary to the Northeast corner of Tract 346; thence Westerly 2068.18 feet along the North boundary of Tract 346 to a point on the South right-of-way line of McCulloch Boulevard; thence continue Westerly 2767.97 feet along the South right-of-way boundary of McCulloch Boulevard to the West boundary of Tract 346 according to Recording No. 386612, dated January 16, 1970; thence Northerly 100 feet along the East boundary to the Northeast corner of Tract 307 according to Recording No. 393647, dated July 10, 1970; thence Westerly 2377.19 feet along the North right-of-way boundary of McCulloch Boulevard to the Northwest corner of Tract 307 according to Recording No. 393647, dated July 10, 1970; thence Northwesterly 2945.22 feet along the North right-of-way boundary of McCulloch Boulevard to the Northwest corner of Tract 309 according to Recording No. 393651, dated July 10, 1970; thence Northwesterly 831.88 feet along the North boundary of Tract 306 as shown in Recording No. 396770, dated September 17, 1970; thence Northwesterly 2430.23 feet along the Northerly boundary of Tract 300; thence Southwesterly 1011.02 feet along the Northerly boundary of Tract 300; thence Northwesterly 469.08 feet along the Northerly boundary of Tract 300 according to Recording No. 383035, dated October 2, 1969; thence North 265.91 feet along the East boundary of Tract 304; thence Westerly 5434.70 feet along the North boundary of Tract 304 to the Northwest corner of said Tract 304, according to Recording No. 389758, dated April 9, 1970; thence West 2659.60 feet along the North boundary of Tract 301 according to Recording No. 384476, dated November 13, 1969; thence South along the West line of the E ½ of Section 1, Township 20 South, Range 67 West, to the South line of Section 1, Township 20 South, Range 67 West; thence West along the South line of W ½ of Section 1; thence continuing along the South line of Sections 2 and 3, to the Southwest corner of Section 3, Township 20 South, Range 67 West; thence North along the West line of Section 3, to the Northwest corner of Section 3, Township 20 South, Range 67 West; thence West along the South line of Sections 33, 32, and 31 to the Southwest corner of Section 31, Township 19 South, Range 67 West, which is a point on the Pueblo County-Fremont County line which is the point of beginning.</w:t>
      </w:r>
    </w:p>
    <w:p>
      <w:pPr>
        <w:pStyle w:val="Normal"/>
        <w:spacing w:lineRule="auto" w:line="360"/>
        <w:rPr/>
      </w:pPr>
      <w:r>
        <w:rPr/>
      </w:r>
    </w:p>
    <w:p>
      <w:pPr>
        <w:pStyle w:val="Normal"/>
        <w:jc w:val="center"/>
        <w:rPr/>
      </w:pPr>
      <w:r>
        <w:rPr/>
        <w:t>Crowley and Otero Counties</w:t>
      </w:r>
    </w:p>
    <w:p>
      <w:pPr>
        <w:pStyle w:val="Normal"/>
        <w:spacing w:lineRule="auto" w:line="360"/>
        <w:jc w:val="center"/>
        <w:rPr/>
      </w:pPr>
      <w:r>
        <w:rPr/>
      </w:r>
    </w:p>
    <w:p>
      <w:pPr>
        <w:pStyle w:val="Heading1"/>
        <w:spacing w:lineRule="auto" w:line="240"/>
        <w:rPr/>
      </w:pPr>
      <w:r>
        <w:rPr/>
        <w:t>Range 60 West</w:t>
      </w:r>
    </w:p>
    <w:p>
      <w:pPr>
        <w:pStyle w:val="Normal"/>
        <w:ind w:left="360" w:hanging="0"/>
        <w:rPr/>
      </w:pPr>
      <w:r>
        <w:rPr/>
        <w:t>Township 22 South</w:t>
      </w:r>
    </w:p>
    <w:p>
      <w:pPr>
        <w:pStyle w:val="TextBodyIndent"/>
        <w:spacing w:lineRule="auto" w:line="240"/>
        <w:ind w:left="720" w:right="540" w:hanging="0"/>
        <w:rPr/>
      </w:pPr>
      <w:r>
        <w:rPr/>
        <w:t>S ½ of Section 2; E ½ of Section 4; N ¾ of Section 10; N ¾ of Section 11; Section 12 south of the Arkansas River less the SW ¼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Range 59 West</w:t>
      </w:r>
    </w:p>
    <w:p>
      <w:pPr>
        <w:pStyle w:val="Normal"/>
        <w:ind w:left="360" w:hanging="0"/>
        <w:rPr/>
      </w:pPr>
      <w:r>
        <w:rPr/>
        <w:t>Township 21 South</w:t>
      </w:r>
    </w:p>
    <w:p>
      <w:pPr>
        <w:pStyle w:val="TextBodyIndent"/>
        <w:tabs>
          <w:tab w:val="clear" w:pos="720"/>
          <w:tab w:val="left" w:pos="8010" w:leader="none"/>
        </w:tabs>
        <w:spacing w:lineRule="auto" w:line="240"/>
        <w:ind w:left="720" w:right="540" w:hanging="0"/>
        <w:rPr/>
      </w:pPr>
      <w:r>
        <w:rPr/>
        <w:t>E ½ of Section 36.</w:t>
      </w:r>
    </w:p>
    <w:p>
      <w:pPr>
        <w:pStyle w:val="Normal"/>
        <w:ind w:left="360" w:right="720" w:hanging="0"/>
        <w:rPr/>
      </w:pPr>
      <w:r>
        <w:rPr/>
      </w:r>
    </w:p>
    <w:p>
      <w:pPr>
        <w:pStyle w:val="Normal"/>
        <w:ind w:left="360" w:hanging="0"/>
        <w:rPr/>
      </w:pPr>
      <w:r>
        <w:rPr/>
        <w:t>Township 22 South</w:t>
      </w:r>
    </w:p>
    <w:p>
      <w:pPr>
        <w:pStyle w:val="TextBodyIndent"/>
        <w:tabs>
          <w:tab w:val="clear" w:pos="720"/>
          <w:tab w:val="left" w:pos="8100" w:leader="none"/>
        </w:tabs>
        <w:spacing w:lineRule="auto" w:line="240"/>
        <w:ind w:left="720" w:right="540" w:hanging="0"/>
        <w:rPr/>
      </w:pPr>
      <w:r>
        <w:rPr/>
        <w:t>E ½ of Section 1; Section 7 south of the Arkansas River; S ½ of Section 10; S ½ of Section 11; S ½ of Section 12; Section 13; E ½ of Section 14; W ¾ of Section 15; Sections 16 and 17; N ½, SE ¼ of Section 18; SE ¼, E ½ SW ¼ of Section 19; Section 20; W ½ of Section 21; NE ¼ of Section 22; NE ¼ of Section 23; N ½ of Section 24; W ½ of Section 28; Section 29; E ½, SW ¼ of Section 30.</w:t>
      </w:r>
    </w:p>
    <w:p>
      <w:pPr>
        <w:pStyle w:val="TextBodyIndent"/>
        <w:spacing w:lineRule="auto" w:line="240"/>
        <w:ind w:left="720" w:hanging="0"/>
        <w:rPr/>
      </w:pPr>
      <w:r>
        <w:rPr/>
      </w:r>
    </w:p>
    <w:p>
      <w:pPr>
        <w:pStyle w:val="Heading1"/>
        <w:spacing w:lineRule="auto" w:line="240"/>
        <w:rPr/>
      </w:pPr>
      <w:r>
        <w:rPr/>
        <w:t>Range 58 West</w:t>
      </w:r>
    </w:p>
    <w:p>
      <w:pPr>
        <w:pStyle w:val="Normal"/>
        <w:ind w:left="360" w:hanging="0"/>
        <w:rPr/>
      </w:pPr>
      <w:r>
        <w:rPr/>
        <w:t>Township 21 South</w:t>
      </w:r>
    </w:p>
    <w:p>
      <w:pPr>
        <w:pStyle w:val="TextBodyIndent"/>
        <w:tabs>
          <w:tab w:val="clear" w:pos="720"/>
          <w:tab w:val="left" w:pos="8100" w:leader="none"/>
        </w:tabs>
        <w:spacing w:lineRule="auto" w:line="240"/>
        <w:ind w:left="720" w:right="540" w:hanging="0"/>
        <w:rPr/>
      </w:pPr>
      <w:r>
        <w:rPr/>
        <w:t>SE ¼ of Section 22; S ½ of Section 23; Sections 25 and 26; E ½ of Section 27;    S ½, NW ¼ of Section 31; S ½, NE ¼ of Section 32; Sections 33 through 36, inclusive.</w:t>
      </w:r>
    </w:p>
    <w:p>
      <w:pPr>
        <w:pStyle w:val="Normal"/>
        <w:ind w:left="360" w:hanging="0"/>
        <w:rPr/>
      </w:pPr>
      <w:r>
        <w:rPr/>
      </w:r>
    </w:p>
    <w:p>
      <w:pPr>
        <w:pStyle w:val="Normal"/>
        <w:ind w:left="360" w:hanging="0"/>
        <w:rPr/>
      </w:pPr>
      <w:r>
        <w:rPr/>
        <w:t>Township 22 South</w:t>
      </w:r>
    </w:p>
    <w:p>
      <w:pPr>
        <w:pStyle w:val="TextBodyIndent"/>
        <w:tabs>
          <w:tab w:val="clear" w:pos="720"/>
          <w:tab w:val="left" w:pos="8100" w:leader="none"/>
        </w:tabs>
        <w:spacing w:lineRule="auto" w:line="240"/>
        <w:ind w:left="720" w:right="540" w:hanging="0"/>
        <w:rPr/>
      </w:pPr>
      <w:r>
        <w:rPr/>
        <w:t>Sections 1-4; Section 5; Sections 6-26; N ½ of Section 27; Section 28; N ½ of Section 29; NE ¼ of Section 30; Section 33.</w:t>
      </w:r>
    </w:p>
    <w:p>
      <w:pPr>
        <w:pStyle w:val="TextBodyIndent"/>
        <w:spacing w:lineRule="auto" w:line="240"/>
        <w:ind w:left="720" w:hanging="0"/>
        <w:rPr/>
      </w:pPr>
      <w:r>
        <w:rPr/>
      </w:r>
    </w:p>
    <w:p>
      <w:pPr>
        <w:pStyle w:val="Heading1"/>
        <w:spacing w:lineRule="auto" w:line="240"/>
        <w:rPr/>
      </w:pPr>
      <w:r>
        <w:rPr/>
        <w:t>Range 57 West</w:t>
      </w:r>
    </w:p>
    <w:p>
      <w:pPr>
        <w:pStyle w:val="Normal"/>
        <w:ind w:left="360" w:hanging="0"/>
        <w:rPr/>
      </w:pPr>
      <w:r>
        <w:rPr/>
        <w:t>Township 21 South</w:t>
      </w:r>
    </w:p>
    <w:p>
      <w:pPr>
        <w:pStyle w:val="TextBodyIndent"/>
        <w:spacing w:lineRule="auto" w:line="240"/>
        <w:ind w:left="720" w:right="540" w:hanging="0"/>
        <w:rPr/>
      </w:pPr>
      <w:r>
        <w:rPr/>
        <w:t>SE ¼ of Section 10; S ½ of Section 11; SW ¼ of Section 12; Sections 13 and 14; E ½, SW ¼ of Section 15, S ½ of Section 16; SE ¼ of Section 17; S ½ of Section 19; Sections 20 through 26; E ½ of Section 27; N ½ of Section 29; N ½ of Section 30; E ½ of Section 34; Sections 35 and 36.</w:t>
      </w:r>
    </w:p>
    <w:p>
      <w:pPr>
        <w:pStyle w:val="Normal"/>
        <w:ind w:left="360" w:hanging="0"/>
        <w:rPr/>
      </w:pPr>
      <w:r>
        <w:rPr/>
      </w:r>
    </w:p>
    <w:p>
      <w:pPr>
        <w:pStyle w:val="Normal"/>
        <w:ind w:left="360" w:hanging="0"/>
        <w:rPr/>
      </w:pPr>
      <w:r>
        <w:rPr/>
        <w:t>Township 22 South</w:t>
      </w:r>
    </w:p>
    <w:p>
      <w:pPr>
        <w:pStyle w:val="TextBodyIndent"/>
        <w:spacing w:lineRule="auto" w:line="240"/>
        <w:ind w:left="720" w:right="540" w:hanging="0"/>
        <w:rPr/>
      </w:pPr>
      <w:r>
        <w:rPr/>
        <w:t>Sections 1 and 2; E ½ of Section 3; SW ¼ of Section 7; Sections 11, 12, 13, and 14; W ½ of Section 18; W ½ of Section 19; Sections 23 through 26 inclusive; SE ¼ of Section 27; S ½ of Section 29; S ½ of Section 30, Sections 31-33; SW ¼ SW ¼ of Section 34; E ½ of Section 35; Section 36.</w:t>
      </w:r>
    </w:p>
    <w:p>
      <w:pPr>
        <w:pStyle w:val="Normal"/>
        <w:rPr/>
      </w:pPr>
      <w:r>
        <w:rPr/>
      </w:r>
    </w:p>
    <w:p>
      <w:pPr>
        <w:pStyle w:val="Normal"/>
        <w:ind w:left="360" w:hanging="0"/>
        <w:rPr/>
      </w:pPr>
      <w:r>
        <w:rPr/>
        <w:t>Township 23 South</w:t>
      </w:r>
    </w:p>
    <w:p>
      <w:pPr>
        <w:pStyle w:val="TextBodyIndent"/>
        <w:spacing w:lineRule="auto" w:line="240"/>
        <w:ind w:left="720" w:right="540" w:hanging="0"/>
        <w:rPr/>
      </w:pPr>
      <w:r>
        <w:rPr/>
        <w:t>Section 1; Section 2 South of U.S. Highway 50; NW ¼ and balance of Section 3 South of U.S. Highway 50; E ½, NW ¼ of Section 4; N ½ of Section 5; W ¾, N ¼ of Section 10; E ¾ of Section 11; Sections 12 and 13; N ¾, E ½ of Section 14; E ½, SW ¼ of Section 24; E ½, NW ¼ of Section 25.</w:t>
      </w:r>
    </w:p>
    <w:p>
      <w:pPr>
        <w:pStyle w:val="Normal"/>
        <w:rPr/>
      </w:pPr>
      <w:r>
        <w:rPr/>
      </w:r>
    </w:p>
    <w:p>
      <w:pPr>
        <w:pStyle w:val="Normal"/>
        <w:rPr/>
      </w:pPr>
      <w:r>
        <w:rPr/>
      </w:r>
    </w:p>
    <w:p>
      <w:pPr>
        <w:pStyle w:val="Heading1"/>
        <w:spacing w:lineRule="auto" w:line="240"/>
        <w:rPr/>
      </w:pPr>
      <w:r>
        <w:rPr/>
        <w:t>Range 56 West</w:t>
      </w:r>
    </w:p>
    <w:p>
      <w:pPr>
        <w:pStyle w:val="Normal"/>
        <w:ind w:left="360" w:hanging="0"/>
        <w:rPr/>
      </w:pPr>
      <w:r>
        <w:rPr/>
        <w:t>Township 19 South</w:t>
      </w:r>
    </w:p>
    <w:p>
      <w:pPr>
        <w:pStyle w:val="TextBodyIndent"/>
        <w:spacing w:lineRule="auto" w:line="240"/>
        <w:ind w:left="720" w:right="540" w:hanging="0"/>
        <w:rPr/>
      </w:pPr>
      <w:r>
        <w:rPr/>
        <w:t>Sections 27, 28, 29, 32, 33, 34, and 35.</w:t>
      </w:r>
    </w:p>
    <w:p>
      <w:pPr>
        <w:pStyle w:val="Normal"/>
        <w:ind w:left="360" w:hanging="0"/>
        <w:rPr/>
      </w:pPr>
      <w:r>
        <w:rPr/>
      </w:r>
    </w:p>
    <w:p>
      <w:pPr>
        <w:pStyle w:val="Normal"/>
        <w:ind w:left="360" w:hanging="0"/>
        <w:rPr/>
      </w:pPr>
      <w:r>
        <w:rPr/>
        <w:t>Township 20 South</w:t>
      </w:r>
    </w:p>
    <w:p>
      <w:pPr>
        <w:pStyle w:val="TextBodyIndent"/>
        <w:spacing w:lineRule="auto" w:line="240"/>
        <w:ind w:left="720" w:right="540" w:hanging="0"/>
        <w:rPr/>
      </w:pPr>
      <w:r>
        <w:rPr/>
        <w:t>Section 2; Sections 3, 4, 5, 8 through 17, inclusive; S ½ of Section 18; Sections 19 through 36 inclusive.</w:t>
      </w:r>
    </w:p>
    <w:p>
      <w:pPr>
        <w:pStyle w:val="Normal"/>
        <w:rPr/>
      </w:pPr>
      <w:r>
        <w:rPr/>
      </w:r>
    </w:p>
    <w:p>
      <w:pPr>
        <w:pStyle w:val="Normal"/>
        <w:ind w:left="360" w:hanging="0"/>
        <w:rPr/>
      </w:pPr>
      <w:r>
        <w:rPr/>
        <w:t>Township 21 South</w:t>
      </w:r>
    </w:p>
    <w:p>
      <w:pPr>
        <w:pStyle w:val="TextBodyIndent"/>
        <w:spacing w:lineRule="auto" w:line="240"/>
        <w:ind w:left="720" w:right="540" w:hanging="0"/>
        <w:rPr/>
      </w:pPr>
      <w:r>
        <w:rPr/>
        <w:t>N ½ of Section 1; Sections 2, 3, and 4; E ½ , NW ¼ of Section 5; NE ¼ of Section 6; E ½ of Section 8, Sections 9, 10; W ½ of Section 11; W ¾ of Section 15; Sections 16 and 17; S ½ of Section 18; Sections 19, 20, 21, 28 through 33, inclusive.</w:t>
      </w:r>
    </w:p>
    <w:p>
      <w:pPr>
        <w:pStyle w:val="TextBodyIndent"/>
        <w:spacing w:lineRule="auto" w:line="240"/>
        <w:ind w:left="720" w:right="900" w:hanging="0"/>
        <w:rPr/>
      </w:pPr>
      <w:r>
        <w:rPr/>
      </w:r>
    </w:p>
    <w:p>
      <w:pPr>
        <w:pStyle w:val="Normal"/>
        <w:ind w:left="360" w:hanging="0"/>
        <w:rPr/>
      </w:pPr>
      <w:r>
        <w:rPr/>
        <w:t>Township 22 South</w:t>
      </w:r>
    </w:p>
    <w:p>
      <w:pPr>
        <w:pStyle w:val="TextBodyIndent"/>
        <w:spacing w:lineRule="auto" w:line="240"/>
        <w:ind w:left="720" w:right="540" w:hanging="0"/>
        <w:rPr/>
      </w:pPr>
      <w:r>
        <w:rPr/>
        <w:t>Sections 4 through 9, inclusive; Sections 16 through 21, inclusive; Sections 28 through 36, inclusive.</w:t>
      </w:r>
    </w:p>
    <w:p>
      <w:pPr>
        <w:pStyle w:val="Normal"/>
        <w:rPr/>
      </w:pPr>
      <w:r>
        <w:rPr/>
      </w:r>
    </w:p>
    <w:p>
      <w:pPr>
        <w:pStyle w:val="Normal"/>
        <w:ind w:left="360" w:hanging="0"/>
        <w:rPr/>
      </w:pPr>
      <w:r>
        <w:rPr/>
        <w:t>Township 23 South</w:t>
      </w:r>
    </w:p>
    <w:p>
      <w:pPr>
        <w:pStyle w:val="TextBodyIndent"/>
        <w:spacing w:lineRule="auto" w:line="240"/>
        <w:ind w:left="720" w:right="540" w:hanging="0"/>
        <w:rPr/>
      </w:pPr>
      <w:r>
        <w:rPr/>
        <w:t>Sections 1 through 10; N ½ of Section 11; N ½ , SE ¼ of Section 12; NE ¼ of Section 13; Sections 15 thorough 22; S ½ , NW ¼ of Section 23; Sections 25, 26, 27; E ½ of Section 28; Section 30; N ¾ of Section 31; E ½ of Section 33; W ¼ of Section 34; NW ¼ of Section 35; E ¾ of Section 36.</w:t>
      </w:r>
    </w:p>
    <w:p>
      <w:pPr>
        <w:pStyle w:val="TextBodyIndent"/>
        <w:spacing w:lineRule="auto" w:line="240"/>
        <w:ind w:left="720" w:hanging="0"/>
        <w:rPr/>
      </w:pPr>
      <w:r>
        <w:rPr/>
      </w:r>
    </w:p>
    <w:p>
      <w:pPr>
        <w:pStyle w:val="Normal"/>
        <w:ind w:left="360" w:hanging="0"/>
        <w:rPr/>
      </w:pPr>
      <w:r>
        <w:rPr/>
        <w:t>Township 24 South</w:t>
      </w:r>
    </w:p>
    <w:p>
      <w:pPr>
        <w:pStyle w:val="TextBodyIndent"/>
        <w:spacing w:lineRule="auto" w:line="240"/>
        <w:ind w:left="720" w:right="540" w:hanging="0"/>
        <w:rPr/>
      </w:pPr>
      <w:r>
        <w:rPr/>
        <w:t>NE ¼ of Section 1; NW ¼ of Section 3; NE ¼ of Section 4.</w:t>
      </w:r>
    </w:p>
    <w:p>
      <w:pPr>
        <w:pStyle w:val="Normal"/>
        <w:rPr/>
      </w:pPr>
      <w:r>
        <w:rPr/>
      </w:r>
    </w:p>
    <w:p>
      <w:pPr>
        <w:pStyle w:val="Heading1"/>
        <w:spacing w:lineRule="auto" w:line="240"/>
        <w:rPr/>
      </w:pPr>
      <w:r>
        <w:rPr/>
        <w:t>Range 55 West</w:t>
      </w:r>
    </w:p>
    <w:p>
      <w:pPr>
        <w:pStyle w:val="Normal"/>
        <w:ind w:left="360" w:hanging="0"/>
        <w:rPr/>
      </w:pPr>
      <w:r>
        <w:rPr/>
        <w:t>Township 22 South</w:t>
      </w:r>
    </w:p>
    <w:p>
      <w:pPr>
        <w:pStyle w:val="TextBodyIndent"/>
        <w:spacing w:lineRule="auto" w:line="240"/>
        <w:ind w:left="720" w:right="540" w:hanging="0"/>
        <w:rPr/>
      </w:pPr>
      <w:r>
        <w:rPr/>
        <w:t>Sections 19 through 22, inclusive; E ½ of Section 24; NE 1/3 , S ½ of Section 25; Section 26 less the N ¼ and S ¼ thereof; W ½ of Section 27; Sections 28-33; N ½ of Section 36.</w:t>
      </w:r>
    </w:p>
    <w:p>
      <w:pPr>
        <w:pStyle w:val="Normal"/>
        <w:rPr/>
      </w:pPr>
      <w:r>
        <w:rPr/>
      </w:r>
    </w:p>
    <w:p>
      <w:pPr>
        <w:pStyle w:val="Normal"/>
        <w:ind w:left="360" w:hanging="0"/>
        <w:rPr/>
      </w:pPr>
      <w:r>
        <w:rPr/>
        <w:t>Township 23 South</w:t>
      </w:r>
    </w:p>
    <w:p>
      <w:pPr>
        <w:pStyle w:val="TextBodyIndent"/>
        <w:spacing w:lineRule="auto" w:line="240"/>
        <w:ind w:left="720" w:right="540" w:hanging="0"/>
        <w:rPr/>
      </w:pPr>
      <w:r>
        <w:rPr/>
        <w:t>N ½ of Section 5; N ½ , SW ¼ of Section 6; W ½ of Section 7; NW ¼ of Section 18; Sections 30, 31; S ½ , NW ¼ of Section 32; S ½ of Section 33; Sections 34 and 35; W ¼ of Section 36.</w:t>
      </w:r>
    </w:p>
    <w:p>
      <w:pPr>
        <w:pStyle w:val="TextBodyIndent"/>
        <w:spacing w:lineRule="auto" w:line="240"/>
        <w:ind w:left="720" w:right="540" w:hanging="0"/>
        <w:rPr/>
      </w:pPr>
      <w:r>
        <w:rPr/>
      </w:r>
    </w:p>
    <w:p>
      <w:pPr>
        <w:pStyle w:val="Normal"/>
        <w:ind w:left="360" w:hanging="0"/>
        <w:rPr/>
      </w:pPr>
      <w:r>
        <w:rPr/>
        <w:t>Township 24 South</w:t>
      </w:r>
    </w:p>
    <w:p>
      <w:pPr>
        <w:pStyle w:val="TextBodyIndent"/>
        <w:spacing w:lineRule="auto" w:line="240"/>
        <w:ind w:left="720" w:right="900" w:hanging="0"/>
        <w:rPr/>
      </w:pPr>
      <w:r>
        <w:rPr/>
        <w:t>Sections 1, 2, 3, 4, and 5 north of U.S. Highway 50; N ½ of Section 10, except those portions of the above within the corporate limits of the City of La Junta.</w:t>
      </w:r>
    </w:p>
    <w:p>
      <w:pPr>
        <w:pStyle w:val="Normal"/>
        <w:rPr/>
      </w:pPr>
      <w:r>
        <w:rPr/>
      </w:r>
    </w:p>
    <w:p>
      <w:pPr>
        <w:pStyle w:val="Heading1"/>
        <w:spacing w:lineRule="auto" w:line="240"/>
        <w:rPr/>
      </w:pPr>
      <w:r>
        <w:rPr/>
        <w:t>Range 54 West</w:t>
      </w:r>
    </w:p>
    <w:p>
      <w:pPr>
        <w:pStyle w:val="Normal"/>
        <w:ind w:left="360" w:hanging="0"/>
        <w:rPr/>
      </w:pPr>
      <w:r>
        <w:rPr/>
        <w:t>Township 22 South</w:t>
      </w:r>
    </w:p>
    <w:p>
      <w:pPr>
        <w:pStyle w:val="TextBodyIndent"/>
        <w:spacing w:lineRule="auto" w:line="240"/>
        <w:ind w:left="720" w:right="540" w:hanging="0"/>
        <w:rPr/>
      </w:pPr>
      <w:r>
        <w:rPr/>
        <w:t>W ½ of Section 19; W ½ of Section 30.</w:t>
      </w:r>
    </w:p>
    <w:p>
      <w:pPr>
        <w:pStyle w:val="Normal"/>
        <w:rPr/>
      </w:pPr>
      <w:r>
        <w:rPr/>
      </w:r>
    </w:p>
    <w:p>
      <w:pPr>
        <w:pStyle w:val="Normal"/>
        <w:ind w:left="360" w:hanging="0"/>
        <w:rPr/>
      </w:pPr>
      <w:r>
        <w:rPr/>
        <w:t>Township 23 South</w:t>
      </w:r>
    </w:p>
    <w:p>
      <w:pPr>
        <w:pStyle w:val="TextBodyIndent"/>
        <w:spacing w:lineRule="auto" w:line="240"/>
        <w:ind w:left="720" w:right="540" w:hanging="0"/>
        <w:rPr/>
      </w:pPr>
      <w:r>
        <w:rPr/>
        <w:t>In Section 6 the existing facilities now serving Phillips Petroleum Company and all other customers served therefrom as of the date of this Decision.</w:t>
      </w:r>
    </w:p>
    <w:p>
      <w:pPr>
        <w:pStyle w:val="TextBodyIndent"/>
        <w:spacing w:lineRule="auto" w:line="240"/>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Appendix B</w:t>
    </w:r>
  </w:p>
  <w:p>
    <w:pPr>
      <w:pStyle w:val="Header"/>
      <w:ind w:left="5760" w:hanging="0"/>
      <w:rPr/>
    </w:pPr>
    <w:r>
      <w:rPr/>
      <w:t>Docket No. 05A-130E</w:t>
    </w:r>
  </w:p>
  <w:p>
    <w:pPr>
      <w:pStyle w:val="Header"/>
      <w:ind w:left="5760" w:hanging="0"/>
      <w:rPr/>
    </w:pPr>
    <w:r>
      <w:rPr>
        <w:rStyle w:val="PageNumber"/>
      </w:rPr>
      <w:t>Decision No. C05-0533</w:t>
    </w:r>
  </w:p>
  <w:p>
    <w:pPr>
      <w:pStyle w:val="Header"/>
      <w:ind w:left="5760" w:hanging="0"/>
      <w:rPr/>
    </w:pPr>
    <w:r>
      <w:rPr>
        <w:rStyle w:val="PageNumber"/>
      </w:rPr>
      <w:t>May 11, 2005</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Pages</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2:00Z</dcterms:created>
  <dc:creator>Pamela Fischhaber</dc:creator>
  <dc:description/>
  <dc:language>en-US</dc:language>
  <cp:lastModifiedBy>suzette scott</cp:lastModifiedBy>
  <cp:lastPrinted>2005-05-12T12:21:00Z</cp:lastPrinted>
  <dcterms:modified xsi:type="dcterms:W3CDTF">2005-05-12T18:22:00Z</dcterms:modified>
  <cp:revision>2</cp:revision>
  <dc:subject/>
  <dc:title>Aquila – Freemont, El Paso, and Teller Counties</dc:title>
</cp:coreProperties>
</file>