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Isabel Electric Association</w:t>
      </w:r>
    </w:p>
    <w:p>
      <w:pPr>
        <w:pStyle w:val="Normal"/>
        <w:spacing w:lineRule="auto" w:line="360"/>
        <w:ind w:firstLine="720"/>
        <w:jc w:val="both"/>
        <w:rPr/>
      </w:pPr>
      <w:r>
        <w:rPr/>
        <w:t>Beginning at a point on the Pueblo County-Otero County Line, which point is the Southeast corner of Section 24, Township 23 South, Range 60 West; thence West along the South line of Sections 24, 23, 22, 21, 20, and 19, Township 23 South, Range 60 West; thence continuing West along the South line of Sections 24, 23, 22, 21, 20, and 19, Township 23 South, Range 61 West; thence continuing West along the South line of Sections 24, 23, 22, 21, 20, and 19, Township 23 South, Range 62 West; thence continuing West along the South line of Sections 24, 23, 22, 21, 20 and 19 to the Southwest corner of Section 19, Township 23 South, Range 63 West; thence North along the West line of Section 19, 18, 7, and 6, Township 23 South, Range 63 West; thence continuing North along the West line of Section 31, 30, 19, 18, and 7 to the Northwest corner of Section 7, Township 22 South, Range 63 West; thence West along the South line of Sections 1, 2, 3, and 4 to the Southwest corner of Section 4, Township 22 South, Range 64 West; thence North along the West line of Section 4 to the Northwest corner of Section 4, Township 22 South, Range 64 West; thence West along the South line of Section 32 and 31, Township 21 South, Range 64 West; thence continuing West along the South line of Sections 36, 35, 34, 33, 32, and 31, Township 21 South, Range 65 West; thence continuing West along the South line of Sections 36, 35, 34, 33, and 32 to the Southwest corner of Section 32, Township 21 South, Range 66 West; thence North along the West line of Sections 32, 29, 20, 17, 8, and 5, Township 21 South, Range 66 West; thence continuing North along the West line of Section 32, 29, and 20, Township 20 South, Range 66 West, to the North right-of-way line for the relocation of the Denver and Rio Grande Western Railroad; thence Easterly along the said North right-of-way line to the East line of Section 20, Township 20 South, Range 66 West; thence continuing Easterly along the said North right-of-way line to the West line of Section 22, Township 20 South, Range 66 West; thence North along the West line of Section 22 to the North line of the SW ¼ of Section 22, Township 20 South, Range 66 West; thence East along the North line of the SW ¼ of Section 22, to the East line of the SW ¼ of Section 22, Township 20 South, Range 66 West; thence South along the East line of SW ¼ of Section 22 to the South line of Section 22, Township 20 South, Range 66 West, being a point in the Fryingpan-Arkansas take line; thence Easterly along said Fryingpan-Arkansas take line to the East line of the W ½ of Section 23, Township 20 South, Range 66 West; thence North along said East line of the W ½ of Section 23 to the North line of Section 23, Township 20 South, Range 66 West; thence East along the North line of the E ½ of Section 23, Township 20 South, Range 66 West; thence continuing East along the North line of Section 24 to the Northeast corner of Section 24, Township 20 South, Range 66 West; thence North 1588.66 feet along the East boundary of Tract 341 of Pueblo West Metropolitan District according to Recording No. 390171, dated April 20, 1970; thence Northwesterly 1077.89 feet along the North boundary of Tract 341 according to Recording No. 390171, dated April 20, 1970; thence Northwesterly 821.17 feet along the North boundary of Tract 336 according to Recording No. 389760, dated April 9, 1970; thence Northwesterly 4322.11 feet along the East boundary of Tract 335 according to Recording No. 383545, dated October 16, 1969; thence Northwesterly 5957.49 feet along the East boundary of Tract 331; thence Westerly 1025.08 feet along the North boundary of Tract 331; thence Southerly 125 feet along the West boundary of Tract 331 to the North right-of-way of Abarr Drive according to Recording No. 380801, dated August 7, 1969; thence Westerly 276.09 feet along the North right-of-way of Abarr Drive to the Easterly right-of-way of McCulloch Boulevard; thence northerly along the easterly right-of-way of McCulloch Boulevard to the northwest corner of Tract 374 according to Recording No. 420084; thence westerly to the west right-of-way of McCulloch Boulevard; thence north to the center line of Spaulding Avenue as shown in Tract 367 according to Recording No. 441135; thence westerly along the centerline of Spaulding Avenue to the intersection of said centerline with the east boundary of Tract 343 (Golfview Drive) as shown in Tract 367 according to Recording No. 441135; thence southerly 1,476.41 feet along the East boundary of Tract 343 according to Recording No. 389373, dated March 30, 1970; thence Westerly 60 feet along the South boundary of Tract 343, which is the most Southeasterly corner of Lot 55, Block 2, as shown on recorded map No. 343, Reception No. 380373, records of said county; thence along the Southerly Boundary of recorded map No. 343, North 73</w:t>
      </w:r>
      <w:r>
        <w:rPr>
          <w:vertAlign w:val="superscript"/>
        </w:rPr>
        <w:t>°</w:t>
      </w:r>
      <w:r>
        <w:rPr/>
        <w:t>10'00" West, 670.01 feet; thence South 74</w:t>
      </w:r>
      <w:r>
        <w:rPr>
          <w:vertAlign w:val="superscript"/>
        </w:rPr>
        <w:t>°</w:t>
      </w:r>
      <w:r>
        <w:rPr/>
        <w:t>30'00" West, 719.01 feet; thence South 89</w:t>
      </w:r>
      <w:r>
        <w:rPr>
          <w:vertAlign w:val="superscript"/>
        </w:rPr>
        <w:t>°</w:t>
      </w:r>
      <w:r>
        <w:rPr/>
        <w:t>35'00" West, 374.22 feet; thence South 29</w:t>
      </w:r>
      <w:r>
        <w:rPr>
          <w:vertAlign w:val="superscript"/>
        </w:rPr>
        <w:t>°</w:t>
      </w:r>
      <w:r>
        <w:rPr/>
        <w:t>27'38" West, 257.51 feet; thence South 50</w:t>
      </w:r>
      <w:r>
        <w:rPr>
          <w:vertAlign w:val="superscript"/>
        </w:rPr>
        <w:t>°</w:t>
      </w:r>
      <w:r>
        <w:rPr/>
        <w:t>00'00" West, 577.09 feet; thence South 73</w:t>
      </w:r>
      <w:r>
        <w:rPr>
          <w:vertAlign w:val="superscript"/>
        </w:rPr>
        <w:t>°</w:t>
      </w:r>
      <w:r>
        <w:rPr/>
        <w:t>00'00" West 947.13 feet; thence South 46</w:t>
      </w:r>
      <w:r>
        <w:rPr>
          <w:vertAlign w:val="superscript"/>
        </w:rPr>
        <w:t>°</w:t>
      </w:r>
      <w:r>
        <w:rPr/>
        <w:t>28'37" West, 289.56 feet; thence South 61</w:t>
      </w:r>
      <w:r>
        <w:rPr>
          <w:vertAlign w:val="superscript"/>
        </w:rPr>
        <w:t>°</w:t>
      </w:r>
      <w:r>
        <w:rPr/>
        <w:t>00'00" West, 1040.00 feet; thence North 89</w:t>
      </w:r>
      <w:r>
        <w:rPr>
          <w:vertAlign w:val="superscript"/>
        </w:rPr>
        <w:t>°</w:t>
      </w:r>
      <w:r>
        <w:rPr/>
        <w:t>06'03" West, 126.90 feet; thence South 5</w:t>
      </w:r>
      <w:r>
        <w:rPr>
          <w:vertAlign w:val="superscript"/>
        </w:rPr>
        <w:t>°</w:t>
      </w:r>
      <w:r>
        <w:rPr/>
        <w:t>50'00" West, 632.48 feet; thence Southwesterly 442.97 feet along the South boundary of Tract 343; thence Northerly 1517.33 feet along the West boundary of Tract 343 to the North right-of-way of Spaulding Avenue according to Recording No. 389373, dated March 30, 1970; thence Westerly 251.14 feet along the North right-of-way of Spaulding Avenue; thence Northerly 3073.17 feet along the East boundary to the Northeast corner of Tract 346; thence Westerly 2068.18 feet along the North boundary of Tract 346 to a point on the South right-of-way line of McCulloch Boulevard; thence continue Westerly 2767.97 feet along the South right-of-way boundary of McCulloch Boulevard to the West boundary of Tract 346 according to Recording No. 386612, dated January 16, 1970; thence Northerly 100 feet along the East boundary to the Northeast corner of Tract 307 according to Recording No. 393647, dated July 10, 1970; thence Westerly 2377.19 feet along the North right-of-way boundary of McCulloch Boulevard to the Northwest corner of Tract 307 according to Recording No. 393647, dated July 10, 1970; thence Northwesterly 2945.22 feet along the North right-of-way boundary of McCulloch Boulevard to the Northwest corner of Tract 309 according to Recording No. 393651, dated July 10, 1970; thence Northwesterly 831.88 feet along the North boundary of Tract 306 as shown in Recording No. 396770, dated September 17, 1970; thence Northwesterly 2430.23 feet along the Northerly boundary of Tract 300; thence Southwesterly 1011.02 feet along the Northerly boundary of Tract 300; thence Northwesterly 469.08 feet along the Northerly boundary of Tract 300 according to Recording No. 383035, dated October 2, 1969; thence North 265.91 feet along the East boundary of Tract 304; thence Westerly 5434.70 feet along the North boundary of Tract 304 to the Northwest corner of said Tract 304, according to Recording No. 389758, dated April 9, 1970; thence West 2659.60 feet along the North boundary of Tract 301 according to Recording No. 384476, dated November 13, 1969; thence South along the West line of the E ½ of Section 1, Township 20 South, Range 67 West, to the South line of Section 1, Township 20 South, Range 67 West; thence West along the South line of W ½ of Section 1; thence continuing along the South line of Sections 2 and 3, to the Southwest corner of Section 3, Township 20 South, Range 67 West; thence North along the West line of Section 3, to the Northwest corner of Section 3, Township 20 South, Range 67 West; thence West along the South line of Sections 33, 32, and 31 to the Southwest corner of Section 31, Township 19 South, Range 67 West, which is a point on the Pueblo County-Fremont County line; thence North to the Northwest corner of Section 31, Township 19 South, Range 67 West; thence Westerly on the section line eight miles to the Northwest corner of Section 35, T19S, R69W; thence Southerly on the section line three miles to the Northwest corner of Section 14, T20S, R69W; thence Westerly on the section line one mile to the Southeast corner of Section 9, T20S, R69W; thence North on the section line ¼ mile to the Northeast corner of the Southeast ¼ of the Southeast ¼ of Section 9, T20S, R69W; thence West ½ mile to the West line of the East ½ of Section 9, T20S, R69W; thence North along the West line of the East ½ of Section 9 to the North line of Section 9, T20S, R69W; thence West along the North line of Section 9 to the East line of the West ½ of the West ½ of Section 9, T20S, R69W; thence South along the east line of the West ½ of the West ½ of Section 9 to the South line of Section 9, T20S, R69W; thence West to the Northwest corner of Section 16, T20S, R69W;  thence Southerly on the section line two miles to the Southeast corner of Section 20, T20S, R69W; thence West to the Southwest corner of Section 20, T20S, R69W; thence South 2 miles to the Southeast corner of Section 31, T20S, R69W, which point is on the Fremont-Custer County line; thence Westerly on the Fremont-Custer County line one mile to the Northwest corner of Section 6, T21S, R69W; thence Southerly on the Section line eight miles to the Southwest corner of Section 7, T22S, R69W; thence Westerly on the section line three miles to the Northwest corner of Section 15, T22S, R70W; thence Southerly on the section line four miles to the Southwest corner of Section 34, T22S, R70W; thence Westerly on the section line three miles to the Southwest corner of Section 31, T22S, R70W; thence Southerly on the section line twelve miles to the Southwest corner of Section 31, T24S, R70W, which point is on the Custer-Huerfano County line; thence Westerly along the Custer-Huerfano County line to a point common to Custer, Huerfano, and Saguache Counties; thence Southerly along the Huerfano-Saguache County line to a point common to Huerfano-Saguache, and Alamosa Counties; thence along the Huerfano-Alamosa County line to a point common to Huerfano, Alamosa, and Costilla Counties; thence along the Huerfano-Costilla County line to a point of intersection with the South right-of-way line of the Denver and Rio Grande Western Railroad, said point being in the NW ¼, Section 36, Township 29 South, Range 70 West; thence Northwesterly on and along said South right-of-way approximately 44,000 feet; thence N87</w:t>
      </w:r>
      <w:r>
        <w:rPr>
          <w:vertAlign w:val="superscript"/>
        </w:rPr>
        <w:t>°</w:t>
      </w:r>
      <w:r>
        <w:rPr/>
        <w:t>00'E a distance approximately 2,342 feet; thence S35</w:t>
      </w:r>
      <w:r>
        <w:rPr>
          <w:vertAlign w:val="superscript"/>
        </w:rPr>
        <w:t>°</w:t>
      </w:r>
      <w:r>
        <w:rPr/>
        <w:t>00'E a distance approximately 2,700 feet to a point, said point being the most Northeasterly point of the Sangre de Cristo Ranches boundary; thence approximately S59</w:t>
      </w:r>
      <w:r>
        <w:rPr>
          <w:vertAlign w:val="superscript"/>
        </w:rPr>
        <w:t>°</w:t>
      </w:r>
      <w:r>
        <w:rPr/>
        <w:t>15'32"E a distance of 12,248.666 feet; thence generally following the top of a ridge in a Southeasterly direction as follows: approximately S34</w:t>
      </w:r>
      <w:r>
        <w:rPr>
          <w:vertAlign w:val="superscript"/>
        </w:rPr>
        <w:t>°</w:t>
      </w:r>
      <w:r>
        <w:rPr/>
        <w:t>30'E a distance of 9,600 feet; thence approximately S11</w:t>
      </w:r>
      <w:r>
        <w:rPr>
          <w:vertAlign w:val="superscript"/>
        </w:rPr>
        <w:t>°</w:t>
      </w:r>
      <w:r>
        <w:rPr/>
        <w:t>E a distance of 3,800 feet; thence approximately S53</w:t>
      </w:r>
      <w:r>
        <w:rPr>
          <w:vertAlign w:val="superscript"/>
        </w:rPr>
        <w:t>°</w:t>
      </w:r>
      <w:r>
        <w:rPr/>
        <w:t>00'E a distance of 2,600 feet; thence approximately S25</w:t>
      </w:r>
      <w:r>
        <w:rPr>
          <w:vertAlign w:val="superscript"/>
        </w:rPr>
        <w:t>°</w:t>
      </w:r>
      <w:r>
        <w:rPr/>
        <w:t>30'E a distance of 12,100 feet; thence approximately S21</w:t>
      </w:r>
      <w:r>
        <w:rPr>
          <w:vertAlign w:val="superscript"/>
        </w:rPr>
        <w:t>°</w:t>
      </w:r>
      <w:r>
        <w:rPr/>
        <w:t>30'E a distance of 10,600 feet to a point on the summit of Harrison Peak; thence S38</w:t>
      </w:r>
      <w:r>
        <w:rPr>
          <w:vertAlign w:val="superscript"/>
        </w:rPr>
        <w:t>°</w:t>
      </w:r>
      <w:r>
        <w:rPr/>
        <w:t>00'E a distance of 5,600 feet to the summit of a peak, said peak being on the Huerfano-Costilla County line; thence Southerly along the Huerfano-Costilla County line to a point common to Huerfano, Las Animas, and Costilla Counties; thence along the Las Animas-Costilla County line to a point where said County line intersects with the Colorado-New Mexico State Boundary; thence East along the Colorado-New Mexico boundary to a point where the East line of Section 9, Township 35 South, Range 55 West, if extended, intersects with the Colorado-New Mexico boundary; thence North along the East lines of Sections 9 and 4, Township 35 South, Range 55 West; thence continuing North along the East lines of Sections 33, 28, 21, 16, 9, and 4, Township 34 South, Range 55 West; thence continuing North along the East lines of Sections 33, 28, 21, 16, 9, and 4, Township 33 South, Range 55 West; thence continuing North along the East lines of Sections 33, 28, and 21 to a point in the Northeast corner of Section 21, Township 32 South, Range 55 West; thence West along the North lines of Sections 21, 20 and 19, Township 32 South, Range 55 West; thence continuing West along the North lines of Sections 24 and 23 to a point in the Northwest corner of Section 23, Township 32 South, Range 56 West; thence North along the East lines of Sections 15, 10 and 3, Township 32 South, Range 56 West; thence continuing North along the East lines of Sections 34, 27, 22, 15, 10, and 3, Township 31 South, Range 56 West; thence continuing North along the East lines of Sections 34, 27, 22, 15, 10, and 3, Township 30 South, Range 56 West; thence continuing North along the East lines of Sections 34, 27, 22, 15, 10, and 3, Township 29 South, Range 56 West; thence continuing North along the East lines of Sections 34, 27, 22, 15, 10, and 3, to a point on the Las Animas-Otero County line in the Northeast corner of Section 3, Township 28 South, Range 56 West; thence West along the Las Animas-Otero County line to a point in the Southeast corner of Section 33, Township 27 South, Range 57 West; thence diagonally in a Northwesterly direction across Sections 33, 29, 20, 19, and 18, Township 27 South, Range 57 West; thence continuing in a Northwesterly direction across Sections 12, 1 and 2, Township 27 South, Range 58 West; thence continuing in a Northwesterly direction across Sections 35, 34, 27, 21, 16, 17, 8, 7, and 6, Township 26 South, Range 58 West to a point in the Southeast corner of Section 36, Township 25 South, Range 59 West; thence North along the East boundary of Range 59 West to a point in the Southeast corner of Section 12, Township 24 South, Range 59 West; thence diagonally in a Northwesterly direction across Sections 12, 1, and 2, Township 24 South, Range 59 West; thence continuing in a Northwesterly direction across Sections 35, 34, and 27 to a point in the Northwest corner of Section 27, Township 23 South, Range 59 West; thence West along the North lines of Sections 28, 29, and 30, Township 23 South, Range 59 West, to a point in the Southeast corner of Section 24, Township 23 South, Range 60 West which in the point of beginning, on the Pueblo-Otero County line, to include the area within the City limits of Walsenburg, Colorado.</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40" w:hanging="0"/>
      <w:rPr/>
    </w:pPr>
    <w:r>
      <w:rPr/>
      <w:t>Appendix A</w:t>
    </w:r>
  </w:p>
  <w:p>
    <w:pPr>
      <w:pStyle w:val="Header"/>
      <w:tabs>
        <w:tab w:val="clear" w:pos="4320"/>
        <w:tab w:val="clear" w:pos="8640"/>
      </w:tabs>
      <w:ind w:left="6840" w:hanging="0"/>
      <w:rPr/>
    </w:pPr>
    <w:r>
      <w:rPr/>
      <w:t>Docket No. 05A-130E</w:t>
    </w:r>
  </w:p>
  <w:p>
    <w:pPr>
      <w:pStyle w:val="Header"/>
      <w:tabs>
        <w:tab w:val="clear" w:pos="4320"/>
        <w:tab w:val="clear" w:pos="8640"/>
      </w:tabs>
      <w:ind w:left="6840" w:hanging="0"/>
      <w:rPr/>
    </w:pPr>
    <w:r>
      <w:rPr>
        <w:rStyle w:val="PageNumber"/>
      </w:rPr>
      <w:t>Decision No. C05-0533</w:t>
    </w:r>
  </w:p>
  <w:p>
    <w:pPr>
      <w:pStyle w:val="Header"/>
      <w:tabs>
        <w:tab w:val="clear" w:pos="4320"/>
        <w:tab w:val="clear" w:pos="8640"/>
      </w:tabs>
      <w:ind w:left="6840" w:hanging="0"/>
      <w:rPr/>
    </w:pPr>
    <w:r>
      <w:rPr>
        <w:rStyle w:val="PageNumber"/>
      </w:rPr>
      <w:t>May 11, 2005</w:t>
    </w:r>
  </w:p>
  <w:p>
    <w:pPr>
      <w:pStyle w:val="Header"/>
      <w:tabs>
        <w:tab w:val="clear" w:pos="4320"/>
        <w:tab w:val="clear" w:pos="8640"/>
      </w:tabs>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p>
    <w:pPr>
      <w:pStyle w:val="Header"/>
      <w:tabs>
        <w:tab w:val="clear" w:pos="4320"/>
        <w:tab w:val="clear" w:pos="8640"/>
      </w:tabs>
      <w:ind w:left="70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0:00Z</dcterms:created>
  <dc:creator>Pamela Fischhaber</dc:creator>
  <dc:description/>
  <dc:language>en-US</dc:language>
  <cp:lastModifiedBy>suzette scott</cp:lastModifiedBy>
  <cp:lastPrinted>2005-05-12T12:20:00Z</cp:lastPrinted>
  <dcterms:modified xsi:type="dcterms:W3CDTF">2005-05-12T18:20:00Z</dcterms:modified>
  <cp:revision>2</cp:revision>
  <dc:subject/>
  <dc:title>Decision No</dc:title>
</cp:coreProperties>
</file>