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5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18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187BP</w:t>
      </w:r>
      <w:r>
        <w:rPr>
          <w:caps/>
          <w:kern w:val="2"/>
        </w:rPr>
        <w:fldChar w:fldCharType="end"/>
      </w:r>
    </w:p>
    <w:p>
      <w:pPr>
        <w:pStyle w:val="Caption"/>
        <w:jc w:val="both"/>
        <w:rPr/>
      </w:pPr>
      <w:r>
        <w:rPr/>
        <w:t>in THE matter of the motion of all city express, inc. to reinstate contract carrier permit puc no. b-9847.</w:t>
      </w:r>
    </w:p>
    <w:p>
      <w:pPr>
        <w:pStyle w:val="DecisionTitle"/>
        <w:rPr/>
      </w:pPr>
      <w:r>
        <w:rPr/>
        <w:t>Order denying motion for REINSTATEMENT</w:t>
      </w:r>
    </w:p>
    <w:p>
      <w:pPr>
        <w:pStyle w:val="Date"/>
        <w:rPr/>
      </w:pPr>
      <w:r>
        <w:rPr/>
        <w:t>Mailed Date:  May 16, 2005</w:t>
      </w:r>
    </w:p>
    <w:p>
      <w:pPr>
        <w:pStyle w:val="Date"/>
        <w:rPr/>
      </w:pPr>
      <w:r>
        <w:rPr/>
        <w:t>Adopted Date:  May 4</w:t>
      </w:r>
      <w:r>
        <w:rPr>
          <w:lang w:val="en-US" w:eastAsia="en-US"/>
        </w:rPr>
        <w:t>,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This matter comes before the Commission for consideration of a letter requesting the reinstatement of Contract Carrier Permit No. B-9846 filed by All City Express, Inc. on April 22, 2005.  In Decision No. R04-1562 (Recommended Decision), an Administrative Law Judge (ALJ), after a hearing on the matter, ordered that All City Express, Inc.’s operating authority be revoked for failure to keep a currently effective Certificate of Insurance on file with the Commission.  The request to reinstate Contract Carrier Permit No. B-9846 only pertains to that portion of the Recommended Decision that deals with All City Express, Inc.’s operating authority (Case No. 07383-INS).</w:t>
      </w:r>
    </w:p>
    <w:p>
      <w:pPr>
        <w:pStyle w:val="ParagraphDiscussion"/>
        <w:numPr>
          <w:ilvl w:val="0"/>
          <w:numId w:val="6"/>
        </w:numPr>
        <w:ind w:firstLine="720"/>
        <w:rPr/>
      </w:pPr>
      <w:r>
        <w:rPr/>
        <w:t>On November 15, 2004, the Commission received a Form K cancellation notice from All-City Express’ insurance provider, Progressive Casualty Insurance Company.  That cancellation was to become effective December 14, 2004.  The Commission issued a Notice of Hearing and Order to Show Cause for failure to keep a currently effective Certificate of Insurance on file with the Commission on December 14, 2004.  After a hearing on December 27, 2004, the ALJ issued the Recommended Decision revoking All-City Express’ Contract Carrier Permit No. B-9846.  Decision No. R04-1562 was mailed on December 30, 2004.</w:t>
      </w:r>
    </w:p>
    <w:p>
      <w:pPr>
        <w:pStyle w:val="ParagraphDiscussion"/>
        <w:numPr>
          <w:ilvl w:val="0"/>
          <w:numId w:val="6"/>
        </w:numPr>
        <w:ind w:firstLine="720"/>
        <w:rPr/>
      </w:pPr>
      <w:r>
        <w:rPr/>
        <w:t>Section 40-6-109(2), C.R.S., mandates that if no exceptions are filed to a recommended decision within 20 days, the recommended decision shall become effective as the decision of the Commission.  Decision No. R04-1562 became effective as a decision of the Commission on January 19, 2005.  All City Express, Inc. did not file its letter requesting the reinstatement of Contract Carrier Permit No. B-9846 within the 20-day period.  We therefore construe All City Express, Inc.’s letter of April 22, 2005 as a request to amend Recommended Decision No. R04-1562 to show that Contract Carrier Permit No. B-9846 was not revoked.</w:t>
      </w:r>
    </w:p>
    <w:p>
      <w:pPr>
        <w:pStyle w:val="ParagraphDiscussion"/>
        <w:numPr>
          <w:ilvl w:val="0"/>
          <w:numId w:val="6"/>
        </w:numPr>
        <w:ind w:firstLine="720"/>
        <w:rPr/>
      </w:pPr>
      <w:r>
        <w:rPr/>
        <w:t>In her letter, Nina Orlovsky the owner of All City Express, Inc. states: “Our authority was revoked after I canceled the insurance for the time we were not operating at all, i.e. not only not delivering people but also not driving the company vehicle.  I canceled the insurance because when Logisticare took over the administration of our contracts in October, 2004 I was not ready to sign with them and temporarily suspended all our operations.  We had a hearing scheduled on the cancellation of insurance by All City at the PUC on 12-27-04 and I called the PUC office early that day and talked to a representative of the PUC.  I told her that All City Express was not operating and that was why we did not carry insurance.  I understood from this conversation (maybe not entirely correct) that if we did not operate for a while, it was o.k. not to carry insurance for that time and we would still remain in the system as an authorized contract carrier.”</w:t>
      </w:r>
    </w:p>
    <w:p>
      <w:pPr>
        <w:pStyle w:val="ParagraphDiscussion"/>
        <w:numPr>
          <w:ilvl w:val="0"/>
          <w:numId w:val="6"/>
        </w:numPr>
        <w:ind w:firstLine="720"/>
        <w:rPr/>
      </w:pPr>
      <w:r>
        <w:rPr/>
        <w:t>Every contract carrier is required by Commission Rule (4 CCR) 723-23-12.1 to obtain and keep in force at all times Public Utility and Property Damage Insurance.  In lieu of the original policy, the contract carrier is required to file a Form E Uniform Motor Carrier Bodily Injury and Property Damage Liability Certificate of Insurance with the Commission.</w:t>
      </w:r>
    </w:p>
    <w:p>
      <w:pPr>
        <w:pStyle w:val="ParagraphDiscussion"/>
        <w:numPr>
          <w:ilvl w:val="0"/>
          <w:numId w:val="6"/>
        </w:numPr>
        <w:ind w:firstLine="720"/>
        <w:rPr/>
      </w:pPr>
      <w:r>
        <w:rPr/>
        <w:t xml:space="preserve">A review of Commission records shows that All City Express, Inc. was also placed on show cause for not maintaining the proper insurance on July 9, 2002, January 28, 2003, and July 29, 2003.  All City Express, Inc. did cause to be filed with the Commission the proper insurance in response to each of these show causes.  Therefore, having been on show cause on three previous occasions, All City Express, Inc. should be very knowledgeable of the Commission’s rules on maintaining the proper liability insurance. </w:t>
      </w:r>
    </w:p>
    <w:p>
      <w:pPr>
        <w:pStyle w:val="ParagraphDiscussion"/>
        <w:numPr>
          <w:ilvl w:val="0"/>
          <w:numId w:val="6"/>
        </w:numPr>
        <w:ind w:firstLine="720"/>
        <w:rPr/>
      </w:pPr>
      <w:r>
        <w:rPr/>
        <w:t>Pursuant to Section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firstLine="720"/>
        <w:rPr/>
      </w:pPr>
      <w:r>
        <w:rPr/>
        <w:t>The Commission finds that All City Express, Inc. has not shown good cause to amend Decision No. R04-1562 and reinstate Contract Carrier Permit No. B-984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requesting reinstatement of common carrier Contract Carrier Permit No. B-9846 filed by All City Express, Inc. on April 22, 2005 is construed as a request to amend Decision No. R04-1562 pursuant to § 40-6-112, C.R.S. and to reinstate Contract Carrier Permit No. B-9847.</w:t>
      </w:r>
    </w:p>
    <w:p>
      <w:pPr>
        <w:pStyle w:val="ParagraphOrder"/>
        <w:numPr>
          <w:ilvl w:val="0"/>
          <w:numId w:val="3"/>
        </w:numPr>
        <w:ind w:firstLine="720"/>
        <w:rPr/>
      </w:pPr>
      <w:r>
        <w:rPr/>
        <w:t>The request to amend the portion of Decision No. R04-1562 revoking All City Express, Inc.’s Contract Carrier Permit No. B-984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May 4</w:t>
      </w:r>
      <w:r>
        <w:rPr>
          <w:lang w:val="en-US" w:eastAsia="en-US"/>
        </w:rPr>
        <w:t>,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5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187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44:00Z</dcterms:created>
  <dc:creator>Deborah Fajen</dc:creator>
  <dc:description/>
  <dc:language>en-US</dc:language>
  <cp:lastModifiedBy>Deborah Fajen</cp:lastModifiedBy>
  <cp:lastPrinted>2005-05-16T12:57:00Z</cp:lastPrinted>
  <dcterms:modified xsi:type="dcterms:W3CDTF">2005-05-16T18:57:00Z</dcterms:modified>
  <cp:revision>15</cp:revision>
  <dc:subject/>
  <dc:title>Decision No</dc:title>
</cp:coreProperties>
</file>