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 xml:space="preserve">REGARDING ADOPTION OF A BATCH HOT CUT PROCESS PURSUANT TO </w:t>
        <w:br/>
        <w:t>47 C.F.R. § 51.319(D)(2)(II).</w:t>
      </w:r>
    </w:p>
    <w:p>
      <w:pPr>
        <w:pStyle w:val="DecisionTitle"/>
        <w:rPr>
          <w:kern w:val="2"/>
        </w:rPr>
      </w:pPr>
      <w:r>
        <w:rPr>
          <w:kern w:val="2"/>
        </w:rPr>
        <w:t>ORDER CLOSING DOCKET</w:t>
      </w:r>
    </w:p>
    <w:p>
      <w:pPr>
        <w:pStyle w:val="Date"/>
        <w:rPr/>
      </w:pPr>
      <w:r>
        <w:rPr/>
        <w:t>Mailed</w:t>
      </w:r>
      <w:r>
        <w:rPr>
          <w:kern w:val="2"/>
        </w:rPr>
        <w:t xml:space="preserve"> Date:  May 2,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upon its own motion to close the docket in this matter.  </w:t>
      </w:r>
    </w:p>
    <w:p>
      <w:pPr>
        <w:pStyle w:val="ParagraphDiscussion"/>
        <w:numPr>
          <w:ilvl w:val="0"/>
          <w:numId w:val="6"/>
        </w:numPr>
        <w:ind w:firstLine="720"/>
        <w:rPr/>
      </w:pPr>
      <w:r>
        <w:rPr/>
        <w:t xml:space="preserve">By Decision No. C03-1250, issued November 5, 2003, we opened this docket to consider adoption of a batch hot cut process.  On August 21, 2003, the Federal Communications Commission (FCC) issued its </w:t>
      </w:r>
      <w:r>
        <w:rPr>
          <w:i/>
        </w:rPr>
        <w:t>Report and Order and Order on Remand and Further Notice of Proposed Rulemaking</w:t>
      </w:r>
      <w:r>
        <w:rPr/>
        <w:t>, FCC 03-36, Triennial Review Order (TRO).</w:t>
      </w:r>
      <w:r>
        <w:rPr>
          <w:rStyle w:val="FootnoteCharacters"/>
          <w:rStyle w:val="FootnoteAnchor"/>
        </w:rPr>
        <w:footnoteReference w:id="2"/>
      </w:r>
      <w:r>
        <w:rPr/>
        <w:t xml:space="preserve">  That order modified the unbundling obligations of incumbent local exchange carriers (ILECs) such as Qwest Corporation (Qwest) pursuant to 47 U.S.C. § 251.  Notably, Rule 47 C.R.S. 51.319(d)(2)(ii) requires that a state commission establish a “batch cut process,” or issue detailed findings explaining why such a process is unnecessary.  </w:t>
      </w:r>
    </w:p>
    <w:p>
      <w:pPr>
        <w:pStyle w:val="ParagraphDiscussion"/>
        <w:numPr>
          <w:ilvl w:val="0"/>
          <w:numId w:val="6"/>
        </w:numPr>
        <w:ind w:firstLine="720"/>
        <w:rPr/>
      </w:pPr>
      <w:r>
        <w:rPr/>
        <w:t>In Decision No. C03-1225 effective October 31, 2003, we opened Docket No. 03I-478T for the purpose of implementing a number of directives in the TRO.  That Order, in part, directed Qwest, an ILEC subject to unbundling obligations under the TRO, to inform the Commission of the procedures by which Qwest proposed that a batch cut process be developed.  On October 31, 2003, Qwest, AT&amp;T of the Mountain States, Inc. (AT&amp;T), and WorldCom, Inc. on behalf of its regulated subsidiary MCI (MCI), filed their Joint Motion for Adoption of Batch Hot Cut Forum.  That motion suggested certain procedures for the Commission to consider a batch hot cut process.  Pursuant to Decision No. C03-1251, we granted that joint motion.</w:t>
      </w:r>
    </w:p>
    <w:p>
      <w:pPr>
        <w:pStyle w:val="ParagraphDiscussion"/>
        <w:numPr>
          <w:ilvl w:val="0"/>
          <w:numId w:val="6"/>
        </w:numPr>
        <w:ind w:firstLine="720"/>
        <w:rPr/>
      </w:pPr>
      <w:r>
        <w:rPr/>
        <w:t xml:space="preserve">This particular docket was opened to consider adoption of a batch hot cut process in accordance with FCC Rule 51.319(d)(2)(ii).  Qwest, AT&amp;T, and MCI were made parties to the docket.  We also ordered Qwest to send notice to each telecommunications carrier with whom Qwest had a currently effective interconnection agreement pursuant to 47 </w:t>
      </w:r>
      <w:r>
        <w:rPr>
          <w:i/>
          <w:iCs/>
        </w:rPr>
        <w:t xml:space="preserve">Code of Federal Regulations </w:t>
      </w:r>
      <w:r>
        <w:rPr/>
        <w:t>(C.F.R.) § 252, which list was compiled in Docket No. 03I-478T.  We also ordered Qwest to file its proposed batch hot cut process and allowed parties to file comments to Qwest’s proposed batch hot cut process, including any alternative proposals.  The matter was assigned to an Administrative Law Judge for further proceedings.</w:t>
      </w:r>
    </w:p>
    <w:p>
      <w:pPr>
        <w:pStyle w:val="ParagraphDiscussion"/>
        <w:numPr>
          <w:ilvl w:val="0"/>
          <w:numId w:val="6"/>
        </w:numPr>
        <w:ind w:firstLine="720"/>
        <w:rPr/>
      </w:pPr>
      <w:r>
        <w:rPr/>
        <w:t xml:space="preserve">Subsequent to the FCC’s Order, its TRO was appealed to the D.C. Circuit Court of Appeals.  The court issued its decision in </w:t>
      </w:r>
      <w:r>
        <w:rPr>
          <w:i/>
        </w:rPr>
        <w:t>United States Telecom Association v. Federal Communications Commission</w:t>
      </w:r>
      <w:r>
        <w:rPr/>
        <w:t>, No. 00-1012 (D.C. Cir. March 2, 2004) (</w:t>
      </w:r>
      <w:r>
        <w:rPr>
          <w:i/>
        </w:rPr>
        <w:t>USTA</w:t>
      </w:r>
      <w:r>
        <w:rPr/>
        <w:t>).  The court’s decision reversed and vacated certain rules adopted by the FCC.  The proceedings before the Commission were predicated upon those rules.  The court held it was unlawful for the FCC to delegate authority to conduct proceedings such as those indicated in the TRO to state commissions.</w:t>
      </w:r>
    </w:p>
    <w:p>
      <w:pPr>
        <w:pStyle w:val="ParagraphDiscussion"/>
        <w:numPr>
          <w:ilvl w:val="0"/>
          <w:numId w:val="6"/>
        </w:numPr>
        <w:ind w:firstLine="720"/>
        <w:rPr/>
      </w:pPr>
      <w:r>
        <w:rPr/>
        <w:t xml:space="preserve">Based on the court’s findings, we stayed the proceedings in Docket No. 03I-478T because the scope of the court’s ruling was unclear as it pertained to state commission authority and obligations.  </w:t>
      </w:r>
    </w:p>
    <w:p>
      <w:pPr>
        <w:pStyle w:val="ParagraphDiscussion"/>
        <w:numPr>
          <w:ilvl w:val="0"/>
          <w:numId w:val="6"/>
        </w:numPr>
        <w:ind w:firstLine="720"/>
        <w:rPr/>
      </w:pPr>
      <w:r>
        <w:rPr/>
        <w:t xml:space="preserve">In the time since the </w:t>
      </w:r>
      <w:r>
        <w:rPr>
          <w:i/>
        </w:rPr>
        <w:t>USTA</w:t>
      </w:r>
      <w:r>
        <w:rPr/>
        <w:t xml:space="preserve"> decision, the mandates of the D.C. Circuit Court have become clear.  Virtually nothing was left for the state commissions to do regarding competitive local exchange carrier (CLEC) access to unbundled network elements (UNEs).  At the time we initiated the stay, we felt the decision created uncertainty regarding Qwest’s obligation to provide unbundled mass market switching and unbundled dedicated transport (for DS1, DS3, and dark fiber).  The court had vacated the FCC’s rules that required ILECs such as Qwest to continue providing these services to CLECs subject to certain determinations by state commissions.  This also directly affects adoption of a batch hot cut process pursuant to 47 C.F.R. § 51.319(d)(2)(ii).</w:t>
      </w:r>
    </w:p>
    <w:p>
      <w:pPr>
        <w:pStyle w:val="ParagraphDiscussion"/>
        <w:numPr>
          <w:ilvl w:val="0"/>
          <w:numId w:val="6"/>
        </w:numPr>
        <w:ind w:firstLine="720"/>
        <w:rPr/>
      </w:pPr>
      <w:r>
        <w:rPr/>
        <w:t xml:space="preserve">It is our understanding that the court’s directives remain in effect.  Qwest has nonetheless provided to CLECs, wholesale terms and rates for those UNEs which were affected by the court decision as well as a batch hot cut process.  As such, nothing remains for this Commission to do regarding the two dockets.  </w:t>
      </w:r>
    </w:p>
    <w:p>
      <w:pPr>
        <w:pStyle w:val="ParagraphDiscussion"/>
        <w:numPr>
          <w:ilvl w:val="0"/>
          <w:numId w:val="6"/>
        </w:numPr>
        <w:ind w:firstLine="720"/>
        <w:rPr/>
      </w:pPr>
      <w:r>
        <w:rPr/>
        <w:t xml:space="preserve">Given the resolution of issues as a result of the </w:t>
      </w:r>
      <w:r>
        <w:rPr>
          <w:i/>
        </w:rPr>
        <w:t>USTA</w:t>
      </w:r>
      <w:r>
        <w:rPr/>
        <w:t xml:space="preserve"> decision, we find it in the public interest to close the docket o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I-485T is now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view of the Section 251 Unbundling Obligation of Incumbent Local Exchange Carriers; Implementation of the Local Competition Provision of the Telecommunications Act of 1996; Deployment of Wireline Services Offering Advanced Telecommunications Capability</w:t>
      </w:r>
      <w:r>
        <w:rPr/>
        <w:t>, CC Docket Nos. 01-338, 96-98, 98-147, Report and Order on Remand and Further Notice of Proposed Rulemaking, FCC 03-36 (rel. Aug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0:00Z</dcterms:created>
  <dc:creator>Lloyd Petersen, WebMeister/Paralegal</dc:creator>
  <dc:description>See Decisions on COPUC Website at: 
www.dora.state.co.us/puc/Decisions/</dc:description>
  <dc:language>en-US</dc:language>
  <cp:lastModifiedBy>suzette scott</cp:lastModifiedBy>
  <cp:lastPrinted>2005-05-02T12:48:00Z</cp:lastPrinted>
  <dcterms:modified xsi:type="dcterms:W3CDTF">2005-05-02T18:48:00Z</dcterms:modified>
  <cp:revision>3</cp:revision>
  <dc:subject/>
  <dc:title>COPUC Decision</dc:title>
</cp:coreProperties>
</file>