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5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5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32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25E</w:t>
      </w:r>
      <w:r>
        <w:rPr>
          <w:caps/>
          <w:kern w:val="2"/>
        </w:rPr>
        <w:fldChar w:fldCharType="end"/>
      </w:r>
    </w:p>
    <w:p>
      <w:pPr>
        <w:pStyle w:val="Caption"/>
        <w:rPr/>
      </w:pPr>
      <w:r>
        <w:rPr/>
        <w:t>IN THE MATTER OF THE RENEWABLE ENERGY REQUEST FOR PROPOSALS PORTION OF THE APPLICATION OF PUBLIC SERVICE COMPANY OF COLORADO FOR APPROVAL OF ITS 2003 LEAST-COST RESOURCE PLAN.</w:t>
      </w:r>
    </w:p>
    <w:p>
      <w:pPr>
        <w:pStyle w:val="DecisionTitle"/>
        <w:rPr>
          <w:kern w:val="2"/>
        </w:rPr>
      </w:pPr>
      <w:r>
        <w:rPr>
          <w:kern w:val="2"/>
        </w:rPr>
        <w:t>ORDER denying motion for reconsideration</w:t>
      </w:r>
    </w:p>
    <w:p>
      <w:pPr>
        <w:pStyle w:val="Date"/>
        <w:rPr/>
      </w:pPr>
      <w:r>
        <w:rPr/>
        <w:t>Mailed</w:t>
      </w:r>
      <w:r>
        <w:rPr>
          <w:kern w:val="2"/>
        </w:rPr>
        <w:t xml:space="preserve"> Date:  May 2, 2005</w:t>
      </w:r>
    </w:p>
    <w:p>
      <w:pPr>
        <w:pStyle w:val="Date"/>
        <w:rPr/>
      </w:pPr>
      <w:r>
        <w:rPr/>
        <w:t>Adopted</w:t>
      </w:r>
      <w:r>
        <w:rPr>
          <w:kern w:val="2"/>
        </w:rPr>
        <w:t xml:space="preserve"> Date:  April 27,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mmission for consideration of a Motion for Reconsideration of Decision No. C05-0472, adopted April 6, 2005 and issued April 22, 2005, Decision Granting Public Service Company of Colorado’s Motion for Extraordinary Protection (Motion) filed by Western Resource Advocates (WRA) on April 6, 2005.  Included with the Motion is WRA’s response to Public Service Company of Colorado’s (Public Service or Company) motion seeking extraordinary protection for certain information contained in its Report on Winning Bids from the 2004 Renewable Energy RFP (Report).  By Decision No. C05-0472, the Commission granted Public Service’s motion for extraordinary protection to the information contained in Tables 1 and 2 of Attachment A and Figure 2 of Attachment A of its </w:t>
      </w:r>
      <w:r>
        <w:rPr>
          <w:i/>
        </w:rPr>
        <w:t>Report on Winning Bids</w:t>
      </w:r>
      <w:r>
        <w:rPr/>
        <w:t xml:space="preserve"> from the 2004 Report.</w:t>
      </w:r>
    </w:p>
    <w:p>
      <w:pPr>
        <w:pStyle w:val="ParagraphDiscussion"/>
        <w:numPr>
          <w:ilvl w:val="0"/>
          <w:numId w:val="6"/>
        </w:numPr>
        <w:ind w:firstLine="720"/>
        <w:rPr/>
      </w:pPr>
      <w:r>
        <w:rPr/>
        <w:t>Within its Motion, WRA expresses concern that the public version of the Report has important information redacted concerning bid prices and Public Service’s evaluation of the bids, including the calculation of curtailment payments.  According to WRA, the Commission previously found in Decision No. C00-1028 that the extraordinary protection requested by Public Service was not necessary.  WRA states that in that decision the Commission allowed parties other than Staff of the Commission (Staff) and the Office of Consumer Counsel (OCC) to have access to the confidential information subject to the qualification that representatives of the parties, including legal counsel, were not engaged in the development or marketing of power projects or similar activities.  WRA contends that the Commission rejected a request by Public Service for confidential treatment of bid information within the rulemaking docket which created the current Least-Cost Planning (LCP) Rules.  Finally, WRA asserts that the Commission’s existing confidentiality procedures are sufficient to address the confidentiality concerns raised by Public Service and it has not identified anything different about this solicitation process that would suggest the current confidentiality procedures are somehow inadequate.</w:t>
      </w:r>
    </w:p>
    <w:p>
      <w:pPr>
        <w:pStyle w:val="ParagraphDiscussion"/>
        <w:numPr>
          <w:ilvl w:val="0"/>
          <w:numId w:val="6"/>
        </w:numPr>
        <w:ind w:firstLine="720"/>
        <w:rPr/>
      </w:pPr>
      <w:r>
        <w:rPr/>
        <w:t>On April 20, 2005, Public Service filed a response to WRA’s Motion.  Public Service states that it opposes the Motion and opposes disclosing the confidential information to WRA.  Public Service reiterates its concerns about maintaining the integrity of the bid process.  It notes that the bids responding to the All-Source RFP are due on May 17, 2005 and bidder information must be held confidentially, in its opinion.  Public Service claims that there is no pending proceeding before the Commission in which WRA is a party and for which this information could be germane.  Most importantly to Public Service is that it received bids in the Renewable Energy RFP from project teams that included coordinators who identified themselves as members of WRA.  As a result, Public Service contends that WRA was and may be an active bid participant.  Finally, Public Service states that, in enacting the LCP Rules, the Commission found that the LCP Rules did not need confidentiality rules since the Commission already had confidentiality rules within its other rules.</w:t>
      </w:r>
    </w:p>
    <w:p>
      <w:pPr>
        <w:pStyle w:val="ParagraphDiscussion"/>
        <w:numPr>
          <w:ilvl w:val="0"/>
          <w:numId w:val="6"/>
        </w:numPr>
        <w:ind w:firstLine="720"/>
        <w:rPr/>
      </w:pPr>
      <w:r>
        <w:rPr/>
        <w:t xml:space="preserve">On April 26, 2005, WRA filed a reply to the Public Service response.  WRA argues that the Commission should strike the Public Service response because it is not permitted under Commission Rule 4 </w:t>
      </w:r>
      <w:r>
        <w:rPr>
          <w:i/>
          <w:iCs/>
        </w:rPr>
        <w:t xml:space="preserve">Code of Colorado Regulations </w:t>
      </w:r>
      <w:r>
        <w:rPr/>
        <w:t>(CCR)</w:t>
      </w:r>
      <w:r>
        <w:rPr>
          <w:i/>
          <w:iCs/>
        </w:rPr>
        <w:t xml:space="preserve"> </w:t>
      </w:r>
      <w:r>
        <w:rPr/>
        <w:t xml:space="preserve">723-1-22(b).  WRA also notes that Public Service did not request leave to file a response, nor does the response introduce any new information.  Alternatively, WRA offers that, if the Commission allows the Public Service response, it should also allow the WRA reply.  Within the reply, WRA contends that the Public Service response rehashes many of the same arguments for excluding WRA from access to confidential information that the Commission already rejected in developing its current confidential procedures.  </w:t>
      </w:r>
    </w:p>
    <w:p>
      <w:pPr>
        <w:pStyle w:val="ParagraphDiscussion"/>
        <w:numPr>
          <w:ilvl w:val="0"/>
          <w:numId w:val="6"/>
        </w:numPr>
        <w:ind w:firstLine="720"/>
        <w:rPr/>
      </w:pPr>
      <w:r>
        <w:rPr/>
        <w:t>WRA makes the statement that it vigorously disputes the allegation that it is a bid participant.  WRA asserts that, to the extent that Public Service believes that one of those representatives is involved in the development or marketing of power projects, it can raise those concerns with the Administrative Law Judge to determine whether that party’s representative should be denied access to the confidential information.  WRA also alleges that, if the Commission upholds its ruling, this would categorically exclude parties other than Staff and the OCC from ever gaining access to the Company’s evaluation of the non-winning bids.  This, according to WRA, would effectively preclude other parties from ever questioning Public Service’s evaluation of resources alternatives.  WRA also strongly disagrees with what it characterizes as Public Service’s unsubstantiated allegations that granting WRA access to confidential information would somehow compromise the integrity of the competitive solicitation process.  WRA suggests that, to the extent the Commission is concerned about the close proximity between the release date of the Report and the May 17, 2005 deadline for bids in the All-Source RFP, the Commission could withhold the release of the confidential information until after May 17, 2005 or, at the very latest, until the required report under the LCP Rules for the results of the All-Source solicitation is released on June 16, 2005.</w:t>
      </w:r>
    </w:p>
    <w:p>
      <w:pPr>
        <w:pStyle w:val="ParagraphDiscussion"/>
        <w:numPr>
          <w:ilvl w:val="0"/>
          <w:numId w:val="6"/>
        </w:numPr>
        <w:ind w:firstLine="720"/>
        <w:rPr/>
      </w:pPr>
      <w:r>
        <w:rPr/>
        <w:t>Now, being duly advised in the matter, we deny WRA’s Motion for reconsideration.</w:t>
      </w:r>
    </w:p>
    <w:p>
      <w:pPr>
        <w:pStyle w:val="Heading3"/>
        <w:numPr>
          <w:ilvl w:val="1"/>
          <w:numId w:val="10"/>
        </w:numPr>
        <w:rPr/>
      </w:pPr>
      <w:r>
        <w:rPr/>
        <w:t>Findings and Conclusions</w:t>
      </w:r>
    </w:p>
    <w:p>
      <w:pPr>
        <w:pStyle w:val="ParagraphDiscussion"/>
        <w:numPr>
          <w:ilvl w:val="0"/>
          <w:numId w:val="6"/>
        </w:numPr>
        <w:ind w:firstLine="720"/>
        <w:rPr/>
      </w:pPr>
      <w:r>
        <w:rPr/>
        <w:t>We will allow both the response of Public Service and the reply of WRA since they provide relevant information upon which the Commission will make its decision.  Commission Rule 4 CCR 723-1-22(b) sets out the allowable responses to pleadings filed before the Commission.  Generally, a response may only be filed to: applications, petitions, complaints, motions, statements of position, briefs, and exceptions.  No responsive pleadings may be filed to answers, interventions, notices, responses, or applications for rehearing, reargument, or reconsideration.  However, in this matter, we find that the response pleadings provide helpful information to assist in reaching a decision.  Therefore, we waive the requirements of Rule 22(b) and accept all responses filed here.</w:t>
      </w:r>
    </w:p>
    <w:p>
      <w:pPr>
        <w:pStyle w:val="ParagraphDiscussion"/>
        <w:numPr>
          <w:ilvl w:val="0"/>
          <w:numId w:val="6"/>
        </w:numPr>
        <w:ind w:firstLine="720"/>
        <w:rPr/>
      </w:pPr>
      <w:r>
        <w:rPr/>
        <w:t>We find the information provided by Public Service that some of the bids received in response to the Renewable Energy RFP from project teams included coordinators who identified themselves as members of WRA to be a compelling reason to deny WRA access to the confidential information.  We concur with Public Service that the integrity of the bid process should not be put at risk.  Although WRA offers two alternatives for the Commission to consider as to how the confidential information could be released, we find that WRA fails to pass the threshold test on whether it should receive it at all.</w:t>
      </w:r>
    </w:p>
    <w:p>
      <w:pPr>
        <w:pStyle w:val="ParagraphDiscussion"/>
        <w:numPr>
          <w:ilvl w:val="0"/>
          <w:numId w:val="6"/>
        </w:numPr>
        <w:ind w:firstLine="720"/>
        <w:rPr/>
      </w:pPr>
      <w:r>
        <w:rPr/>
        <w:t xml:space="preserve">Furthermore, we disagree with WRA’s contention that Public Service should have to rebut why a representative should not be given access to the confidential information instead of having WRA provide reasons that it should be given access.  Although WRA stated that it “vigorously” disputes the allegation that it is a bid participant, it provided no supporting information to address Public Service’s claim.  We therefore find WRA’s approach unconvincing. </w:t>
      </w:r>
    </w:p>
    <w:p>
      <w:pPr>
        <w:pStyle w:val="ParagraphDiscussion"/>
        <w:numPr>
          <w:ilvl w:val="0"/>
          <w:numId w:val="6"/>
        </w:numPr>
        <w:ind w:firstLine="720"/>
        <w:rPr/>
      </w:pPr>
      <w:r>
        <w:rPr/>
        <w:t>Paragraph 7 of Public Service’s motion for extraordinary protection states:  “For losing bids, Public Service requests that highly confidential protection remain in place.  This year’s losing bid could be a winning project in the next round.  Bidders wish us to keep their potential project information confidential.”  WRA is concerned that only Staff and the OCC will be able to review the non-winning bids information.  We are persuaded by Public Service’s contention that a previous year’s non-winning bid may become a bid in a future Request for Proposal and the fact that bidders themselves do not want their information to be released.  Therefore, we find it prudent that parties other than Staff and the OCC not have access to the confidential, non-winning bid information.</w:t>
      </w:r>
    </w:p>
    <w:p>
      <w:pPr>
        <w:pStyle w:val="ParagraphDiscussion"/>
        <w:numPr>
          <w:ilvl w:val="0"/>
          <w:numId w:val="6"/>
        </w:numPr>
        <w:ind w:firstLine="720"/>
        <w:rPr/>
      </w:pPr>
      <w:r>
        <w:rPr/>
        <w:t xml:space="preserve">Finally, Public Service states in its motion for extraordinary protection that “[a]fter the All-Source bids are in, and the winning bids have been determined, Public Service </w:t>
      </w:r>
      <w:r>
        <w:rPr>
          <w:b/>
        </w:rPr>
        <w:t xml:space="preserve">could </w:t>
      </w:r>
      <w:r>
        <w:rPr/>
        <w:t xml:space="preserve">release publicly the pricing information of the winning Renewable Energy RFP bids.”  In light of WRA’s desire to review information on the winning Renewable Energy RFP bids, the Commission will require Public Service to provide the pricing information of the winning Renewable Energy RFP bids after the winning All-Source bids have been determin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tabs>
          <w:tab w:val="clear" w:pos="720"/>
          <w:tab w:val="left" w:pos="0" w:leader="none"/>
        </w:tabs>
        <w:ind w:firstLine="720"/>
        <w:rPr/>
      </w:pPr>
      <w:r>
        <w:rPr/>
        <w:t>The Motion for Reconsideration of Commissioner’s April 6, 2005 Decision Granting Public Service Company of Colorado’s Motion for Extraordinary Protection filed by Western Resource Advocates on April 6, 2005, is denied.</w:t>
      </w:r>
    </w:p>
    <w:p>
      <w:pPr>
        <w:pStyle w:val="ParagraphOrder"/>
        <w:numPr>
          <w:ilvl w:val="0"/>
          <w:numId w:val="3"/>
        </w:numPr>
        <w:tabs>
          <w:tab w:val="clear" w:pos="720"/>
          <w:tab w:val="left" w:pos="0" w:leader="none"/>
        </w:tabs>
        <w:ind w:firstLine="720"/>
        <w:rPr/>
      </w:pPr>
      <w:r>
        <w:rPr/>
        <w:t xml:space="preserve">Public Service Company of Colorado shall provide the pricing information of the winning Renewable Energy RFP bids after the winning All-Source bids have been determined to all parties in this docket. </w:t>
      </w:r>
    </w:p>
    <w:p>
      <w:pPr>
        <w:pStyle w:val="ParagraphOrder"/>
        <w:numPr>
          <w:ilvl w:val="0"/>
          <w:numId w:val="3"/>
        </w:numPr>
        <w:tabs>
          <w:tab w:val="clear" w:pos="720"/>
          <w:tab w:val="left" w:pos="0" w:leader="none"/>
        </w:tabs>
        <w:ind w:firstLine="720"/>
        <w:rPr/>
      </w:pPr>
      <w:r>
        <w:rPr/>
        <w:t>This Order is effective upon its Mailed Date.</w:t>
      </w:r>
    </w:p>
    <w:p>
      <w:pPr>
        <w:pStyle w:val="Heading3"/>
        <w:numPr>
          <w:ilvl w:val="1"/>
          <w:numId w:val="10"/>
        </w:numPr>
        <w:rPr/>
      </w:pPr>
      <w:r>
        <w:rPr/>
        <w:t>ADOPTED IN COMMISSIONERS’ WEEKLY MEETING</w:t>
        <w:br/>
        <w:t>April 27,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5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2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8:40:00Z</dcterms:created>
  <dc:creator>Lloyd Petersen, WebMeister/Paralegal</dc:creator>
  <dc:description>See Decisions on COPUC Website at: 
www.dora.state.co.us/puc/Decisions/</dc:description>
  <dc:language>en-US</dc:language>
  <cp:lastModifiedBy>suzette scott</cp:lastModifiedBy>
  <cp:lastPrinted>2005-05-02T08:57:00Z</cp:lastPrinted>
  <dcterms:modified xsi:type="dcterms:W3CDTF">2005-05-02T14:57:00Z</dcterms:modified>
  <cp:revision>6</cp:revision>
  <dc:subject/>
  <dc:title>COPUC Decision</dc:title>
</cp:coreProperties>
</file>