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5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501</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5A-084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084T</w:t>
      </w:r>
      <w:r>
        <w:rPr/>
        <w:fldChar w:fldCharType="end"/>
      </w:r>
    </w:p>
    <w:p>
      <w:pPr>
        <w:pStyle w:val="Caption"/>
        <w:rPr/>
      </w:pPr>
      <w:r>
        <w:rPr/>
        <w:t>IN THE MATTER OF THE JOINT APPLICATION OF SBC COMMUNICATIONS INC AND AT&amp;T CORP (ON BEHALF OF AT&amp;T COMMUNICATIONS OF THE MOUNTAIN STATES, INC AND TCG COLORADO) FOR APPROVAL OF MERGER.</w:t>
      </w:r>
    </w:p>
    <w:p>
      <w:pPr>
        <w:pStyle w:val="DecisionTitle"/>
        <w:rPr/>
      </w:pPr>
      <w:r>
        <w:rPr/>
        <w:t xml:space="preserve">Order dismissing application </w:t>
        <w:br/>
        <w:t>for lack of jurisdiction</w:t>
      </w:r>
    </w:p>
    <w:p>
      <w:pPr>
        <w:pStyle w:val="Date"/>
        <w:rPr/>
      </w:pPr>
      <w:r>
        <w:rPr/>
        <w:t>Mailed Date:  April 28, 2005</w:t>
      </w:r>
    </w:p>
    <w:p>
      <w:pPr>
        <w:pStyle w:val="Date"/>
        <w:rPr/>
      </w:pPr>
      <w:r>
        <w:rPr/>
        <w:t>Adopted Date:  April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February 28, 2005 SBC Communications, Inc. (SBC) and AT&amp;T Corp. (AT&amp;T) filed a joint application requesting a Commission order authorizing a transfer of control of AT&amp;T to SBC pursuant to 4 </w:t>
      </w:r>
      <w:r>
        <w:rPr>
          <w:i/>
        </w:rPr>
        <w:t>Code of Colorado Regulations</w:t>
      </w:r>
      <w:r>
        <w:rPr/>
        <w:t xml:space="preserve"> 723-25-8.  AT&amp;T’s subsidiaries, AT&amp;T Communications of the Mountain States, Inc. (ATT-MS) and Teleport Communications Group, Inc. (TCG) will remain subsidiaries of AT&amp;T.  SBC’s subsidiaries will remain subsidiaries of SBC.</w:t>
      </w:r>
    </w:p>
    <w:p>
      <w:pPr>
        <w:pStyle w:val="ParagraphDiscussion"/>
        <w:numPr>
          <w:ilvl w:val="0"/>
          <w:numId w:val="6"/>
        </w:numPr>
        <w:ind w:firstLine="720"/>
        <w:rPr/>
      </w:pPr>
      <w:r>
        <w:rPr/>
        <w:t xml:space="preserve">AT&amp;T-MS has been granted Commission authority to provide local exchange and emerging competitive telecommunications services.  </w:t>
      </w:r>
      <w:r>
        <w:rPr>
          <w:i/>
        </w:rPr>
        <w:t>See</w:t>
      </w:r>
      <w:r>
        <w:rPr/>
        <w:t xml:space="preserve"> Decision Nos. C96-929 and C96-1099.</w:t>
      </w:r>
    </w:p>
    <w:p>
      <w:pPr>
        <w:pStyle w:val="ParagraphDiscussion"/>
        <w:numPr>
          <w:ilvl w:val="0"/>
          <w:numId w:val="6"/>
        </w:numPr>
        <w:ind w:firstLine="720"/>
        <w:rPr/>
      </w:pPr>
      <w:r>
        <w:rPr/>
        <w:t xml:space="preserve">TCG Colorado (TCG-C) is a subsidiary of TCG which in turn has AT&amp;T as its holding company parent.  TCG-C has been granted Commission authority to provide local exchange and emerging competitive services.  </w:t>
      </w:r>
      <w:r>
        <w:rPr>
          <w:i/>
        </w:rPr>
        <w:t xml:space="preserve">See </w:t>
      </w:r>
      <w:r>
        <w:rPr/>
        <w:t>Decision Nos. C96-307, C96-1198, C96-1308, C97-683, C99-26, and C00-1224.</w:t>
      </w:r>
    </w:p>
    <w:p>
      <w:pPr>
        <w:pStyle w:val="ParagraphDiscussion"/>
        <w:numPr>
          <w:ilvl w:val="0"/>
          <w:numId w:val="6"/>
        </w:numPr>
        <w:ind w:firstLine="720"/>
        <w:rPr/>
      </w:pPr>
      <w:r>
        <w:rPr/>
        <w:t>In Decision No. C04-1520, the Commission granted an application to transfer all of SBC Telecom, Inc.’s assets and liabilities to Southwestern Bell Communications Services, Inc., doing business as SBC Long Distance.  These two companies are subsidiaries of SBC, and shall remain so after the merger is complete.</w:t>
      </w:r>
    </w:p>
    <w:p>
      <w:pPr>
        <w:pStyle w:val="ParagraphDiscussion"/>
        <w:numPr>
          <w:ilvl w:val="0"/>
          <w:numId w:val="6"/>
        </w:numPr>
        <w:ind w:firstLine="720"/>
        <w:rPr/>
      </w:pPr>
      <w:r>
        <w:rPr/>
        <w:t>Both AT&amp;T-MS and TCG-C have effective tariffs on file.</w:t>
      </w:r>
    </w:p>
    <w:p>
      <w:pPr>
        <w:pStyle w:val="ParagraphDiscussion"/>
        <w:numPr>
          <w:ilvl w:val="0"/>
          <w:numId w:val="6"/>
        </w:numPr>
        <w:ind w:firstLine="720"/>
        <w:rPr/>
      </w:pPr>
      <w:r>
        <w:rPr/>
        <w:t xml:space="preserve">Following the merger, AT&amp;T will become a wholly-owned subsidiary of SBC.  AT&amp;T-MS and TCG-C will continue to hold their Commission issued telecommunications authorities.  The merger will not impact any Commission issued authorities, or existing rates, terms, or conditions of service that AT&amp;T-MS and TCG-C offer to their respective customers. </w:t>
      </w:r>
    </w:p>
    <w:p>
      <w:pPr>
        <w:pStyle w:val="ParagraphDiscussion"/>
        <w:numPr>
          <w:ilvl w:val="0"/>
          <w:numId w:val="6"/>
        </w:numPr>
        <w:ind w:firstLine="720"/>
        <w:rPr/>
      </w:pPr>
      <w:r>
        <w:rPr/>
        <w:t>On March 2, 2005, the Commission issued a Notice of Application Filed, giving notice to all interested parties.  Interventions were due on or before April 1, 2005. We have received the following notices or motions for intervention: Eschelon Telecom, Inc. (Eschelon) filed its Notice of Intervention on April 1, 2005, and requested a hearing in this matter; the Communications Workers of America (CWA) filed a notice of intervention on April 8, 2005, and; Covad Communications Company (Covad) filed a Petition to Intervene on April 12, 2005.  Covad subsequently moved to withdraw its intervention on April 4, 2005.</w:t>
      </w:r>
    </w:p>
    <w:p>
      <w:pPr>
        <w:pStyle w:val="ParagraphDiscussion"/>
        <w:numPr>
          <w:ilvl w:val="0"/>
          <w:numId w:val="6"/>
        </w:numPr>
        <w:ind w:firstLine="720"/>
        <w:rPr/>
      </w:pPr>
      <w:r>
        <w:rPr/>
        <w:t>The Joint Applicants filed responses in opposition to the proposed interventions of Eschelon, Covad, and CWA on April 8, 12, and 18, 2005 respectively.</w:t>
      </w:r>
    </w:p>
    <w:p>
      <w:pPr>
        <w:pStyle w:val="Heading3"/>
        <w:numPr>
          <w:ilvl w:val="1"/>
          <w:numId w:val="10"/>
        </w:numPr>
        <w:rPr/>
      </w:pPr>
      <w:r>
        <w:rPr/>
        <w:t>Discussion</w:t>
      </w:r>
    </w:p>
    <w:p>
      <w:pPr>
        <w:pStyle w:val="ParagraphDiscussion"/>
        <w:numPr>
          <w:ilvl w:val="0"/>
          <w:numId w:val="6"/>
        </w:numPr>
        <w:ind w:firstLine="720"/>
        <w:rPr/>
      </w:pPr>
      <w:r>
        <w:rPr/>
        <w:t>After carefully considering the matter, we conclude that this Commission has no jurisdiction over this proposed merger, and that the application should be dismissed.</w:t>
      </w:r>
      <w:r>
        <w:br w:type="page"/>
      </w:r>
    </w:p>
    <w:p>
      <w:pPr>
        <w:pStyle w:val="ParagraphDiscussion"/>
        <w:numPr>
          <w:ilvl w:val="0"/>
          <w:numId w:val="6"/>
        </w:numPr>
        <w:ind w:firstLine="720"/>
        <w:rPr/>
      </w:pPr>
      <w:r>
        <w:rPr/>
        <w:t>Section 40-5-105(1), C.R.S., provides:</w:t>
      </w:r>
    </w:p>
    <w:p>
      <w:pPr>
        <w:pStyle w:val="Quote"/>
        <w:numPr>
          <w:ilvl w:val="0"/>
          <w:numId w:val="5"/>
        </w:numPr>
        <w:ind w:left="720" w:right="720" w:hanging="0"/>
        <w:rPr/>
      </w:pPr>
      <w:r>
        <w:rPr/>
        <w:tab/>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w:t>
      </w:r>
    </w:p>
    <w:p>
      <w:pPr>
        <w:pStyle w:val="Quote"/>
        <w:numPr>
          <w:ilvl w:val="0"/>
          <w:numId w:val="5"/>
        </w:numPr>
        <w:ind w:left="720" w:right="720" w:hanging="0"/>
        <w:rPr/>
      </w:pPr>
      <w:r>
        <w:rPr/>
      </w:r>
    </w:p>
    <w:p>
      <w:pPr>
        <w:pStyle w:val="ParagraphDiscussion"/>
        <w:numPr>
          <w:ilvl w:val="0"/>
          <w:numId w:val="6"/>
        </w:numPr>
        <w:ind w:firstLine="720"/>
        <w:rPr/>
      </w:pPr>
      <w:r>
        <w:rPr/>
        <w:t>In this matter, the transaction involves only holding companies that do not provide telecommunications services in Colorado.  Holding companies do not meet the definition of “public utility” in § 40-1-103(1)(a), C.R.S., when they do not operate for the purpose of directly supplying the public with telecommunications or other utility-related services.  We also do not believe these holding companies are properly deemed public utilities for purposes of § 40-5-105, C.R.S.  The merger will not, according to the application, affect any Commission issued certificates, or any assets of a Commission-regulated entity.  Ownership of the holding company subsidiaries that operate in Colorado will not change.</w:t>
      </w:r>
    </w:p>
    <w:p>
      <w:pPr>
        <w:pStyle w:val="ParagraphDiscussion"/>
        <w:numPr>
          <w:ilvl w:val="0"/>
          <w:numId w:val="6"/>
        </w:numPr>
        <w:ind w:firstLine="720"/>
        <w:rPr/>
      </w:pPr>
      <w:r>
        <w:rPr/>
        <w:t>We understand that this Commission in the past has exercised jurisdiction over transactions involving telecommunications holding companies.  However, in Decision No. C04</w:t>
        <w:noBreakHyphen/>
        <w:t>0046 in Docket No. 03D-161W, we clarified our understanding of the Commission’s jurisdiction.  We stated in ¶16 that “[t]here are no facts in the record suggesting that the parent, Cascade Town Company, is a public utility.  Therefore, we have no jurisdiction to regulate Cascade Town Company or its stock transfer.”  Paragraph 17 provided that “[w]e do not find in § 40-5-105, C.R.S., any language which allows the Commission to regulate the stock transfer of CPSC’s parent, Cascade Town Company, a non-utility corporation.”</w:t>
      </w:r>
    </w:p>
    <w:p>
      <w:pPr>
        <w:pStyle w:val="ParagraphDiscussion"/>
        <w:numPr>
          <w:ilvl w:val="0"/>
          <w:numId w:val="6"/>
        </w:numPr>
        <w:ind w:firstLine="720"/>
        <w:rPr/>
      </w:pPr>
      <w:r>
        <w:rPr/>
        <w:t>The principle we applied in Docket No. 03D-161W is equally applicable to this application, even though this merger involves telecommunications companies that are much larger in size than the water company utility in that docket.  Simply put, we have no jurisdiction over the proposed merger because it involves no public utility company, and no transfer of assets of a public utility.</w:t>
      </w:r>
      <w:r>
        <w:rPr>
          <w:rStyle w:val="FootnoteCharacters"/>
          <w:rStyle w:val="FootnoteAnchor"/>
        </w:rPr>
        <w:footnoteReference w:id="2"/>
      </w:r>
    </w:p>
    <w:p>
      <w:pPr>
        <w:pStyle w:val="ParagraphDiscussion"/>
        <w:numPr>
          <w:ilvl w:val="0"/>
          <w:numId w:val="6"/>
        </w:numPr>
        <w:ind w:firstLine="720"/>
        <w:rPr/>
      </w:pPr>
      <w:r>
        <w:rPr/>
        <w:t>This is not to say that in the future we would not exercise jurisdiction over a proposed transfer of the assets of the subsidiaries of AT&amp;T or SBC, or that the Commission’s rules will cease to apply to the subsidiaries of AT&amp;T and SBC.  To the contrary, we expect regulated entities indirectly affected by the merger to continue to abide by the Commission’s rules and Colorado law.</w:t>
      </w:r>
    </w:p>
    <w:p>
      <w:pPr>
        <w:pStyle w:val="ParagraphDiscussion"/>
        <w:numPr>
          <w:ilvl w:val="0"/>
          <w:numId w:val="6"/>
        </w:numPr>
        <w:ind w:firstLine="720"/>
        <w:rPr/>
      </w:pPr>
      <w:r>
        <w:rPr/>
        <w:t>Because we have no jurisdiction over the proposed merger, we will dismiss the application for lack of jurisdiction, and the proposed interventions, responses, and withdrawal of intervention,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AT&amp;T Corp. to SBC Communications, Inc. is dismissed for lack of jurisdiction.</w:t>
      </w:r>
    </w:p>
    <w:p>
      <w:pPr>
        <w:pStyle w:val="ParagraphOrder"/>
        <w:numPr>
          <w:ilvl w:val="0"/>
          <w:numId w:val="3"/>
        </w:numPr>
        <w:ind w:firstLine="720"/>
        <w:rPr/>
      </w:pPr>
      <w:r>
        <w:rPr/>
        <w:t>The proposed interventions, filed by Eschelon Telecom, Inc., the Communications Workers of America, and Covad Communications Company are denied as moot, as are the responses and Covad Communications Company’s motion to withdraw its interven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this proposed national merger will receive regulatory scrutiny at the feder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36:00Z</dcterms:created>
  <dc:creator>karl kunzie</dc:creator>
  <dc:description>See Decisions on COPUC Website at: 
www.dora.state.co.us/puc/Decisions/</dc:description>
  <dc:language>en-US</dc:language>
  <cp:lastModifiedBy>suzette scott</cp:lastModifiedBy>
  <cp:lastPrinted>2005-04-28T10:04:00Z</cp:lastPrinted>
  <dcterms:modified xsi:type="dcterms:W3CDTF">2005-04-28T16:04:00Z</dcterms:modified>
  <cp:revision>5</cp:revision>
  <dc:subject/>
  <dc:title>COPUC Decision</dc:title>
</cp:coreProperties>
</file>