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453</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164E</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64E</w:t>
      </w:r>
      <w:r>
        <w:rPr>
          <w:caps/>
          <w:kern w:val="2"/>
        </w:rPr>
        <w:fldChar w:fldCharType="end"/>
      </w:r>
    </w:p>
    <w:p>
      <w:pPr>
        <w:pStyle w:val="Caption"/>
        <w:rPr/>
      </w:pPr>
      <w:r>
        <w:rPr/>
        <w:t>APPLICATION FOR AN ALTERNATIVE FORM OF NOTICE FOR THE APPLICATION OF PUBLIC SERVICE COMPANY OF COLORADO FOR APPROVAL OF HVDC CONVERTER COST RECOVERY MECHANISM.</w:t>
      </w:r>
    </w:p>
    <w:p>
      <w:pPr>
        <w:pStyle w:val="DecisionTitle"/>
        <w:rPr/>
      </w:pPr>
      <w:r>
        <w:rPr/>
        <w:t xml:space="preserve">ORDER GRANTING APPLICATION FOR </w:t>
        <w:br/>
        <w:t>APPROVAL OF ALTERNATIVE form of NOTICE</w:t>
      </w:r>
    </w:p>
    <w:p>
      <w:pPr>
        <w:pStyle w:val="Date"/>
        <w:rPr/>
      </w:pPr>
      <w:r>
        <w:rPr/>
        <w:t>Mailed Date:  April 25, 2005</w:t>
      </w:r>
    </w:p>
    <w:p>
      <w:pPr>
        <w:pStyle w:val="Date"/>
        <w:rPr/>
      </w:pPr>
      <w:r>
        <w:rPr/>
        <w:t>Adopted Date:  April 13, 2005</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lorado Public Utilities Commission (Commission) for consideration of an application filed by Public Service Company of Colorado (PSCo or Company) on April 7, 2005 for approval of an alternative manner of notice of application for approval of High Voltage Direct Current (HDVC) Converter cost recovery mechnism, comptemporaneously filed by PSCo to revise the Electric Commodity Adjustment (ECA) tariff, Docket No. 05A-161E.</w:t>
      </w:r>
    </w:p>
    <w:p>
      <w:pPr>
        <w:pStyle w:val="ParagraphDiscussion"/>
        <w:numPr>
          <w:ilvl w:val="0"/>
          <w:numId w:val="11"/>
        </w:numPr>
        <w:ind w:firstLine="720"/>
        <w:rPr/>
      </w:pPr>
      <w:r>
        <w:rPr/>
        <w:t xml:space="preserve">PSCo proposes to provide the additional notice required by § 40-3-104(1)(c)(I), C.R.S., by: 1) filing with the Commission and keep open for public inspection new schedules stating plainly the changes to be made; 2) publication of the notice, as attached in this application, in the </w:t>
      </w:r>
      <w:r>
        <w:rPr>
          <w:i/>
          <w:iCs/>
        </w:rPr>
        <w:t>Denver Post,</w:t>
      </w:r>
      <w:r>
        <w:rPr/>
        <w:t xml:space="preserve"> a newpaper of general circulation throughout the Company’s service territory; and 3) individual mailed notice of the full Application and supporting Testimony and Exhibits to all Parties who entered apperances in Commission Docket No. 00A-600E, the docket that granted PSCo a certificate of public convenience and necessity to construct the 345 KV Transmission Tie-line Project, including the HVDC Converter that is the subject of the Company’s new Application in this Docket.</w:t>
      </w:r>
    </w:p>
    <w:p>
      <w:pPr>
        <w:pStyle w:val="ParagraphDiscussion"/>
        <w:numPr>
          <w:ilvl w:val="0"/>
          <w:numId w:val="11"/>
        </w:numPr>
        <w:ind w:firstLine="720"/>
        <w:rPr/>
      </w:pPr>
      <w:r>
        <w:rPr/>
        <w:t>Essentially, PSCo is requesting the Commission to allow it an alternative form of notice pursuant to § 40-3-104(D), C.R.S., by allowing PSCo to provide notice only through a publication of notice in a newspaper, and foregoing including a bill insert in a customer’s regular billing statements.</w:t>
      </w:r>
    </w:p>
    <w:p>
      <w:pPr>
        <w:pStyle w:val="ParagraphDiscussion"/>
        <w:numPr>
          <w:ilvl w:val="0"/>
          <w:numId w:val="11"/>
        </w:numPr>
        <w:ind w:firstLine="720"/>
        <w:rPr/>
      </w:pPr>
      <w:r>
        <w:rPr/>
        <w:t xml:space="preserve">In its Application filed in Docket 05A-161E, PSCo requests that the retail customers be charged for the use of the non-rate-base facility on a “pay-as-you-go” approach, </w:t>
      </w:r>
      <w:r>
        <w:rPr>
          <w:i/>
          <w:iCs/>
        </w:rPr>
        <w:t>i.e.,</w:t>
      </w:r>
      <w:r>
        <w:rPr/>
        <w:t xml:space="preserve"> splitting with the Company the potential energy savings and the short-term sales margins that would be made possible by the HVDC Converter.  As such, while PSCo is proposing changes to the ECA tariff, these changes do not represent a “rate increase”.</w:t>
      </w:r>
    </w:p>
    <w:p>
      <w:pPr>
        <w:pStyle w:val="ParagraphDiscussion"/>
        <w:numPr>
          <w:ilvl w:val="0"/>
          <w:numId w:val="11"/>
        </w:numPr>
        <w:ind w:firstLine="720"/>
        <w:rPr/>
      </w:pPr>
      <w:r>
        <w:rPr/>
        <w:t>PSCo further submits that the Company has no way of estimating what the level of rate impact associated with this proposal may be.  The levels of the ECA factors are totally dependent upon the volume, market prices, and costs of the specific energy transactions that take place over the HVDC Converter over the life of this facility.</w:t>
      </w:r>
    </w:p>
    <w:p>
      <w:pPr>
        <w:pStyle w:val="ParagraphDiscussion"/>
        <w:numPr>
          <w:ilvl w:val="0"/>
          <w:numId w:val="11"/>
        </w:numPr>
        <w:ind w:firstLine="720"/>
        <w:rPr/>
      </w:pPr>
      <w:r>
        <w:rPr/>
        <w:t>PSCo concludes that an individual notice to all customers would provide little factual information as to projected rate impact on the customer.  Therefore, PSCo believes that a broad-based individual notice to all customers is not warranted.</w:t>
      </w:r>
    </w:p>
    <w:p>
      <w:pPr>
        <w:pStyle w:val="ParagraphDiscussion"/>
        <w:numPr>
          <w:ilvl w:val="0"/>
          <w:numId w:val="11"/>
        </w:numPr>
        <w:ind w:firstLine="720"/>
        <w:rPr/>
      </w:pPr>
      <w:r>
        <w:rPr/>
        <w:t>PSCo submits that the proposed alternative form of notice would cost less than strict compliance with the options for alternative notice under § 40-3-104(1)(c)(I), C.R.S.  PSCo further asserts that providing direct notice to all electric customers by separate mailing will cost approximately $500,000 in direct mailing.</w:t>
      </w:r>
    </w:p>
    <w:p>
      <w:pPr>
        <w:pStyle w:val="ParagraphDiscussion"/>
        <w:numPr>
          <w:ilvl w:val="0"/>
          <w:numId w:val="11"/>
        </w:numPr>
        <w:ind w:firstLine="720"/>
        <w:rPr/>
      </w:pPr>
      <w:r>
        <w:rPr/>
        <w:t>We find that the direct mail notice to customers is unnecessary here.  Rather, we find PSCo’s alternative form of notice sufficient.  Furthermore, the proposed method results in substantial savings.  We find good cause is shown to grant PSCo’s Application for Alternative Form of Notice regarding its Application of Approval of HVDC Converter cost recovery mechnism, filed on April 7, 2005.</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Public Service Company of Colorado’s application for approval of alternative form of notice for its Application for Approval of HVDC converter costs recovery mechnism is granted.</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April 13, 2005.</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64E</w:t>
    </w:r>
    <w:r>
      <w:rPr/>
      <w:fldChar w:fldCharType="end"/>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graphOrder">
    <w:name w:val="ParagraphOrder"/>
    <w:basedOn w:val="ParagraphDiscussion"/>
    <w:qFormat/>
    <w:pPr>
      <w:numPr>
        <w:ilvl w:val="0"/>
        <w:numId w:val="3"/>
      </w:numPr>
      <w:ind w:firstLine="720"/>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0"/>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39:00Z</dcterms:created>
  <dc:creator>Lloyd Petersen</dc:creator>
  <dc:description>See Decisions on COPUC Website at: 
www.dora.state.co.us/puc/Decisions/</dc:description>
  <dc:language>en-US</dc:language>
  <cp:lastModifiedBy>suzette scott</cp:lastModifiedBy>
  <cp:lastPrinted>2005-04-25T10:03:00Z</cp:lastPrinted>
  <dcterms:modified xsi:type="dcterms:W3CDTF">2005-04-25T16:03:00Z</dcterms:modified>
  <cp:revision>6</cp:revision>
  <dc:subject/>
  <dc:title>COPUC Decision</dc:title>
</cp:coreProperties>
</file>