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interim order partially granting</w:t>
        <w:br/>
        <w:t xml:space="preserve">motion to strike testimony </w:t>
      </w:r>
    </w:p>
    <w:p>
      <w:pPr>
        <w:pStyle w:val="Date"/>
        <w:rPr>
          <w:kern w:val="2"/>
        </w:rPr>
      </w:pPr>
      <w:r>
        <w:rPr>
          <w:kern w:val="2"/>
        </w:rPr>
        <w:t>Mailed Date:  April 11, 2005</w:t>
      </w:r>
    </w:p>
    <w:p>
      <w:pPr>
        <w:pStyle w:val="Date"/>
        <w:rPr>
          <w:kern w:val="2"/>
        </w:rPr>
      </w:pPr>
      <w:r>
        <w:rPr>
          <w:kern w:val="2"/>
        </w:rPr>
        <w:t xml:space="preserve">Adopted Date: </w:t>
      </w:r>
      <w:del w:id="0" w:author="Mark T Valentine" w:date="2005-03-30T15:25:00Z">
        <w:r>
          <w:rPr>
            <w:kern w:val="2"/>
          </w:rPr>
          <w:delText>Nove</w:delText>
        </w:r>
      </w:del>
      <w:r>
        <w:rPr>
          <w:kern w:val="2"/>
        </w:rPr>
        <w:t>April 6, 2005</w:t>
      </w:r>
      <w:del w:id="1" w:author="Mark T Valentine" w:date="2005-03-30T15:25:00Z">
        <w:r>
          <w:rPr>
            <w:kern w:val="2"/>
          </w:rPr>
          <w:delText>mber 10, 2004</w:delText>
        </w:r>
      </w:del>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6"/>
        </w:numPr>
        <w:ind w:firstLine="720"/>
        <w:rPr/>
      </w:pPr>
      <w:r>
        <w:rPr/>
        <w:t>Before the Commission is Qwest Corporation’s (Qwest) motion to strike the testimony of Mr. Dupler and Mr. Erickson on behalf of ICG Telecom Group, Inc. (ICG) and to shorten response time, filed on March 28, 2005.  Also before the Commission is ICG’s opposition to Qwest’s Motion, filed on March 29, 2005.</w:t>
      </w:r>
    </w:p>
    <w:p>
      <w:pPr>
        <w:pStyle w:val="ParagraphDiscussion"/>
        <w:numPr>
          <w:ilvl w:val="0"/>
          <w:numId w:val="6"/>
        </w:numPr>
        <w:ind w:firstLine="720"/>
        <w:rPr/>
      </w:pPr>
      <w:r>
        <w:rPr/>
        <w:t>Because of the tight timeline of this docket we shortened response time to April 4, 2005 when, normally, responses to the motion would have been due on April 11, 2005. We believe that there is merit to Qwest’s motion and partially grant it.</w:t>
      </w:r>
    </w:p>
    <w:p>
      <w:pPr>
        <w:pStyle w:val="ParagraphDiscussion"/>
        <w:numPr>
          <w:ilvl w:val="0"/>
          <w:numId w:val="6"/>
        </w:numPr>
        <w:ind w:firstLine="720"/>
        <w:rPr/>
      </w:pPr>
      <w:r>
        <w:rPr/>
        <w:t>Qwest’s motion asks the Commission to strike the testimony on behalf of ICG as late-filed answer testimony.    The deadline for filing of answer testimony was February 8, 2005 and ICG’s self-titled “cross-answer and rebuttal testimony” was filed on March 25, 2005, the last day for filing of cross-answer testimony.</w:t>
      </w:r>
    </w:p>
    <w:p>
      <w:pPr>
        <w:pStyle w:val="ParagraphDiscussion"/>
        <w:numPr>
          <w:ilvl w:val="0"/>
          <w:numId w:val="6"/>
        </w:numPr>
        <w:ind w:firstLine="720"/>
        <w:rPr/>
      </w:pPr>
      <w:r>
        <w:rPr/>
        <w:t xml:space="preserve">Qwest argues that ICG’s testimony, regardless of its title, is in reality answer testimony that rebuts Qwest’s direct case, and was thus filed late.  Qwest also argues that ICG improperly filed the testimony as joint testimony, and that they will have problems determining which individual should be cross-examined for each section of testimony.  </w:t>
      </w:r>
    </w:p>
    <w:p>
      <w:pPr>
        <w:pStyle w:val="ParagraphDiscussion"/>
        <w:numPr>
          <w:ilvl w:val="0"/>
          <w:numId w:val="6"/>
        </w:numPr>
        <w:ind w:firstLine="720"/>
        <w:rPr/>
      </w:pPr>
      <w:r>
        <w:rPr/>
        <w:t>ICG’s response argues that the testimony in fact is properly deemed cross-answer testimony, and “the fact that ICG testimony opposes the Qwest Petition, and agrees with much of the Answer testimony filed by other parties and staff, does not disqualify it as cross-answer and rebuttal testimony.”</w:t>
      </w:r>
    </w:p>
    <w:p>
      <w:pPr>
        <w:pStyle w:val="ParagraphDiscussion"/>
        <w:numPr>
          <w:ilvl w:val="0"/>
          <w:numId w:val="6"/>
        </w:numPr>
        <w:ind w:firstLine="720"/>
        <w:rPr/>
      </w:pPr>
      <w:r>
        <w:rPr/>
        <w:t>We agree with Qwest with respect to the majority of ICG’s testimony.  The purpose of cross-answer testimony is to allow parties an opportunity to respond directly to ideas that are first put forth in answer testimony, and that thus could not have been addressed in answer testimony by other parties.  Were this not the case, parties could file answer testimony as cross-answer testimony, and there would be no delineation between the two types of testimony.</w:t>
      </w:r>
    </w:p>
    <w:p>
      <w:pPr>
        <w:pStyle w:val="ParagraphDiscussion"/>
        <w:numPr>
          <w:ilvl w:val="0"/>
          <w:numId w:val="6"/>
        </w:numPr>
        <w:ind w:firstLine="720"/>
        <w:rPr/>
      </w:pPr>
      <w:r>
        <w:rPr/>
        <w:t xml:space="preserve">We believe that parts III, IV, VI, VII, and VIII of ICG’s testimony should be stricken.  These sections could have been provided as answer testimony and address: Qwest’s application; Qwest’s arguments concerning contestability theory; Special Access in Colorado, an issue that relates to Qwest’s arguments with respect to other providers’ ability to constrain prices (but for which there is no remedy available in this docket since special access is a part 4 service); Competition in Colorado’s Telecommunications Market; and other points made in answer testimony submitted in this docket.  All of these points could have been made in answer testimony.  It is telling that virtually all of ICG’s multiple footnotes in fact cite to Commission Staff’s answer testimony, in essence repeating that testimony.  </w:t>
      </w:r>
    </w:p>
    <w:p>
      <w:pPr>
        <w:pStyle w:val="ParagraphDiscussion"/>
        <w:numPr>
          <w:ilvl w:val="0"/>
          <w:numId w:val="6"/>
        </w:numPr>
        <w:ind w:firstLine="720"/>
        <w:rPr/>
      </w:pPr>
      <w:r>
        <w:rPr/>
        <w:t>We do not strike part V of ICG’s testimony because that section speaks to ICG’s experience in the market, and more directly adds to and responds to points raised in other parties’ answer testimony.  This section, too, probably could have been provided in answer testimony, but because the question is closer, we are reluctant to strike it.</w:t>
      </w:r>
    </w:p>
    <w:p>
      <w:pPr>
        <w:pStyle w:val="ParagraphDiscussion"/>
        <w:numPr>
          <w:ilvl w:val="0"/>
          <w:numId w:val="6"/>
        </w:numPr>
        <w:ind w:firstLine="720"/>
        <w:rPr/>
      </w:pPr>
      <w:r>
        <w:rPr/>
        <w:t>We find no merit to Qwest’s argument that ICG improperly filed joint testimony.  To the extent that Qwest plans to cross-examine ICG on certain testimony during the hearing, ICG will have to provide a sponsor for that testimony.  If they cannot, Qwest may object at that time.  We thus partially grant Qwest’s motion to strike ICG’s testimony because portions of that testimony are in reality answer testimony, and are late-f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to strike Mr. Dupler’s and Mr. Erickson’s testimony on behalf of ICG Telecom Group Inc. is partially granted.</w:t>
      </w:r>
    </w:p>
    <w:p>
      <w:pPr>
        <w:pStyle w:val="ParagraphOrder"/>
        <w:numPr>
          <w:ilvl w:val="0"/>
          <w:numId w:val="3"/>
        </w:numPr>
        <w:ind w:firstLine="720"/>
        <w:rPr/>
      </w:pPr>
      <w:r>
        <w:rPr/>
        <w:t>Parts III, IV, VI, VII, and VIII of Mr. Dupler’s and Mr. Erickson’s joint testimony on behalf of ICG Telecom Group, Inc. are struck.</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3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47:00Z</dcterms:created>
  <dc:creator>Lloyd Petersen, WebMeister/Paralegal</dc:creator>
  <dc:description>See Decisions on COPUC Website at: 
www.dora.state.co.us/puc/Decisions/</dc:description>
  <dc:language>en-US</dc:language>
  <cp:lastModifiedBy>suzette scott</cp:lastModifiedBy>
  <cp:lastPrinted>2005-04-11T14:47:00Z</cp:lastPrinted>
  <dcterms:modified xsi:type="dcterms:W3CDTF">2005-04-11T20:47:00Z</dcterms:modified>
  <cp:revision>3</cp:revision>
  <dc:subject/>
  <dc:title>COPUC Decision</dc:title>
</cp:coreProperties>
</file>