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/>
        <w:fldChar w:fldCharType="begin"/>
      </w:r>
      <w:r>
        <w:rPr/>
        <w:instrText xml:space="preserve"> ASK "DecisionNo" enter Decision No. here now \d C05-0422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05-0422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bookmarkStart w:id="2" w:name="DocketNo"/>
      <w:r>
        <w:rPr/>
        <w:fldChar w:fldCharType="begin"/>
      </w:r>
      <w:r>
        <w:rPr/>
        <w:instrText xml:space="preserve"> ASK "DocketNo" enter Docket No. here now \d 03M-078T</w:instrText>
      </w:r>
      <w:r>
        <w:rPr/>
        <w:fldChar w:fldCharType="separate"/>
      </w:r>
      <w:bookmarkStart w:id="3" w:name="DocketNo"/>
      <w:r>
        <w:rPr/>
      </w:r>
      <w:bookmarkEnd w:id="3"/>
      <w:r>
        <w:rPr/>
        <w:fldChar w:fldCharType="end"/>
      </w:r>
      <w:bookmarkEnd w:id="2"/>
      <w:r>
        <w:rPr/>
        <w:t xml:space="preserve">DOCKET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03M-078T</w:t>
      </w:r>
      <w:r>
        <w:rPr/>
        <w:fldChar w:fldCharType="end"/>
      </w:r>
    </w:p>
    <w:p>
      <w:pPr>
        <w:pStyle w:val="Caption"/>
        <w:rPr/>
      </w:pPr>
      <w:r>
        <w:rPr/>
        <w:t>In the matter of the filing of qwest corporation’s statement of generally available terms and conditions.</w:t>
      </w:r>
    </w:p>
    <w:p>
      <w:pPr>
        <w:pStyle w:val="DocketNo"/>
        <w:rPr/>
      </w:pPr>
      <w:r>
        <w:rPr/>
        <w:t>DOCKET NO. 02M-259T</w:t>
      </w:r>
    </w:p>
    <w:p>
      <w:pPr>
        <w:pStyle w:val="Caption"/>
        <w:rPr/>
      </w:pPr>
      <w:r>
        <w:rPr/>
        <w:t>IN THE MATTER OF QWEST CORPORATION'S COLORADO PERFORMANCE ASSURANCE PLAN.</w:t>
      </w:r>
    </w:p>
    <w:p>
      <w:pPr>
        <w:pStyle w:val="DecisionTitle"/>
        <w:rPr/>
      </w:pPr>
      <w:r>
        <w:rPr/>
        <w:t>Order approving notice of compliance filing</w:t>
      </w:r>
    </w:p>
    <w:p>
      <w:pPr>
        <w:pStyle w:val="Date"/>
        <w:rPr/>
      </w:pPr>
      <w:r>
        <w:rPr/>
        <w:t>Mailed Date:  April 12, 2005</w:t>
      </w:r>
    </w:p>
    <w:p>
      <w:pPr>
        <w:pStyle w:val="Date"/>
        <w:rPr/>
      </w:pPr>
      <w:r>
        <w:rPr/>
        <w:t>Adopted Date:  March 30, 2005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March 9, 2005, Qwest Corporation (Qwest) filed a Notice of Compliance Filing to make changes to Exhibit K, the Colorado Performance Assurance Plan (CPAP), of the Ninth Revised Statement of Generally Available Terms and Conditions (SGAT)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 xml:space="preserve">In this Compliance filing, Qwest proposes to make several changes to Exhibit K based on the Commission Decisions in the third and fourth six-month reviews. </w:t>
      </w:r>
      <w:r>
        <w:rPr>
          <w:i/>
          <w:iCs/>
        </w:rPr>
        <w:t xml:space="preserve">See </w:t>
      </w:r>
      <w:r>
        <w:rPr/>
        <w:t>Decision No. R05-0103-I in Docket No. 04M-424T and Decision No. C05-0106 in Docket No. 02M-259T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Specifically, Qwest makes changes to Exhibit K to reflect the stipulation filed by Qwest, WorldCom, Inc., Eschelon Telecom of Colorado, Inc., DIECA Communications, Inc., and AT&amp;T Communications of the Mountain States, Inc., settling a number of issues from the third six-month review. Qwest has added line splitting with a standard of Qwest DSL as a separate product category for the performance indicator definitions (PIDs) PO-5, OP-3, OP-4, OP-5, MR-3, MR</w:t>
        <w:noBreakHyphen/>
        <w:t>6, MR-7, and MR-8. Qwest has added loop splitting with a diagnostic standard to be reported after a competitor orders the product for three consecutive months for PIDs PO-5, OP-3, OP-4, OP-5, OP-6, MR-3, MR-6, MR-7, and MR-8. Qwest has also added xDSL-I capable loops with standards as found in Exhibit B to the SGAT as a separate product category for OP-3, OP-4, OP</w:t>
        <w:noBreakHyphen/>
        <w:t>5, OP-6, MR-3, MR-6, MR-7, and MR-8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In Decision No. C05-0106, the Commission ordered Qwest to delete PO-18 from the CPAP and add the definition for PO-19B. In this decision, the Commission also ordered Qwest to incorporate a $50,000 joint penalty for PO-19A and PO-19B misses on an interim basis. Qwest has made these ordered modifications in this filing. Subsequent to the mailed date of Decision No. C05-0106, the Commission received comments from parties and issued Decision No. C05-0277 which made PO-19A and PO-19B a diagnostic measure for reporting purposes only. Qwest states in its Compliance filing that it will make this subsequent change in a future fil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Qwest issued a notice to all competitors through its wholesale notification process on March 10, 2005. No comments were received on this filing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We find that the changes made in the language in this Compliance filing comply with Decision Nos. R05-0103-I and C05-0106 and therefore approve the chang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Qwest Corporation’s Notice of Compliance Filing is approved consistent with the above discus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ll existing interconnection agreements that currently contain Exhibit K are deemed modified in accordance with the updated Exhibit K without need for further filing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’ WEEKLY MEETING</w:t>
        <w:br/>
        <w:t>March 30, 2005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REGORY E. SOPKIN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OLLY PAGE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CARL MILLER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Commissioners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05-0422</w:t>
    </w:r>
    <w:r>
      <w:rPr/>
      <w:fldChar w:fldCharType="end"/>
    </w:r>
    <w:r>
      <w:rPr/>
      <w:tab/>
    </w:r>
    <w:r>
      <w:rPr>
        <w:caps/>
      </w:rPr>
      <w:t>Docket NoS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3M-078T</w:t>
    </w:r>
    <w:r>
      <w:rPr/>
      <w:fldChar w:fldCharType="end"/>
    </w:r>
    <w:r>
      <w:rPr/>
      <w:t xml:space="preserve">, </w:t>
    </w:r>
    <w:r>
      <w:rPr>
        <w:caps/>
        <w:kern w:val="2"/>
      </w:rPr>
      <w:t>02M-259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BlockText">
    <w:name w:val="Block Text"/>
    <w:basedOn w:val="Normal"/>
    <w:qFormat/>
    <w:pPr>
      <w:ind w:left="1440" w:right="1440" w:hanging="0"/>
    </w:pPr>
    <w:rPr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8:29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4-12T08:57:00Z</cp:lastPrinted>
  <dcterms:modified xsi:type="dcterms:W3CDTF">2005-04-12T14:57:00Z</dcterms:modified>
  <cp:revision>5</cp:revision>
  <dc:subject/>
  <dc:title>COPUC Decision</dc:title>
</cp:coreProperties>
</file>