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 xml:space="preserve">interim Order partially adopting [INTERIM] </w:t>
      </w:r>
      <w:commentRangeStart w:id="0"/>
      <w:r>
        <w:rPr>
          <w:kern w:val="2"/>
        </w:rPr>
        <w:t>decision</w:t>
      </w:r>
      <w:commentRangeEnd w:id="0"/>
      <w:r>
        <w:commentReference w:id="0"/>
      </w:r>
      <w:r>
        <w:rPr>
          <w:rStyle w:val="CommentReference"/>
          <w:b/>
          <w:caps/>
          <w:vanish w:val="false"/>
        </w:rPr>
      </w:r>
    </w:p>
    <w:p>
      <w:pPr>
        <w:pStyle w:val="Date"/>
        <w:rPr>
          <w:kern w:val="2"/>
        </w:rPr>
      </w:pPr>
      <w:r>
        <w:rPr>
          <w:kern w:val="2"/>
        </w:rPr>
        <w:t>Mailed Date:  March 31, 2005</w:t>
      </w:r>
    </w:p>
    <w:p>
      <w:pPr>
        <w:pStyle w:val="Date"/>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Before the Commission is Decision No. R05-0351-I, an interim order issued by the Administrative Law Judge (ALJ) assigned to hear motions in this docket.  The order is stayed pursuant to its terms until March 31, 2005.  It is the result of an emergency hearing held on March 22, 2005 after Commission Trial Staff (Staff) filed an oral motion asking the ALJ to decide whether anyone was permitted to take notes on the highly confidential report (Report) prepared by Staff in Docket No. 04M-435T and to remove these notes from Commission premises and whether anyone was allowed to remove any of the survey results and/or the Report based upon the surveys from the Commission’s premises.  </w:t>
      </w:r>
    </w:p>
    <w:p>
      <w:pPr>
        <w:pStyle w:val="ParagraphDiscussion"/>
        <w:numPr>
          <w:ilvl w:val="0"/>
          <w:numId w:val="6"/>
        </w:numPr>
        <w:ind w:firstLine="720"/>
        <w:rPr/>
      </w:pPr>
      <w:r>
        <w:rPr/>
        <w:t>Also before the Commission is the motion for review of this interim order filed by Time Warner Telecom of Colorado, LLC, XO Communications, LLC, Cbeyond Communications, LLC, and Comcast Phone of Colorado, LLC (CLECs).</w:t>
      </w:r>
    </w:p>
    <w:p>
      <w:pPr>
        <w:pStyle w:val="ParagraphDiscussion"/>
        <w:numPr>
          <w:ilvl w:val="0"/>
          <w:numId w:val="6"/>
        </w:numPr>
        <w:ind w:firstLine="720"/>
        <w:rPr/>
      </w:pPr>
      <w:r>
        <w:rPr/>
        <w:t xml:space="preserve">The only parties to appear at the hearing were Staff and Qwest Corporation (Qwest), and no court reporter was present. </w:t>
      </w:r>
    </w:p>
    <w:p>
      <w:pPr>
        <w:pStyle w:val="Heading3"/>
        <w:numPr>
          <w:ilvl w:val="1"/>
          <w:numId w:val="10"/>
        </w:numPr>
        <w:rPr/>
      </w:pPr>
      <w:r>
        <w:rPr/>
        <w:t>Discussion</w:t>
      </w:r>
    </w:p>
    <w:p>
      <w:pPr>
        <w:pStyle w:val="ParagraphDiscussion"/>
        <w:numPr>
          <w:ilvl w:val="0"/>
          <w:numId w:val="6"/>
        </w:numPr>
        <w:ind w:firstLine="720"/>
        <w:rPr/>
      </w:pPr>
      <w:r>
        <w:rPr/>
        <w:t>The ALJ reviewed various orders issued by the Commission and reached the following conclusions:</w:t>
      </w:r>
    </w:p>
    <w:p>
      <w:pPr>
        <w:pStyle w:val="ListBullet"/>
        <w:numPr>
          <w:ilvl w:val="0"/>
          <w:numId w:val="2"/>
        </w:numPr>
        <w:rPr/>
      </w:pPr>
      <w:r>
        <w:rPr/>
        <w:t>Certain individuals including designated in-house and outside counsel and designated outside experts who participated in Docket No. 04M-435T who signed the Highly Confidential Non-Disclosure Agreement and who are designated counsel and outside experts in this docket and who have signed the Highly Confidential Non-Disclosure Agreement in this docket may have access to and should be sent copies of the individual survey responses in their entirety;</w:t>
      </w:r>
    </w:p>
    <w:p>
      <w:pPr>
        <w:pStyle w:val="ListBullet"/>
        <w:numPr>
          <w:ilvl w:val="0"/>
          <w:numId w:val="2"/>
        </w:numPr>
        <w:rPr/>
      </w:pPr>
      <w:r>
        <w:rPr/>
        <w:t>In Docket No. 04M-435T, designated counsel, and outside experts who have signed the Highly Confidential Non-Disclosure Agreement could receive unredacted copies of Highly Confidential Information;</w:t>
      </w:r>
    </w:p>
    <w:p>
      <w:pPr>
        <w:pStyle w:val="ListBullet"/>
        <w:numPr>
          <w:ilvl w:val="0"/>
          <w:numId w:val="2"/>
        </w:numPr>
        <w:rPr/>
      </w:pPr>
      <w:r>
        <w:rPr/>
        <w:t>In this consolidated proceeding, designated counsel and outside experts who have signed the Highly Confidential Non-Disclosure Agreement may receive unredacted copies of highly confidential information upon request, and in-house experts may use and make notes from their counsel’s copy of the Highly Confidential and unredacted report and surveys;</w:t>
      </w:r>
    </w:p>
    <w:p>
      <w:pPr>
        <w:pStyle w:val="ListBullet"/>
        <w:numPr>
          <w:ilvl w:val="0"/>
          <w:numId w:val="2"/>
        </w:numPr>
        <w:rPr/>
      </w:pPr>
      <w:r>
        <w:rPr/>
        <w:t>The Highly Confidential Staff report is available to persons who meet the requirements of Decision No. C05-0027 ¶4, and it may be viewed only upon Commission premises;</w:t>
      </w:r>
    </w:p>
    <w:p>
      <w:pPr>
        <w:pStyle w:val="ListBullet"/>
        <w:numPr>
          <w:ilvl w:val="0"/>
          <w:numId w:val="2"/>
        </w:numPr>
        <w:rPr/>
      </w:pPr>
      <w:r>
        <w:rPr/>
        <w:t>Persons who have signed a highly confidential non-disclosure agreement may make notes from the Highly Confidential Staff report and may remove those notes from the Commission premises as long as they are maintained in accordance with the protective order.</w:t>
      </w:r>
    </w:p>
    <w:p>
      <w:pPr>
        <w:pStyle w:val="TextBody"/>
        <w:rPr/>
      </w:pPr>
      <w:r>
        <w:rPr/>
      </w:r>
    </w:p>
    <w:p>
      <w:pPr>
        <w:pStyle w:val="ParagraphDiscussion"/>
        <w:numPr>
          <w:ilvl w:val="0"/>
          <w:numId w:val="6"/>
        </w:numPr>
        <w:ind w:firstLine="720"/>
        <w:rPr/>
      </w:pPr>
      <w:r>
        <w:rPr/>
        <w:t>The CLECs argue that the individual survey responses are not part of the record of this docket, and cannot be distributed to Qwest or any other party.  We disagree.  In this docket, in Decision No. C05-0197, issued on February 15, 2005 we took administrative notice of “all matters in the Commission’s files concerning Docket No. 04M-435T.”  As the CLECs note, on December 9, 2004, in Decision No. C04-1445, we ordered Staff to file the survey responses with the Commission.  The CLECs are correct that Staff did not file the documents in 04M-435T until March.  Even though Staff filed the responses late, they were complying with a Commission order, it was the intent of the Commission that they do so, and they would be received into the files regardless.  It is also of note that they filed the survey responses in this docket as well.</w:t>
      </w:r>
    </w:p>
    <w:p>
      <w:pPr>
        <w:pStyle w:val="ParagraphDiscussion"/>
        <w:numPr>
          <w:ilvl w:val="0"/>
          <w:numId w:val="6"/>
        </w:numPr>
        <w:ind w:firstLine="720"/>
        <w:rPr/>
      </w:pPr>
      <w:r>
        <w:rPr/>
        <w:t>The CLECs note that they were not provided an opportunity to appear at the hearing.  We share this concern but believe that any due process concerns were alleviated by the ALJ in staying the order to allow other parties besides Qwest and Staff to respond.  We also note that because we will not change our position regarding removal of the highly confidential version of the Staff Report, there will be no harm resulting from the CLECs’ absence at the hearing.</w:t>
      </w:r>
    </w:p>
    <w:p>
      <w:pPr>
        <w:pStyle w:val="ParagraphDiscussion"/>
        <w:numPr>
          <w:ilvl w:val="0"/>
          <w:numId w:val="6"/>
        </w:numPr>
        <w:ind w:firstLine="720"/>
        <w:rPr/>
      </w:pPr>
      <w:r>
        <w:rPr/>
        <w:t>We understand that provisions regarding the highly confidential report filed by Staff and the survey results are confusing, and attempt to clarify how this highly confidential information should be handled in this matter, and partially affirm the ALJ’s interim order.  The confusion regarding highly confidential information submitted in this docket stems from the wording of the protective order, Attachment C to Decision No. C04-0984, and from Commission Decisions in this docket.  The language of the protective order and non-disclosure agreement for highly confidential information contemplates that designated in-house and outside counsel, as well as outside experts would be allowed to have their own copies of highly-confidential information.  However, when Staff was preparing the report in Docket No. 04M-435T, companies were reluctant to submit sensitive information to the Commission, and as a result, Staff stated that this information would remain on the Commission’s premises.  Because this promise was made to the companies, despite the conflict with the language of the protective order, the Commission has declined to allow the removal of highly confidential information, and we maintain that position now.</w:t>
      </w:r>
    </w:p>
    <w:p>
      <w:pPr>
        <w:pStyle w:val="ParagraphDiscussion"/>
        <w:numPr>
          <w:ilvl w:val="0"/>
          <w:numId w:val="6"/>
        </w:numPr>
        <w:ind w:firstLine="720"/>
        <w:rPr/>
      </w:pPr>
      <w:r>
        <w:rPr/>
        <w:t>Individuals may not remove survey results from the Commission’s premises, or the highly confidential version of the Staff Report.  We understand that this is not the ideal situation in which to prepare for hearings, but the Commission’s ability to collect information from companies could be severely compromised if the Commission were to permit this information to be removed from the premises after guaranteeing that removal would not be allowed.</w:t>
      </w:r>
    </w:p>
    <w:p>
      <w:pPr>
        <w:pStyle w:val="ParagraphDiscussion"/>
        <w:numPr>
          <w:ilvl w:val="0"/>
          <w:numId w:val="6"/>
        </w:numPr>
        <w:ind w:firstLine="720"/>
        <w:rPr/>
      </w:pPr>
      <w:r>
        <w:rPr/>
        <w:t>Outside and in-house counsel, designated outside and in-house experts that have signed the non-disclosure agreements, may make notes from the highly confidential information, and remove the notes from the premises, provided that they adhere to provisions in the protective order.  A requirement that no notes may be removed from the Commission’s premises would make it nearly impossible for parties to prepare for hearing.</w:t>
      </w:r>
    </w:p>
    <w:p>
      <w:pPr>
        <w:pStyle w:val="ParagraphDiscussion"/>
        <w:numPr>
          <w:ilvl w:val="0"/>
          <w:numId w:val="6"/>
        </w:numPr>
        <w:ind w:firstLine="720"/>
        <w:rPr/>
      </w:pPr>
      <w:r>
        <w:rPr/>
        <w:t>The CLECs also argue that there is no reason for parties to have access to the individual survey responses.  However, we agree with the ALJ that Staff must file unredacted survey results with the Commission, and that all parties should have access to them. We see no reason why Staff should have access to unredacted survey results and other parties should not.  This would put parties in different positions with respect to preparation for hearing, and this could be an unfair advantage.  For the same reason, we allow all parties to have access to the survey results which are highly confidential.  It would be inequitable to allow only Staff to have access to these results when they are the foundation of a report which could be central to the case.  It is a matter of fundamental fairness.</w:t>
      </w:r>
    </w:p>
    <w:p>
      <w:pPr>
        <w:pStyle w:val="Heading3"/>
        <w:numPr>
          <w:ilvl w:val="1"/>
          <w:numId w:val="10"/>
        </w:numPr>
        <w:rPr/>
      </w:pPr>
      <w:r>
        <w:rPr/>
        <w:t>Conclusion</w:t>
      </w:r>
    </w:p>
    <w:p>
      <w:pPr>
        <w:pStyle w:val="ParagraphDiscussion"/>
        <w:numPr>
          <w:ilvl w:val="0"/>
          <w:numId w:val="6"/>
        </w:numPr>
        <w:ind w:firstLine="720"/>
        <w:rPr/>
      </w:pPr>
      <w:r>
        <w:rPr/>
        <w:t xml:space="preserve">We partially adopt the provisions of </w:t>
      </w:r>
      <w:del w:id="0" w:author="Lloyd Petersen, WebMeister/Paralegal" w:date="2005-04-05T11:49:00Z">
        <w:r>
          <w:rPr/>
          <w:delText xml:space="preserve">Recommended </w:delText>
        </w:r>
      </w:del>
      <w:r>
        <w:rPr/>
        <w:t>[</w:t>
      </w:r>
      <w:ins w:id="1" w:author="Lloyd Petersen, WebMeister/Paralegal" w:date="2005-04-05T11:49:00Z">
        <w:commentRangeStart w:id="1"/>
        <w:r>
          <w:rPr/>
          <w:t>Interim</w:t>
        </w:r>
      </w:ins>
      <w:r>
        <w:rPr>
          <w:rStyle w:val="CommentReference"/>
          <w:vanish w:val="false"/>
          <w:kern w:val="0"/>
        </w:rPr>
      </w:r>
      <w:commentRangeEnd w:id="1"/>
      <w:r>
        <w:commentReference w:id="1"/>
      </w:r>
      <w:r>
        <w:rPr/>
        <w:t xml:space="preserve">] Decision No. R05-0351-I. In this consolidated proceeding, designated counsel and designated experts who have signed the Highly Confidential Non-Disclosure Agreement may view unredacted copies of the highly confidential and unredacted report and surveys.  Individuals who have access to Staff’s Report may not remove it or the highly confidential survey responses upon which it is based from the Commission.  </w:t>
      </w:r>
    </w:p>
    <w:p>
      <w:pPr>
        <w:pStyle w:val="ParagraphDiscussion"/>
        <w:numPr>
          <w:ilvl w:val="0"/>
          <w:numId w:val="6"/>
        </w:numPr>
        <w:ind w:firstLine="720"/>
        <w:rPr/>
      </w:pPr>
      <w:r>
        <w:rPr/>
        <w:t>Those with access to the Report and survey results may remove notes made on those documents from the Commission’s premises, provided the notes are treated in accordance with the terms of the protective order governing highly confidential information.  Parties need not go beyond what is required by the protective order because we assume many notes have already been taken, and the protective orders should be sufficient.</w:t>
      </w:r>
    </w:p>
    <w:p>
      <w:pPr>
        <w:pStyle w:val="ParagraphDiscussion"/>
        <w:numPr>
          <w:ilvl w:val="0"/>
          <w:numId w:val="6"/>
        </w:numPr>
        <w:ind w:firstLine="720"/>
        <w:rPr/>
      </w:pPr>
      <w:r>
        <w:rPr/>
        <w:t>We disagree with the CLECs that the survey results are not part of the record in this matter, and order Staff to file unredacted versions of the survey resul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highly confidential report prepared by Trial Staff, and the surveys upon which the report is based, and any copies of these documents, may not be removed from the Commission’s premises.</w:t>
      </w:r>
    </w:p>
    <w:p>
      <w:pPr>
        <w:pStyle w:val="ParagraphOrder"/>
        <w:numPr>
          <w:ilvl w:val="0"/>
          <w:numId w:val="3"/>
        </w:numPr>
        <w:ind w:firstLine="720"/>
        <w:rPr/>
      </w:pPr>
      <w:r>
        <w:rPr/>
        <w:t>Parties may make notes based upon the highly confidential survey and/or the survey results, and may remove the notes from the Commission premises.  Parties shall comply with the terms of the highly confidential non-disclosure agreement with respect to the notes.</w:t>
      </w:r>
    </w:p>
    <w:p>
      <w:pPr>
        <w:pStyle w:val="ParagraphOrder"/>
        <w:numPr>
          <w:ilvl w:val="0"/>
          <w:numId w:val="3"/>
        </w:numPr>
        <w:ind w:firstLine="720"/>
        <w:rPr/>
      </w:pPr>
      <w:r>
        <w:rPr/>
        <w:t>Access to the highly confidential Staff Report and survey results shall be provided to designated outside and in-house counsel, and designated outside and in-house experts who have signed the highly confidential non-disclosure agreement.</w:t>
      </w:r>
    </w:p>
    <w:p>
      <w:pPr>
        <w:pStyle w:val="ParagraphOrder"/>
        <w:numPr>
          <w:ilvl w:val="0"/>
          <w:numId w:val="3"/>
        </w:numPr>
        <w:ind w:firstLine="720"/>
        <w:rPr/>
      </w:pPr>
      <w:r>
        <w:rPr/>
        <w:t>Staff shall file unredacted survey results in this docket.  This shall be accomplished by April 4,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Title corrected by Errata Notice C05-0383-E, replacing "RECOMMENDED" DECISION with "INTERIM" DECISION.</w:t>
      </w:r>
    </w:p>
  </w:comment>
  <w:comment w:id="1"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ed by Errata Notice C05-0383-E, replacing "Recommended" Decision No. R05-0351-I with "Interim" Decision No. R05-0351-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8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88z0">
    <w:name w:val="WW8Num88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6z0">
    <w:name w:val="WW8Num136z0"/>
    <w:qFormat/>
    <w:rPr>
      <w:rFonts w:ascii="Symbol" w:hAnsi="Symbol" w:cs="Symbol"/>
      <w:sz w:val="20"/>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jc w:val="both"/>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2:00Z</dcterms:created>
  <dc:creator>Lloyd Petersen, WebMeister/Paralegal</dc:creator>
  <dc:description>See Decisions on COPUC Website at: 
www.dora.state.co.us/puc/Decisions/</dc:description>
  <dc:language>en-US</dc:language>
  <cp:lastModifiedBy>Lloyd Petersen, WebMeister/Paralegal</cp:lastModifiedBy>
  <cp:lastPrinted>2005-03-31T15:50:00Z</cp:lastPrinted>
  <dcterms:modified xsi:type="dcterms:W3CDTF">2005-04-05T17:55:00Z</dcterms:modified>
  <cp:revision>4</cp:revision>
  <dc:subject/>
  <dc:title>COPUC Decision</dc:title>
</cp:coreProperties>
</file>