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3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37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A-41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11T</w:t>
      </w:r>
      <w:r>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t>DOCKET NO. 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Order shortening response time</w:t>
      </w:r>
    </w:p>
    <w:p>
      <w:pPr>
        <w:pStyle w:val="Date"/>
        <w:rPr/>
      </w:pPr>
      <w:r>
        <w:rPr/>
        <w:t>Mailed Date:  March 30, 2005</w:t>
      </w:r>
    </w:p>
    <w:p>
      <w:pPr>
        <w:pStyle w:val="Date"/>
        <w:rPr/>
      </w:pPr>
      <w:r>
        <w:rPr/>
        <w:t xml:space="preserve">Adopted Date:  </w:t>
      </w:r>
      <w:del w:id="0" w:author="Mark T Valentine" w:date="2005-03-30T15:25:00Z">
        <w:r>
          <w:rPr/>
          <w:delText>Nove</w:delText>
        </w:r>
      </w:del>
      <w:r>
        <w:rPr/>
        <w:t>March 30, 2005</w:t>
      </w:r>
      <w:del w:id="1" w:author="Mark T Valentine" w:date="2005-03-30T15:25:00Z">
        <w:r>
          <w:rPr/>
          <w:delText>mber 10, 2004</w:delText>
        </w:r>
      </w:del>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Before the Commission is Qwest Corporation’s (Qwest) motion to strike the testimony of Mr. Dupler and Mr. Erickson on behalf of ICG Telecom Group, Inc. (ICG) and to shorten response time, filed on March 28, 2005.  Also before the Commission is ICG’s opposition to Qwest’s Motion, filed on March 29, 2005.</w:t>
      </w:r>
    </w:p>
    <w:p>
      <w:pPr>
        <w:pStyle w:val="ParagraphDiscussion"/>
        <w:numPr>
          <w:ilvl w:val="0"/>
          <w:numId w:val="6"/>
        </w:numPr>
        <w:ind w:firstLine="720"/>
        <w:rPr/>
      </w:pPr>
      <w:r>
        <w:rPr/>
        <w:t xml:space="preserve">Qwest’s motion asks the Commission to strike the testimony on behalf of ICG as answer testimony.    </w:t>
      </w:r>
    </w:p>
    <w:p>
      <w:pPr>
        <w:pStyle w:val="ParagraphDiscussion"/>
        <w:numPr>
          <w:ilvl w:val="0"/>
          <w:numId w:val="6"/>
        </w:numPr>
        <w:ind w:firstLine="720"/>
        <w:rPr/>
      </w:pPr>
      <w:r>
        <w:rPr/>
        <w:t>The motion also requests that the Commission shorten the response time to the motion, and have parties file their responses by March 29, 2005.</w:t>
      </w:r>
    </w:p>
    <w:p>
      <w:pPr>
        <w:pStyle w:val="ParagraphDiscussion"/>
        <w:numPr>
          <w:ilvl w:val="0"/>
          <w:numId w:val="6"/>
        </w:numPr>
        <w:ind w:firstLine="720"/>
        <w:rPr/>
      </w:pPr>
      <w:r>
        <w:rPr/>
        <w:t>Because of the tight timeline of this docket we will shorten response time to April 4, 2005 when normally, responses to the motion would have been due on April 11, 2005.  We pick a middle date because we believe other parties should have an opportunity to address this motion.</w:t>
      </w:r>
    </w:p>
    <w:p>
      <w:pPr>
        <w:pStyle w:val="ParagraphDiscussion"/>
        <w:numPr>
          <w:ilvl w:val="0"/>
          <w:numId w:val="6"/>
        </w:numPr>
        <w:ind w:firstLine="720"/>
        <w:rPr/>
      </w:pPr>
      <w:r>
        <w:rPr/>
        <w:t>We will address the merits of the motion at a Commissioners’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Qwest Corporation’s motion to strike the testimony of Mr. Dupler and Mr. Erickson on behalf of ICG Telecom Group, Inc. is shortened to the close of business on April 4,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2"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21:00Z</dcterms:created>
  <dc:creator>Lloyd Petersen, WebMeister/Paralegal</dc:creator>
  <dc:description>See Decisions on COPUC Website at: 
www.dora.state.co.us/puc/Decisions/</dc:description>
  <dc:language>en-US</dc:language>
  <cp:lastModifiedBy>suzette scott</cp:lastModifiedBy>
  <cp:lastPrinted>2005-03-30T16:24:00Z</cp:lastPrinted>
  <dcterms:modified xsi:type="dcterms:W3CDTF">2005-03-30T23:24:00Z</dcterms:modified>
  <cp:revision>3</cp:revision>
  <dc:subject/>
  <dc:title>COPUC Decision</dc:title>
</cp:coreProperties>
</file>