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1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123CP</w:t>
      </w:r>
      <w:r>
        <w:rPr>
          <w:caps/>
          <w:kern w:val="2"/>
        </w:rPr>
        <w:fldChar w:fldCharType="end"/>
      </w:r>
    </w:p>
    <w:p>
      <w:pPr>
        <w:pStyle w:val="Caption"/>
        <w:jc w:val="both"/>
        <w:rPr/>
      </w:pPr>
      <w:r>
        <w:rPr/>
        <w:t>IN THE MATTER OF THE APPLICATION OF THE APPLICATION OF RDSM TRANSPORTATION, LTD. DOING BUSINESS AS YELLOW CAB COMPANY OF COLORADO SPRINGS FOR INCREASED RATES AND FARES TO BECOME EFFECTIVE ON LESS-THAN-STATUTORY NOTICE.</w:t>
      </w:r>
    </w:p>
    <w:p>
      <w:pPr>
        <w:pStyle w:val="DecisionTitle"/>
        <w:rPr/>
      </w:pPr>
      <w:r>
        <w:rPr/>
        <w:t>COMMISSION ORDER denying Tariff CHANGES</w:t>
        <w:br/>
        <w:t>ON LESS-THAN-STATUTORY NOTICE</w:t>
      </w:r>
    </w:p>
    <w:p>
      <w:pPr>
        <w:pStyle w:val="Date"/>
        <w:rPr/>
      </w:pPr>
      <w:r>
        <w:rPr/>
        <w:t>Mailed Date: March 31,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17, 2005, RDS Transportation, LTD, doing business as Yellow Cab Company of Colorado Springs (Yellow Cab), filed an application for authority to publish a fuel supplement increase to Passenger Tariff Number 32 to become effective on less-than-statutory notice.  Yellow Cab provides passenger service between points in El Paso County, Colorado.</w:t>
      </w:r>
    </w:p>
    <w:p>
      <w:pPr>
        <w:pStyle w:val="ParagraphDiscussion"/>
        <w:numPr>
          <w:ilvl w:val="0"/>
          <w:numId w:val="6"/>
        </w:numPr>
        <w:ind w:firstLine="720"/>
        <w:rPr/>
      </w:pPr>
      <w:r>
        <w:rPr/>
        <w:t xml:space="preserve">Yellow Cab proposes a thirty-cent fuel surcharge to every trip.  The proposed surcharge will expire 60 days from the effective date of the fuel supplement filing.  The proposal will add a 4.4 percent fare increase to the average trip. </w:t>
      </w:r>
    </w:p>
    <w:p>
      <w:pPr>
        <w:pStyle w:val="ParagraphDiscussion"/>
        <w:numPr>
          <w:ilvl w:val="0"/>
          <w:numId w:val="6"/>
        </w:numPr>
        <w:ind w:firstLine="720"/>
        <w:rPr/>
      </w:pPr>
      <w:r>
        <w:rPr/>
        <w:t>In support of the application, Yellow Cab states that fuel costs to the drivers have increased substantially since the beginning of the year.  Yellow Cab drivers must pay for the fuel themselves.  Yellow Cab represents under oath that the entire surcharge would accrue to the benefit of its drivers.</w:t>
      </w:r>
    </w:p>
    <w:p>
      <w:pPr>
        <w:pStyle w:val="ParagraphDiscussion"/>
        <w:numPr>
          <w:ilvl w:val="0"/>
          <w:numId w:val="6"/>
        </w:numPr>
        <w:ind w:firstLine="720"/>
        <w:rPr/>
      </w:pPr>
      <w:r>
        <w:rPr/>
        <w:t>Yellow Cab did file a narrative suggesting conditions have not changed in the past year and the implementation of a fuel surcharge is warranted.  However, the Commission expresses the following concerns. 1) No financial justification accompanied the application.  2) No 2004 annual report has been filed by which the Commission can assess need.  3) Yellow Cab makes no reference to the occurrence of price decreases in 2004, nor does it appear that it took these decreases into account in its narrative.  4) The application is based primarily on the ‘anticipated price’ comparison of one gallon of gasoline in 2003 with the ‘anticipated price’ of that gallon in 2005.  In fact the year 2004 has been completely disregarded in Yellow Cab’s analysis.  5) An analysis of Yellow Cab trip sheets indicates that the driver daily lease fees are based on a percentage of revenues and this conflicts with the sworn statement that the surcharge would accrue to the drivers.  6) The statutory limitations on the Commission’s ability to regulate driver leases in order to assure driver benefit suggests the company owners might negate any affect of a surcharge supplement if it is granted.</w:t>
      </w:r>
    </w:p>
    <w:p>
      <w:pPr>
        <w:pStyle w:val="ParagraphDiscussion"/>
        <w:numPr>
          <w:ilvl w:val="0"/>
          <w:numId w:val="6"/>
        </w:numPr>
        <w:ind w:firstLine="720"/>
        <w:rPr/>
      </w:pPr>
      <w:r>
        <w:rPr/>
        <w:t>Rule 31(f)(1) of the Commission's Rules of Practice and Procedure, 4 </w:t>
      </w:r>
      <w:r>
        <w:rPr>
          <w:i/>
        </w:rPr>
        <w:t>Code of Colorado Regulations</w:t>
      </w:r>
      <w:r>
        <w:rPr/>
        <w:t xml:space="preserve"> 723-1, allows an order authorizing carriers to change tariffs or time schedules on less-than-statutory notice for good cause shown.  Rule 31(g) also requires that a carrier file concurrently, a statement of the justification for increases and all support data.</w:t>
      </w:r>
    </w:p>
    <w:p>
      <w:pPr>
        <w:pStyle w:val="ParagraphDiscussion"/>
        <w:numPr>
          <w:ilvl w:val="0"/>
          <w:numId w:val="6"/>
        </w:numPr>
        <w:ind w:firstLine="720"/>
        <w:rPr/>
      </w:pPr>
      <w:r>
        <w:rPr/>
        <w:t xml:space="preserve">The Commission finds that Yellow Cab has failed to show good cause for the approval of the proposed thirty-cent increase on a per trip basis to the rates in Passenger Tariff No. 32.  Therefore, we find that the application should be deni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RDS</w:t>
      </w:r>
      <w:r>
        <w:rPr>
          <w:spacing w:val="6"/>
        </w:rPr>
        <w:t xml:space="preserve"> Transportation, LTD, doing business as Yellow Cab Company of Colorado Springs</w:t>
      </w:r>
      <w:r>
        <w:rPr/>
        <w:t xml:space="preserve"> to publish a fuel supplement to Passenger Tariff No. 32 on less-than-statutory notice is deni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12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39z0">
    <w:name w:val="WW8Num139z0"/>
    <w:qFormat/>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57:00Z</dcterms:created>
  <dc:creator>Dennis Maul</dc:creator>
  <dc:description/>
  <dc:language>en-US</dc:language>
  <cp:lastModifiedBy>Deborah Fajen</cp:lastModifiedBy>
  <cp:lastPrinted>2005-03-31T12:32:00Z</cp:lastPrinted>
  <dcterms:modified xsi:type="dcterms:W3CDTF">2005-03-31T19:38:00Z</dcterms:modified>
  <cp:revision>12</cp:revision>
  <dc:subject/>
  <dc:title>Decision No</dc:title>
</cp:coreProperties>
</file>