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0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09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avon, colorado.</w:t>
      </w:r>
    </w:p>
    <w:p>
      <w:pPr>
        <w:pStyle w:val="DecisionTitle"/>
        <w:rPr>
          <w:kern w:val="2"/>
        </w:rPr>
      </w:pPr>
      <w:r>
        <w:rPr/>
        <w:t>DECISION Partially GRANTING rehearing, reargument, and reconsideration</w:t>
      </w:r>
    </w:p>
    <w:p>
      <w:pPr>
        <w:pStyle w:val="Date"/>
        <w:keepNext w:val="true"/>
        <w:rPr>
          <w:kern w:val="2"/>
        </w:rPr>
      </w:pPr>
      <w:r>
        <w:rPr>
          <w:kern w:val="2"/>
        </w:rPr>
        <w:t>Mailed Date:  March 28, 2005</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the Commission for consideration of an application for rehearing, reargument, and reconsideration (RRR) filed by Public Service Company of Colorado (Public Service or Company) on February 24, 2005.   In its application for RRR, Public Service asks the Commission to reconsider a portion of Decision No. C05-0161, issued on February 7, 2005.  In that decision, the Commission granted a certificate of public convenience and necessity (CPCN) to Public Service to exercise franchise rights in the Town of Avon, Colorado (Avon).  In ordering paragraph 4 of the decision, the Commission set an expiration date of May 11, 2024 for the CPCN, reasoning that the franchise agreement would expire on that date, and thus so should the CPCN.  Public Service asks us to strike ordering paragraph 4, as well as paragraphs 5 through 7.</w:t>
      </w:r>
    </w:p>
    <w:p>
      <w:pPr>
        <w:pStyle w:val="Heading3"/>
        <w:numPr>
          <w:ilvl w:val="1"/>
          <w:numId w:val="10"/>
        </w:numPr>
        <w:rPr/>
      </w:pPr>
      <w:r>
        <w:rPr/>
        <w:t>Discussion</w:t>
      </w:r>
    </w:p>
    <w:p>
      <w:pPr>
        <w:pStyle w:val="ParagraphDiscussion"/>
        <w:numPr>
          <w:ilvl w:val="0"/>
          <w:numId w:val="6"/>
        </w:numPr>
        <w:ind w:firstLine="720"/>
        <w:rPr/>
      </w:pPr>
      <w:r>
        <w:rPr/>
        <w:t xml:space="preserve">The application for RRR points out that setting an expiration date for a CPCN is counter to the very essence of a CPCN, and asks us to strike the ordering paragraph.  Public Service also points to paragraph 5 of our decision and notes that we state that pursuant to § 40-5-102, C.R.S., a utility must “first obtain a CPCN from this Commission before it may commence </w:t>
      </w:r>
      <w:r>
        <w:rPr>
          <w:i/>
        </w:rPr>
        <w:t>or continue service</w:t>
      </w:r>
      <w:r>
        <w:rPr/>
        <w:t xml:space="preserve"> to a town pursuant to a franchise.”</w:t>
      </w:r>
    </w:p>
    <w:p>
      <w:pPr>
        <w:pStyle w:val="ParagraphDiscussion"/>
        <w:numPr>
          <w:ilvl w:val="0"/>
          <w:numId w:val="6"/>
        </w:numPr>
        <w:ind w:firstLine="720"/>
        <w:rPr/>
      </w:pPr>
      <w:r>
        <w:rPr/>
        <w:t xml:space="preserve">However, as Public Service notes, § 40-5-102, C.R.S., does not contain “or continue.”  It provides as follows:  </w:t>
      </w:r>
    </w:p>
    <w:p>
      <w:pPr>
        <w:pStyle w:val="Quote"/>
        <w:numPr>
          <w:ilvl w:val="0"/>
          <w:numId w:val="5"/>
        </w:numPr>
        <w:ind w:left="720" w:right="720" w:hanging="0"/>
        <w:rPr/>
      </w:pPr>
      <w:r>
        <w:rPr/>
        <w:t>No public utility shall exercise any right or privilege under any franchise, permit, ordinance, vote, or other authority granted after April 12, 1913, or under any franchise, permit, ordinance, vote, or other authority granted before April 12, 1913, but not actually exercised before said date or the exercise of which has been suspended for more than one year without first having obtained from the commission a certificate that public convenience and necessity require the exercise of such right or privilege.</w:t>
      </w:r>
    </w:p>
    <w:p>
      <w:pPr>
        <w:pStyle w:val="ParagraphDiscussion"/>
        <w:numPr>
          <w:ilvl w:val="0"/>
          <w:numId w:val="6"/>
        </w:numPr>
        <w:ind w:firstLine="720"/>
        <w:rPr/>
      </w:pPr>
      <w:r>
        <w:rPr/>
        <w:t xml:space="preserve">Nowhere does the statute provide that the utility must return to the Commission upon the expiration of a franchise agreement to continue service.  We take this opportunity to clarify the difference between CPCNs granted pursuant to § 40-5-101, C.R.S., and § 40-5-102, C.R.S.  We agree with Public Service that “once an area has been Certificated to one utility, it and it alone has the right to serve the future needs of that area provided it can do so. This is essential to the doctrine of regulated monopoly in Colorado.”  </w:t>
      </w:r>
      <w:r>
        <w:rPr>
          <w:i/>
        </w:rPr>
        <w:t>Public Util. Comm’n v. Home Light and Power Co.</w:t>
      </w:r>
      <w:r>
        <w:rPr/>
        <w:t xml:space="preserve">, 428 P. 2d 928, 936. A CPCN to serve a specific area is indeed a valuable property right that cannot be affected without due process of law.   A certificate to serve a specific geographic area may not be revoked unless the company is unwilling or unable to provide adequate service.  </w:t>
      </w:r>
      <w:r>
        <w:rPr>
          <w:i/>
        </w:rPr>
        <w:t>Public Service Co. v. Public Util. Comm’n</w:t>
      </w:r>
      <w:r>
        <w:rPr/>
        <w:t>, 765 P.2d 1015, 1021 (Colo. 1988).  This is true for CPCNs issued under § 40-5-101, C.R.S. Public Service would not need to come back before the Commission for renewal of a CPCN that allows it to provide service in a specific geographic area.</w:t>
      </w:r>
    </w:p>
    <w:p>
      <w:pPr>
        <w:pStyle w:val="ParagraphDiscussion"/>
        <w:numPr>
          <w:ilvl w:val="0"/>
          <w:numId w:val="6"/>
        </w:numPr>
        <w:ind w:firstLine="720"/>
        <w:rPr/>
      </w:pPr>
      <w:r>
        <w:rPr/>
        <w:t>It would not make sense to grant a utility a CPCN to serve the customers in a particular area, have that utility expend significant resources to serve that area, and then revoke the CPCN upon expiration of the franchise agreement.  Thus, Public Service is correct that Avon did not become “uncertificated” upon the expiration of the franchise agreement.  Rather, the CPCN granted by the Commission to serve that geographic area was unaffected, and Public Service may continue to provide service until it is unable, or unwilling.</w:t>
      </w:r>
    </w:p>
    <w:p>
      <w:pPr>
        <w:pStyle w:val="ParagraphDiscussion"/>
        <w:numPr>
          <w:ilvl w:val="0"/>
          <w:numId w:val="6"/>
        </w:numPr>
        <w:ind w:firstLine="720"/>
        <w:rPr/>
      </w:pPr>
      <w:r>
        <w:rPr/>
        <w:t>CPCNs issued under § 40-5-102, C.R.S., are different in nature.  These certificates allow the Commission to review franchise agreements to ensure that the terms are reasonable, and in the public interest.  These certificates do not speak to the geographic area served by the utility.  Sections 40-5-101 and 102, C.R.S., address different issues.  The former allows the Commission to regulate service areas while the second allows it to monitor the terms of utilities’ agreements with municipalities.  Both are required before a public utility may operate under a franchise agreement.</w:t>
      </w:r>
    </w:p>
    <w:p>
      <w:pPr>
        <w:pStyle w:val="ParagraphDiscussion"/>
        <w:numPr>
          <w:ilvl w:val="0"/>
          <w:numId w:val="6"/>
        </w:numPr>
        <w:ind w:firstLine="720"/>
        <w:rPr/>
      </w:pPr>
      <w:r>
        <w:rPr/>
        <w:t xml:space="preserve">Upon negotiation of a new or different franchise agreement, we expect Public Service to return to the Commission to obtain a CPCN under § 40-5-102, C.R.S., that in effect provides that the franchise agreement is in the public interest. </w:t>
      </w:r>
    </w:p>
    <w:p>
      <w:pPr>
        <w:pStyle w:val="ParagraphDiscussion"/>
        <w:numPr>
          <w:ilvl w:val="0"/>
          <w:numId w:val="6"/>
        </w:numPr>
        <w:ind w:firstLine="720"/>
        <w:rPr/>
      </w:pPr>
      <w:r>
        <w:rPr/>
        <w:t xml:space="preserve">We thus grant the application for RRR with respect to Paragraph 5 of Decision No. C05-0161, and strike that paragraph.  We also strike Ordering Paragraph 4 which provides that the CPCN will cease to exist upon the expiration of the underlying franchise agreement.  We grant RRR only to the extent that these paragraphs are confusing, and imply that Public Service’s CPCN to serve the area must be renewed.  To be clear, Public Service does not need to obtain a new CPCN to serve the territory encompassed by Avon.  It does need to return to the Commission to obtain a CPCN pursuant to § 40-5-102, C.R.S., which provides that the Commission has reviewed the franchise agreement, and finds it to be in the public interest overall. </w:t>
      </w:r>
    </w:p>
    <w:p>
      <w:pPr>
        <w:pStyle w:val="ParagraphDiscussion"/>
        <w:numPr>
          <w:ilvl w:val="0"/>
          <w:numId w:val="6"/>
        </w:numPr>
        <w:ind w:firstLine="720"/>
        <w:rPr/>
      </w:pPr>
      <w:r>
        <w:rPr/>
        <w:t>Public Service also asks us to strike Paragraphs 6 and 7 of Decision No. C05</w:t>
        <w:noBreakHyphen/>
        <w:t xml:space="preserve">0161.  We agree to do so.  However, we note that those paragraphs specifically pertain to Public Service’s habit of late filing applications for CPCNs to exercise franchise agreements.  We have a statutory obligation to review franchise agreements before they become effective.  This becomes impossible if Public Service refuses to submit them prior to their effective date.  When Public Service has an obligation to file anything on a timely basis with the Commission, we expect them to fulfill it.  </w:t>
      </w:r>
    </w:p>
    <w:p>
      <w:pPr>
        <w:pStyle w:val="ParagraphDiscussion"/>
        <w:numPr>
          <w:ilvl w:val="0"/>
          <w:numId w:val="6"/>
        </w:numPr>
        <w:ind w:firstLine="720"/>
        <w:rPr/>
      </w:pPr>
      <w:r>
        <w:rPr/>
        <w:t>Public Service also asks the Commission to clarify that it may continue to collect and remit franchise fees after the expiration of the franchise agreement so long as the municipality consents to the continued collection and remittance of such fees.  We decline to answer this question here, because this was not addressed in Decision No. C05-0161, and was not an issue addressed in Public Service’s application.</w:t>
      </w:r>
    </w:p>
    <w:p>
      <w:pPr>
        <w:pStyle w:val="Heading3"/>
        <w:numPr>
          <w:ilvl w:val="1"/>
          <w:numId w:val="10"/>
        </w:numPr>
        <w:rPr/>
      </w:pPr>
      <w:r>
        <w:rPr/>
        <w:t>Conclusion</w:t>
      </w:r>
    </w:p>
    <w:p>
      <w:pPr>
        <w:pStyle w:val="ParagraphDiscussion"/>
        <w:numPr>
          <w:ilvl w:val="0"/>
          <w:numId w:val="6"/>
        </w:numPr>
        <w:ind w:firstLine="720"/>
        <w:rPr/>
      </w:pPr>
      <w:r>
        <w:rPr/>
        <w:t>We thus partially grant Public Service’s application for RRR, and deny the balance of Public Service’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partially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28:00Z</dcterms:created>
  <dc:creator>suzette scott</dc:creator>
  <dc:description>See Decisions on COPUC Website at: 
www.dora.state.co.us/puc/Decisions/</dc:description>
  <dc:language>en-US</dc:language>
  <cp:lastModifiedBy>suzette scott</cp:lastModifiedBy>
  <cp:lastPrinted>2005-03-28T17:15:00Z</cp:lastPrinted>
  <dcterms:modified xsi:type="dcterms:W3CDTF">2005-03-29T00:15:00Z</dcterms:modified>
  <cp:revision>5</cp:revision>
  <dc:subject/>
  <dc:title>COPUC Decision</dc:title>
</cp:coreProperties>
</file>