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3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I-1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I-118T</w:t>
      </w:r>
      <w:r>
        <w:rPr>
          <w:caps/>
          <w:kern w:val="2"/>
        </w:rPr>
        <w:fldChar w:fldCharType="end"/>
      </w:r>
    </w:p>
    <w:p>
      <w:pPr>
        <w:pStyle w:val="Caption"/>
        <w:jc w:val="both"/>
        <w:rPr/>
      </w:pPr>
      <w:r>
        <w:rPr/>
        <w:t>IN THE MATTER OF investigation of the Kanorado exchange of the S&amp;T telephone COOPERATIVE for an expanded local calling area.</w:t>
      </w:r>
    </w:p>
    <w:p>
      <w:pPr>
        <w:pStyle w:val="DecisionTitle"/>
        <w:rPr>
          <w:kern w:val="2"/>
        </w:rPr>
      </w:pPr>
      <w:r>
        <w:rPr>
          <w:kern w:val="2"/>
        </w:rPr>
        <w:t xml:space="preserve">ORDER OPENING AN INVESTIGATIVE DOCKET; declaring a community of interest to exist; instructing S&amp;T AND CENTURYTEL to conduct </w:t>
        <w:br/>
        <w:t xml:space="preserve">a cost study; and instructing S&amp;T </w:t>
        <w:br/>
        <w:t>TO CONDUCT a customer survey</w:t>
      </w:r>
    </w:p>
    <w:p>
      <w:pPr>
        <w:pStyle w:val="Date"/>
        <w:keepNext w:val="true"/>
        <w:rPr>
          <w:kern w:val="2"/>
        </w:rPr>
      </w:pPr>
      <w:r>
        <w:rPr>
          <w:kern w:val="2"/>
        </w:rPr>
        <w:t>Mailed Date:  April 1, 2005</w:t>
      </w:r>
    </w:p>
    <w:p>
      <w:pPr>
        <w:pStyle w:val="Date"/>
        <w:rPr>
          <w:kern w:val="2"/>
        </w:rPr>
      </w:pPr>
      <w:r>
        <w:rPr>
          <w:kern w:val="2"/>
        </w:rPr>
        <w:t>Adopted Date:  March 16,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a decision based upon Commission Staff’s (Staff) biennial review conducted pursuant to Commission Rule (Rule) </w:t>
      </w:r>
      <w:r>
        <w:rPr>
          <w:spacing w:val="-3"/>
        </w:rPr>
        <w:t>4 </w:t>
      </w:r>
      <w:r>
        <w:rPr>
          <w:i/>
          <w:spacing w:val="-3"/>
        </w:rPr>
        <w:t>Code of Colorado Regulations</w:t>
      </w:r>
      <w:r>
        <w:rPr>
          <w:spacing w:val="-3"/>
        </w:rPr>
        <w:t xml:space="preserve"> 723-</w:t>
      </w:r>
      <w:r>
        <w:rPr/>
        <w:t xml:space="preserve">17.3.  Rule 17.3 has specific standards that must be met for a pair of exchanges to qualify for consideration of conversion from toll to local calling, based on calling volumes.  The standard for such conversion requires that calling volumes exceed an average of four calls per customer per month, </w:t>
      </w:r>
      <w:r>
        <w:rPr>
          <w:i/>
        </w:rPr>
        <w:t>and</w:t>
      </w:r>
      <w:r>
        <w:rPr/>
        <w:t xml:space="preserve"> that an average of two calls per month must be made by at least 50 percent of the customers.</w:t>
      </w:r>
    </w:p>
    <w:p>
      <w:pPr>
        <w:pStyle w:val="ParagraphDiscussion"/>
        <w:numPr>
          <w:ilvl w:val="0"/>
          <w:numId w:val="6"/>
        </w:numPr>
        <w:ind w:firstLine="720"/>
        <w:rPr/>
      </w:pPr>
      <w:r>
        <w:rPr/>
        <w:t>Call volume data for three months of calls provided by the S&amp;T Telephone Cooperative (S&amp;T) shows that an average of 18.9 calls a month were made from the Kanorado exchange to the Burlington exchange of CenturyTel, and that 68.8 percent of the customers in the Kanorado exchange made two or more calls per month to the Burlington exchange.  By meeting these two criteria, Rule 17.3.3.1 states that the Kanorado and Burlington exchanges qualify as a Community of Interest.</w:t>
      </w:r>
    </w:p>
    <w:p>
      <w:pPr>
        <w:pStyle w:val="ParagraphDiscussion"/>
        <w:numPr>
          <w:ilvl w:val="0"/>
          <w:numId w:val="6"/>
        </w:numPr>
        <w:ind w:firstLine="720"/>
        <w:rPr/>
      </w:pPr>
      <w:r>
        <w:rPr/>
        <w:t>Once the Community of Interest standard is met, Rule 17.3.5 dictates that the telecommunications provider(s) furnishing service in and between the exchange areas being considered for inclusion in the local calling area shall perform a revenue and cost analysis (cost study) to quantify the rate increment per customer.  We conclude that S&amp;T as well as CenturyTel must each perform such a cost study to determine the rate impact of including the Burlington exchange of CenturyTel in the local calling area of the Kanorado exchange.</w:t>
      </w:r>
    </w:p>
    <w:p>
      <w:pPr>
        <w:pStyle w:val="ParagraphDiscussion"/>
        <w:numPr>
          <w:ilvl w:val="0"/>
          <w:numId w:val="6"/>
        </w:numPr>
        <w:ind w:firstLine="720"/>
        <w:rPr/>
      </w:pPr>
      <w:r>
        <w:rPr/>
        <w:t>S&amp;T and CenturyTel shall have 30 days to conduct their respective cost studies and submit the results to the Commission.  Upon receipt, Staff shall verify the figures and, if necessary, will provide corrections  before the filing of the cost study.  After the cost impact figures are accepted, Rules 17.3.5 and 17.3.6 specify that Staff will send a letter to S&amp;T directing them to proceed with a customer survey.  Upon receipt of the letter from Staff, S&amp;T shall conduct a statistically valid survey of the customers in the Kanorado exchange, explaining to them the proposed expansion and the calculated rate increase.  The survey results must demonstrate at least a 50 percent positive acceptance of the proposed expanded calling area at the stated rate levels.</w:t>
      </w:r>
    </w:p>
    <w:p>
      <w:pPr>
        <w:pStyle w:val="ParagraphDiscussion"/>
        <w:numPr>
          <w:ilvl w:val="0"/>
          <w:numId w:val="6"/>
        </w:numPr>
        <w:ind w:firstLine="720"/>
        <w:rPr/>
      </w:pPr>
      <w:r>
        <w:rPr/>
        <w:t>When the preceding requirements have been met, the Commission will issue a further order to set a procedural schedule for conducting any required public hearings.  The proponent for expanding the Kanorado local calling area, whether that is Staff or S&amp;T, will then have the burden of going forward and the burden of proof.</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 Community of Interest is declared to exist between the Kanorado exchange of S&amp;T Telephone Cooperative and the Burlington exchange of CenturyTel.</w:t>
      </w:r>
    </w:p>
    <w:p>
      <w:pPr>
        <w:pStyle w:val="ParagraphOrder"/>
        <w:numPr>
          <w:ilvl w:val="0"/>
          <w:numId w:val="3"/>
        </w:numPr>
        <w:ind w:firstLine="720"/>
        <w:rPr/>
      </w:pPr>
      <w:r>
        <w:rPr/>
        <w:t>An investigative docket shall be opened to determine if the local calling area in the Kanorado exchange should be expanded to include the Burlington exchange of CenturyTel.</w:t>
      </w:r>
    </w:p>
    <w:p>
      <w:pPr>
        <w:pStyle w:val="ParagraphOrder"/>
        <w:numPr>
          <w:ilvl w:val="0"/>
          <w:numId w:val="3"/>
        </w:numPr>
        <w:ind w:firstLine="720"/>
        <w:rPr/>
      </w:pPr>
      <w:r>
        <w:rPr/>
        <w:t>The Commission joins CenturyTel as an indispensable party in this docket.</w:t>
      </w:r>
    </w:p>
    <w:p>
      <w:pPr>
        <w:pStyle w:val="ParagraphOrder"/>
        <w:numPr>
          <w:ilvl w:val="0"/>
          <w:numId w:val="3"/>
        </w:numPr>
        <w:ind w:firstLine="720"/>
        <w:rPr/>
      </w:pPr>
      <w:r>
        <w:rPr/>
        <w:t>S&amp;T Telephone Cooperative and CenturyTel are each directed to conduct their own separate cost studies, consisting of a revenue and cost analysis, to determine the rate increment (increase) per customer if the Kanorado local calling area were expanded to include the Burlington exchange.  S&amp;T Telephone Cooperative and CenturyTel shall submit their respective cost studies to the Commission no later than 30 days after receipt of this Order.</w:t>
      </w:r>
    </w:p>
    <w:p>
      <w:pPr>
        <w:pStyle w:val="ParagraphOrder"/>
        <w:numPr>
          <w:ilvl w:val="0"/>
          <w:numId w:val="3"/>
        </w:numPr>
        <w:ind w:firstLine="720"/>
        <w:rPr/>
      </w:pPr>
      <w:r>
        <w:rPr/>
        <w:t xml:space="preserve">Commission Staff shall submit its report on the cost studies to the Commission no later than 15 days after their receipt from the parties.  </w:t>
      </w:r>
    </w:p>
    <w:p>
      <w:pPr>
        <w:pStyle w:val="ParagraphOrder"/>
        <w:numPr>
          <w:ilvl w:val="0"/>
          <w:numId w:val="3"/>
        </w:numPr>
        <w:ind w:firstLine="720"/>
        <w:rPr/>
      </w:pPr>
      <w:r>
        <w:rPr/>
        <w:t>Once S&amp;T Telephone Cooperative has been notified that its cost study has been accepted, Commission Staff will notify it to proceed with the customer survey.  As with the cost study, S&amp;T Telephone Cooperative will have 30 days from the date of Commission Staff notification in which to complete and submit the customer survey.</w:t>
      </w:r>
    </w:p>
    <w:p>
      <w:pPr>
        <w:pStyle w:val="ParagraphOrder"/>
        <w:numPr>
          <w:ilvl w:val="0"/>
          <w:numId w:val="3"/>
        </w:numPr>
        <w:ind w:firstLine="720"/>
        <w:rPr/>
      </w:pPr>
      <w:r>
        <w:rPr/>
        <w:t>Further action on expansion of the Kanorado local calling area will proceed at the Commission’s discretion, pursuant to Rule 17.3.7.</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1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br/>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I-11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6:24:00Z</dcterms:created>
  <dc:creator>Lloyd Petersen, WebMeister/Paralegal</dc:creator>
  <dc:description>See Decisions on COPUC Website at: 
www.dora.state.co.us/puc/Decisions/</dc:description>
  <dc:language>en-US</dc:language>
  <cp:lastModifiedBy>suzette scott</cp:lastModifiedBy>
  <cp:lastPrinted>2005-03-31T16:45:00Z</cp:lastPrinted>
  <dcterms:modified xsi:type="dcterms:W3CDTF">2005-03-31T23:45:00Z</dcterms:modified>
  <cp:revision>8</cp:revision>
  <dc:subject/>
  <dc:title>COPUC Decision</dc:title>
</cp:coreProperties>
</file>