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 (cPAP).</w:t>
      </w:r>
    </w:p>
    <w:p>
      <w:pPr>
        <w:pStyle w:val="DecisionTitle"/>
        <w:rPr>
          <w:kern w:val="2"/>
        </w:rPr>
      </w:pPr>
      <w:r>
        <w:rPr>
          <w:kern w:val="2"/>
        </w:rPr>
        <w:t xml:space="preserve">ORDER ESTABLISHING </w:t>
        <w:br/>
        <w:t xml:space="preserve">COMMISSION STAFF MEDIATION </w:t>
        <w:br/>
        <w:t xml:space="preserve">TO RESOLVE THE DISPUTE OVER </w:t>
        <w:br/>
        <w:t>THE COST OF THE 2004 CPAP AUDIT</w:t>
      </w:r>
    </w:p>
    <w:p>
      <w:pPr>
        <w:pStyle w:val="Date"/>
        <w:keepNext w:val="true"/>
        <w:rPr>
          <w:kern w:val="2"/>
        </w:rPr>
      </w:pPr>
      <w:r>
        <w:rPr>
          <w:kern w:val="2"/>
        </w:rPr>
        <w:t>Mailed Date:  March 8, 2005</w:t>
      </w:r>
    </w:p>
    <w:p>
      <w:pPr>
        <w:pStyle w:val="Date"/>
        <w:rPr>
          <w:kern w:val="2"/>
        </w:rPr>
      </w:pPr>
      <w:r>
        <w:rPr>
          <w:kern w:val="2"/>
        </w:rPr>
        <w:t>Adopted Date:  March 8,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This matter comes before the Commission for a decision to resolve a dispute over the cost of the 2004 Colorado Performance Assurance Plan (CPAP) audit.  On January 31, 2005, the independent auditor (IA), NorthStar/Vantage Consulting, submitted its work plan for the 2004 CPAP audit.  The initial cost estimate submitted with that work plan was for $835,411 to complete the audit.  Subsequently, the IA submitted a new estimate on February 17, 2005 for $618,557, and offered that figure as a maximum cost that would not be exceeded.  </w:t>
      </w:r>
    </w:p>
    <w:p>
      <w:pPr>
        <w:pStyle w:val="ParagraphDiscussion"/>
        <w:numPr>
          <w:ilvl w:val="0"/>
          <w:numId w:val="6"/>
        </w:numPr>
        <w:ind w:firstLine="720"/>
        <w:rPr/>
      </w:pPr>
      <w:r>
        <w:rPr/>
        <w:t>Qwest Corporation (Qwest) reviewed the work plan task by task, and on February 22, 2005, submitted its own cost estimate, with justification, stating that the audit could be performed for $366,530.  Qwest has a vested interest in the cost of the CPAP audit because CPAP Section 14.6 states that Qwest shall pay for the first three audits.  The CPAP is silent on disputes over the cost of an audit.  On February 28, 2005, the IA submitted a rebuttal of Qwest’s analysis and cost figure, but it failed to resolve the impasse.</w:t>
      </w:r>
    </w:p>
    <w:p>
      <w:pPr>
        <w:pStyle w:val="ParagraphDiscussion"/>
        <w:numPr>
          <w:ilvl w:val="0"/>
          <w:numId w:val="6"/>
        </w:numPr>
        <w:ind w:firstLine="720"/>
        <w:rPr/>
      </w:pPr>
      <w:r>
        <w:rPr/>
        <w:t>Commission Staff (Staff) requested an order from the Commission that would resolve the dispute, and offered three options.  One option would be to appoint the CPAP independent monitor (IM) to mediate and possibly arbitrate the dispute.  Although this would be a good role for the IM, Staff notes that his time is already committed to establishing a collaborative effort among Qwest, the competitive local exchange carriers, the IA, and Staff to redefine Performance Indicator Definition MR-8, pursuant to Decision No. C05-0223.  Therefore Staff did not believe that shouldering the IM with the CPAP audit cost dispute would enable him to give either task the priority it deserves.</w:t>
      </w:r>
    </w:p>
    <w:p>
      <w:pPr>
        <w:pStyle w:val="ParagraphDiscussion"/>
        <w:numPr>
          <w:ilvl w:val="0"/>
          <w:numId w:val="6"/>
        </w:numPr>
        <w:ind w:firstLine="720"/>
        <w:rPr/>
      </w:pPr>
      <w:r>
        <w:rPr/>
        <w:t xml:space="preserve">The second option would be to essentially duplicate what was done last year when Qwest protested the cost of the 2003 audit, and the Commission eventually ordered Qwest to pay what the IA quoted.  This does not allow Qwest a chance to be heard.  Last year’s decision did not have the benefit of a performance history from the IA, and decisive action was necessary at the time to prevent undue delays in commencing the audit. </w:t>
      </w:r>
    </w:p>
    <w:p>
      <w:pPr>
        <w:pStyle w:val="ParagraphDiscussion"/>
        <w:numPr>
          <w:ilvl w:val="0"/>
          <w:numId w:val="6"/>
        </w:numPr>
        <w:ind w:firstLine="720"/>
        <w:rPr/>
      </w:pPr>
      <w:r>
        <w:rPr/>
        <w:t>The final option, and the one we adopt, is to order that a mediation panel chaired by the Director of the Commission, including representative(s) from Staff, Qwest, and the IA, engage the parties in an attempt to resolve the issue.  The panel would attempt to mediate an agreed-upon cost for the audit, which would balance the requirements of the Commission with the professional experience of the IA and the learned experience of Qwest.  The greatest risk of this option would be in further delaying the commencement of the audit, but we believe this is the fairest option to all of the parti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mediation panel be established and chaired by the Director of the Commission to resolve the Colorado Performance Assurance Plan audit cost dispute, and that the panel also consist of designated Commission Staff, Qwest Corporation, and NorthStar/Vantage Consulting representatives.  We ask the Director to conduct this mediation as soon as is practicable to all of the parties, bearing in mind that the commencement of the 2004 audit has already been delayed at least six weeks.</w:t>
      </w:r>
    </w:p>
    <w:p>
      <w:pPr>
        <w:pStyle w:val="ParagraphOrder"/>
        <w:numPr>
          <w:ilvl w:val="0"/>
          <w:numId w:val="3"/>
        </w:numPr>
        <w:ind w:firstLine="720"/>
        <w:rPr/>
      </w:pPr>
      <w:r>
        <w:rPr/>
        <w:t>Immediately following the mediation session, Commission Staff is to present the Commission with a summary of the results and resolution, if any, whereupon the Commission at its discretion may order the audit to proceed and order Qwest Corporation to pay the mediated cost or pursue other options.</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8, 2005.</w:t>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597.8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07:00Z</dcterms:created>
  <dc:creator>Lloyd Petersen, WebMeister/Paralegal</dc:creator>
  <dc:description>See Decisions on COPUC Website at: 
www.dora.state.co.us/puc/Decisions/</dc:description>
  <dc:language>en-US</dc:language>
  <cp:lastModifiedBy>suzette scott</cp:lastModifiedBy>
  <cp:lastPrinted>2005-03-08T15:30:00Z</cp:lastPrinted>
  <dcterms:modified xsi:type="dcterms:W3CDTF">2005-03-08T22:30:00Z</dcterms:modified>
  <cp:revision>3</cp:revision>
  <dc:subject/>
  <dc:title>COPUC Decision</dc:title>
</cp:coreProperties>
</file>