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5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59BP</w:t>
      </w:r>
      <w:r>
        <w:rPr>
          <w:caps/>
          <w:kern w:val="2"/>
        </w:rPr>
        <w:fldChar w:fldCharType="end"/>
      </w:r>
    </w:p>
    <w:p>
      <w:pPr>
        <w:pStyle w:val="Caption"/>
        <w:jc w:val="both"/>
        <w:rPr/>
      </w:pPr>
      <w:r>
        <w:rPr/>
        <w:t>the application of THE university services, Inc. doing business as passenger express FOR APPROVAL TO transfer coNTRACT CARRIER PERMIT NUMBER B-9790 tO global transportation, llc doing business as global passenger service, llc.</w:t>
      </w:r>
    </w:p>
    <w:p>
      <w:pPr>
        <w:pStyle w:val="DecisionTitle"/>
        <w:rPr>
          <w:kern w:val="2"/>
        </w:rPr>
      </w:pPr>
      <w:r>
        <w:rPr>
          <w:kern w:val="2"/>
        </w:rPr>
        <w:t>commission order</w:t>
        <w:br/>
        <w:t>accepting verified statement in</w:t>
        <w:br/>
        <w:t>lieu of terminating annual report and granting additional time for compliance</w:t>
      </w:r>
    </w:p>
    <w:p>
      <w:pPr>
        <w:pStyle w:val="Date"/>
        <w:rPr/>
      </w:pPr>
      <w:r>
        <w:rPr/>
        <w:t>Mailed Date:  March 10, 2005</w:t>
      </w:r>
    </w:p>
    <w:p>
      <w:pPr>
        <w:pStyle w:val="Date"/>
        <w:rPr/>
      </w:pPr>
      <w:r>
        <w:rPr/>
        <w:t>Adopted Date:  March 2,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On September 10, 2004 University Services, Inc. doing business as Passenger Express (Passenger Express) filed an application for approval to transfer Contract Carrier Permit B-9790 to Global Transportation, LLC doing business as Global Passenger Service, LLC (Global Transportation).</w:t>
      </w:r>
    </w:p>
    <w:p>
      <w:pPr>
        <w:pStyle w:val="ParagraphDiscussion"/>
        <w:numPr>
          <w:ilvl w:val="0"/>
          <w:numId w:val="6"/>
        </w:numPr>
        <w:ind w:firstLine="720"/>
        <w:rPr/>
      </w:pPr>
      <w:r>
        <w:rPr/>
        <w:t>The Commission granted the transfer of Contract Carrier Permit B-9790 from Passenger Express to Global Transportation by Decision No. C04-1253 in Docket No. 04A-459BP on October 29, 2004.</w:t>
      </w:r>
    </w:p>
    <w:p>
      <w:pPr>
        <w:pStyle w:val="ParagraphDiscussion"/>
        <w:numPr>
          <w:ilvl w:val="0"/>
          <w:numId w:val="6"/>
        </w:numPr>
        <w:ind w:firstLine="720"/>
        <w:rPr/>
      </w:pPr>
      <w:r>
        <w:rPr/>
        <w:t>Ordering Paragraph No. 6 of Decision No. C04-1253 ordered Passenger Express to file a terminating annual report from January 1, 2004 through the mailed date of the Order or November 19, 2004.  That terminating annual report was due on or before December 28, 2004.</w:t>
      </w:r>
    </w:p>
    <w:p>
      <w:pPr>
        <w:pStyle w:val="ParagraphDiscussion"/>
        <w:numPr>
          <w:ilvl w:val="0"/>
          <w:numId w:val="6"/>
        </w:numPr>
        <w:ind w:firstLine="720"/>
        <w:rPr/>
      </w:pPr>
      <w:r>
        <w:rPr/>
        <w:t>On February 14, 2005 Passenger Express and Global Transportation filed a Motion to Provide Verified Statement in Lieu of Terminating Annual Report (Motion).  In the Motion, Passenger Express and Global Transportation state “Lucilious J. Ward, the current owner of Passenger Express and Global Transportation, was recently involved in two lawsuits regarding various disputes among himself and his former partner in Global Transportation, among others.  In order to resolve the Lawsuits and their underlying disputes, the parties entered into a Settlement Agreement dated August 3, 2004.  As part of the Settlement Agreement, effective August 3, 2004, sole ownership and control of each of Passenger Express and Global Transportation was transferred to Mr. Ward.  Also, as part of the Settlement Agreement, the former owner of Global Transportation was required to provide all financial statements and documentation, contracts, leases and other information to Mr. Ward upon the transfer date (September 1, 2004).  Unfortunately, to date, that has not occurred.  See January 18, 2005 letter from Larry C. Bidwell, Certified Public Accountant for Passenger Express and Global Transportation, a true and accurate copy of which is attached to Mr. Ward’s verified statement as exhibit A.  Accordingly, per Mr. Bidwell’s letter, it will be impossible to provide any financial information on University Services, Inc. as of September 1, 2004.”</w:t>
      </w:r>
    </w:p>
    <w:p>
      <w:pPr>
        <w:pStyle w:val="ParagraphDiscussion"/>
        <w:numPr>
          <w:ilvl w:val="0"/>
          <w:numId w:val="6"/>
        </w:numPr>
        <w:ind w:firstLine="720"/>
        <w:rPr/>
      </w:pPr>
      <w:r>
        <w:rPr/>
        <w:t>In his letter of January 18, 2005, Mr. Bidwell states “I regret to advise you that the former owners of University Services, Inc. have failed to provide any financial information on the Company, in spite of the terms of your Settlement Agreement with them concerning your acquisition of 100% of the ownership of the Company.  Accordingly, it is not possible for us to provide any financial information on University Services, as of September 1, 2004.”</w:t>
      </w:r>
    </w:p>
    <w:p>
      <w:pPr>
        <w:pStyle w:val="ParagraphDiscussion"/>
        <w:numPr>
          <w:ilvl w:val="0"/>
          <w:numId w:val="6"/>
        </w:numPr>
        <w:ind w:firstLine="720"/>
        <w:rPr/>
      </w:pPr>
      <w:r>
        <w:rPr/>
        <w:t>In consideration of the above, Global Transportation seeks to have the Verified Statement of Lucilious J. Ward accepted in lieu of the terminating annual report filing requirement imposed by Decision No. C04-1253.</w:t>
      </w:r>
    </w:p>
    <w:p>
      <w:pPr>
        <w:pStyle w:val="ParagraphDiscussion"/>
        <w:numPr>
          <w:ilvl w:val="0"/>
          <w:numId w:val="6"/>
        </w:numPr>
        <w:ind w:firstLine="720"/>
        <w:rPr/>
      </w:pPr>
      <w:r>
        <w:rPr/>
        <w:t>The Commission finds Global Transportation has shown that good cause exists for accepting Lucilious J. Ward’s Verified Statement in lieu of the terminating annual report.  Accordingly, Ordering Paragraph No. 6 of Decision No. C04-1253 will be modified to that effect.</w:t>
      </w:r>
    </w:p>
    <w:p>
      <w:pPr>
        <w:pStyle w:val="ParagraphDiscussion"/>
        <w:numPr>
          <w:ilvl w:val="0"/>
          <w:numId w:val="6"/>
        </w:numPr>
        <w:ind w:firstLine="720"/>
        <w:rPr/>
      </w:pPr>
      <w:r>
        <w:rPr/>
        <w:t>In an additional Motion filed on March 1, 2005 Passenger Express and Global Transportation also request an extension of time to meet the filing requirements of Decision No. C04-1253.  In support of this request, Passenger Express and Global Transportation state “As a result of the problems Applicant (Global Transportation) has experienced in obtaining the necessary documentation to meet its filing requirements, Applicant’s filing deadline has passed unattended.  Because Mr. Ward did not receive the necessary financial documentation, and his accountant, as a result, has not been able to provide the same, Applicant was not able to meet its filing requirements on or before December 28, 2004.  Accordingly, Applicant hereby requests that the PUC reinstate Docket No. 04A-459BP and grant it an extension of time to meet its filing requirements.”</w:t>
      </w:r>
    </w:p>
    <w:p>
      <w:pPr>
        <w:pStyle w:val="ParagraphDiscussion"/>
        <w:numPr>
          <w:ilvl w:val="0"/>
          <w:numId w:val="6"/>
        </w:numPr>
        <w:ind w:firstLine="720"/>
        <w:rPr/>
      </w:pPr>
      <w:r>
        <w:rPr/>
        <w:t>The Commission finds Global Transportation has shown that good cause exists for reinstating Docket No. 04A-459BP and granting additional time to meet the filing requirement named in Ordering Paragraph No. 7 of Decision No. C04-125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Provide Verified Statement in Lieu of Terminating Annual Report filed February 14, 2005 by Passenger Express and Global Transportation is granted.</w:t>
      </w:r>
    </w:p>
    <w:p>
      <w:pPr>
        <w:pStyle w:val="ParagraphOrder"/>
        <w:numPr>
          <w:ilvl w:val="0"/>
          <w:numId w:val="3"/>
        </w:numPr>
        <w:ind w:firstLine="720"/>
        <w:rPr/>
      </w:pPr>
      <w:r>
        <w:rPr/>
        <w:t>The Verified Statement of Lucilious J. Ward is accepted in lieu of the terminating annual report required by Ordering Paragraph No. 6 of Decision No. C04-1253.  Ordering Paragraph No. 6 of Decision No. C04-1253 is hereby modified consistent with the provisions of this Order.</w:t>
      </w:r>
    </w:p>
    <w:p>
      <w:pPr>
        <w:pStyle w:val="ParagraphOrder"/>
        <w:numPr>
          <w:ilvl w:val="0"/>
          <w:numId w:val="3"/>
        </w:numPr>
        <w:ind w:firstLine="720"/>
        <w:rPr/>
      </w:pPr>
      <w:r>
        <w:rPr/>
        <w:t>The Motion filed March 1, 2005 by Passenger Express and Global Transportation to reinstate Docket No. 04A-459BP and for additional time to meet the to filing requirements named in Ordering Paragraph No. 7 of Decision No. C04-1253 is granted.  The Commission received the Verified Statement of Lucilious J. Ward on February 14, 2005.  The extension of time is granted to Passenger Express and Global Transportation to and including that dat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March 2, 2005.</w:t>
      </w:r>
    </w:p>
    <w:p>
      <w:pPr>
        <w:pStyle w:val="TextBody"/>
        <w:keepNext w:val="true"/>
        <w:rPr/>
      </w:pPr>
      <w:r>
        <w:rPr/>
      </w:r>
    </w:p>
    <w:tbl>
      <w:tblPr>
        <w:tblW w:w="9360" w:type="dxa"/>
        <w:jc w:val="center"/>
        <w:tblInd w:w="0" w:type="dxa"/>
        <w:tblLayout w:type="fixed"/>
        <w:tblCellMar>
          <w:top w:w="115" w:type="dxa"/>
          <w:left w:w="115" w:type="dxa"/>
          <w:bottom w:w="115" w:type="dxa"/>
          <w:right w:w="115" w:type="dxa"/>
        </w:tblCellMar>
      </w:tblPr>
      <w:tblGrid>
        <w:gridCol w:w="4117"/>
        <w:gridCol w:w="5243"/>
      </w:tblGrid>
      <w:tr>
        <w:trPr/>
        <w:tc>
          <w:tcPr>
            <w:tcW w:w="4117"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TextBody"/>
              <w:keepNext w:val="true"/>
              <w:spacing w:lineRule="auto" w:line="240"/>
              <w:jc w:val="center"/>
              <w:rPr/>
            </w:pPr>
            <w:r>
              <w:rPr>
                <w:rStyle w:val="Hidden"/>
              </w:rPr>
              <w:t>Doug Dean</w:t>
              <w:br/>
              <w:t>Director</w:t>
            </w:r>
          </w:p>
        </w:tc>
        <w:tc>
          <w:tcPr>
            <w:tcW w:w="5243"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topAndBottom"/>
              </v:rect>
            </w:pict>
          </mc:Fallback>
        </mc:AlternateContent>
      </w:r>
    </w:p>
    <w:p>
      <w:pPr>
        <w:pStyle w:val="AuthorCode"/>
        <w:rPr/>
      </w:pPr>
      <w:r>
        <w:rPr/>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4.9pt;mso-position-vertical:bottom;mso-position-vertical-relative:margin;margin-left:225.4pt;mso-position-horizontal-relative:text">
                <v:fill opacity="0f"/>
                <v:textbox inset="0in,0in,0in,0in">
                  <w:txbxContent>
                    <w:p>
                      <w:pPr>
                        <w:pStyle w:val="AuthorCode"/>
                        <w:rPr/>
                      </w:pPr>
                      <w:r>
                        <w:rP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2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59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41z0">
    <w:name w:val="WW8Num141z0"/>
    <w:qFormat/>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00:00Z</dcterms:created>
  <dc:creator>Ron Jack</dc:creator>
  <dc:description/>
  <dc:language>en-US</dc:language>
  <cp:lastModifiedBy>Deborah Fajen</cp:lastModifiedBy>
  <cp:lastPrinted>2005-03-10T08:19:00Z</cp:lastPrinted>
  <dcterms:modified xsi:type="dcterms:W3CDTF">2005-03-10T15:29:00Z</dcterms:modified>
  <cp:revision>13</cp:revision>
  <dc:subject/>
  <dc:title>Decision No. </dc:title>
</cp:coreProperties>
</file>