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2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25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V-02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V-021T</w:t>
      </w:r>
      <w:r>
        <w:rPr/>
        <w:fldChar w:fldCharType="end"/>
      </w:r>
    </w:p>
    <w:p>
      <w:pPr>
        <w:pStyle w:val="Caption"/>
        <w:rPr/>
      </w:pPr>
      <w:r>
        <w:rPr/>
        <w:t>IN THE MATTER OF THE PETITION OF QWEST CORPORATION FOR A PERMANENT WAIVER OF THE REQUIREMENT CONTAINED IN DECISION NOS. C00-041 AND C01-225 TO SUBMIT AN ANNUAL AUDIT OF ITS LOCAL NETWORK INVESTMENTS.</w:t>
      </w:r>
    </w:p>
    <w:p>
      <w:pPr>
        <w:pStyle w:val="DecisionTitle"/>
        <w:rPr/>
      </w:pPr>
      <w:r>
        <w:rPr/>
        <w:t>ORDER GRANTING permanent variance</w:t>
      </w:r>
    </w:p>
    <w:p>
      <w:pPr>
        <w:pStyle w:val="Date"/>
        <w:rPr/>
      </w:pPr>
      <w:r>
        <w:rPr/>
        <w:t>Mailed Date:  March 7, 2005</w:t>
      </w:r>
    </w:p>
    <w:p>
      <w:pPr>
        <w:pStyle w:val="Date"/>
        <w:rPr/>
      </w:pPr>
      <w:r>
        <w:rPr/>
        <w:t>Adopted Date:  March 2,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January 14, 2005, Qwest Corporation (Qwest) filed a Petition requesting that the Commission waive the requirement of submitting an annual audit of its local network investment.  This audit requirement originated in Docket No. 99A-407T, concerning the merger of Qwest Communications International, Inc. and U S WEST, Inc.  Commission Decision No. C00-0041 required that an annual audit be performed by independent third parties that report to both the merged company and the Commission on the condition and adequacy of maintenance and wire center modernization of the merged company’s circuit switched network in Colorado.  These audits were directed to continue until the Commission ordered that no further audits were required or necessary.</w:t>
      </w:r>
    </w:p>
    <w:p>
      <w:pPr>
        <w:pStyle w:val="ParagraphDiscussion"/>
        <w:numPr>
          <w:ilvl w:val="0"/>
          <w:numId w:val="6"/>
        </w:numPr>
        <w:ind w:firstLine="720"/>
        <w:rPr/>
      </w:pPr>
      <w:r>
        <w:rPr/>
        <w:t xml:space="preserve">Qwest states in its Petition that its service quality has not suffered since the merger and submits that the annual network audit is no longer required.  </w:t>
      </w:r>
    </w:p>
    <w:p>
      <w:pPr>
        <w:pStyle w:val="ParagraphDiscussion"/>
        <w:numPr>
          <w:ilvl w:val="0"/>
          <w:numId w:val="6"/>
        </w:numPr>
        <w:ind w:firstLine="720"/>
        <w:rPr/>
      </w:pPr>
      <w:r>
        <w:rPr/>
        <w:t>We point out that the Commission has been monitoring Qwest’s service quality since the merger.  We believe that it is still important for the Commission to monitor Qwest’s infrastructure investment on a wire center basis.  Therefore, the Commission directs Qwest to continue to make available to Commission Staff, annual investment information by wire center as it has been previously provided with its annual infrastructure audits.  Qwest shall also make this information available to the Office of Consumer Counsel with any reasonable request for non-disclosure agreement.</w:t>
      </w:r>
    </w:p>
    <w:p>
      <w:pPr>
        <w:pStyle w:val="ParagraphDiscussion"/>
        <w:numPr>
          <w:ilvl w:val="0"/>
          <w:numId w:val="6"/>
        </w:numPr>
        <w:ind w:firstLine="720"/>
        <w:rPr/>
      </w:pPr>
      <w:r>
        <w:rPr/>
        <w:t xml:space="preserve">We find good cause has been stated for the requested permanent waiver of the requirement of performing an annual infrastructure audit. We shall treat Qwest’s Petition as a request for permanent variance, and grant the application with the requirement of continued compilation and availability of investment by wire center be provided as directed abov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Qwest Corporation for a permanent variance from filing an annual infrastructure audit as required in Commission Decision No. C00-0041 is deemed complete and is granted with the conditions discussed abov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02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5:00Z</dcterms:created>
  <dc:creator>Lloyd Petersen</dc:creator>
  <dc:description/>
  <dc:language>en-US</dc:language>
  <cp:lastModifiedBy>suzette scott</cp:lastModifiedBy>
  <cp:lastPrinted>2005-03-07T11:07:00Z</cp:lastPrinted>
  <dcterms:modified xsi:type="dcterms:W3CDTF">2005-03-07T18:07:00Z</dcterms:modified>
  <cp:revision>5</cp:revision>
  <dc:subject/>
  <dc:title>Decision No. </dc:title>
</cp:coreProperties>
</file>