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46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46BP-Extension-TA</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t>ORDER DENYING APPLICATION FOR REHEARING, REARGUMENT, OR RECONSIDERATION</w:t>
      </w:r>
    </w:p>
    <w:p>
      <w:pPr>
        <w:pStyle w:val="Date"/>
        <w:tabs>
          <w:tab w:val="clear" w:pos="720"/>
          <w:tab w:val="center" w:pos="2520" w:leader="none"/>
        </w:tabs>
        <w:rPr>
          <w:kern w:val="2"/>
        </w:rPr>
      </w:pPr>
      <w:r>
        <w:rPr>
          <w:kern w:val="2"/>
        </w:rPr>
        <w:t>Mailed Date:  February 24, 2005</w:t>
      </w:r>
    </w:p>
    <w:p>
      <w:pPr>
        <w:pStyle w:val="Date"/>
        <w:tabs>
          <w:tab w:val="clear" w:pos="720"/>
          <w:tab w:val="center" w:pos="2520" w:leader="none"/>
        </w:tabs>
        <w:rPr>
          <w:kern w:val="2"/>
        </w:rPr>
      </w:pPr>
      <w:r>
        <w:rPr>
          <w:kern w:val="2"/>
        </w:rPr>
        <w:t xml:space="preserve">Adopted Date:  </w:t>
      </w:r>
      <w:r>
        <w:rPr>
          <w:bCs/>
        </w:rPr>
        <w:t>February 9, 2005</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This matter comes before the Commission on an application by Intervenor Craig S. Suwinski for rehearing, reargument, or reconsideration of Decision No. C05-0015.  In that Decision, the Commission granted temporary authority to Keystone Resorts, Inc. (Keystone) to provide contract service to 18 specified homeowners within a 5-mile radius of the intersection of U.S. Highway 6 and West Keystone Road, in Summit County, Colorado.</w:t>
      </w:r>
    </w:p>
    <w:p>
      <w:pPr>
        <w:pStyle w:val="ParagraphDiscussion"/>
        <w:numPr>
          <w:ilvl w:val="0"/>
          <w:numId w:val="6"/>
        </w:numPr>
        <w:ind w:firstLine="720"/>
        <w:rPr/>
      </w:pPr>
      <w:r>
        <w:rPr/>
        <w:t xml:space="preserve">As grounds for that Decision, the Commission found, </w:t>
      </w:r>
      <w:r>
        <w:rPr>
          <w:i/>
        </w:rPr>
        <w:t>inter alia</w:t>
      </w:r>
      <w:r>
        <w:rPr/>
        <w:t>, that an immediate and urgent need exists for the transportation services named in the Keystone application, and that this need is evidenced by the specific contracts executed between Keystone and various homeowners within the proposed operating area.</w:t>
      </w:r>
    </w:p>
    <w:p>
      <w:pPr>
        <w:pStyle w:val="ParagraphDiscussion"/>
        <w:numPr>
          <w:ilvl w:val="0"/>
          <w:numId w:val="6"/>
        </w:numPr>
        <w:ind w:firstLine="720"/>
        <w:rPr/>
      </w:pPr>
      <w:r>
        <w:rPr/>
        <w:t>Mr. Suwinski now argues for rehearing of this Decision, and states that the Decision is not supported by the record.  In support of this assertion, he makes the following arguments:  a) the filing for contract authority is an attempt to diminish, replace, supplant, or eliminate the existing common carrier service available from Keystone in this same service area; b) the contract rate is discriminatory, unjust, and unreasonable and bears no relationship to usage or distance traveled; c) Keystone has been providing “non-Commission approved” transportation services in the past; d) Keystone has artificially created an “immediate and urgent” need for the contract service by threatening to discontinue common carrier service; and e) the contract service is not beyond the capability of a common carrier, namely Keystone itself.</w:t>
      </w:r>
    </w:p>
    <w:p>
      <w:pPr>
        <w:pStyle w:val="Heading3"/>
        <w:numPr>
          <w:ilvl w:val="1"/>
          <w:numId w:val="10"/>
        </w:numPr>
        <w:rPr/>
      </w:pPr>
      <w:r>
        <w:rPr/>
        <w:t>Discussion</w:t>
      </w:r>
    </w:p>
    <w:p>
      <w:pPr>
        <w:pStyle w:val="ParagraphDiscussion"/>
        <w:numPr>
          <w:ilvl w:val="0"/>
          <w:numId w:val="6"/>
        </w:numPr>
        <w:ind w:firstLine="720"/>
        <w:rPr/>
      </w:pPr>
      <w:r>
        <w:rPr/>
        <w:t>In response to these arguments, it should first be noted that the prior proceedings in this case were limited to the issue of whether or not to grant temporary authority to Keystone for the provision of contract service to specific homeowners who, by entering into the filed contracts, have expressed a desire for the service.  As such, the previous inquiry by this Commission has been limited to the questions of need and the capability of other existing carriers to provide the service.  Many of Mr. Suwinski’s arguments go beyond this inquiry, and are more appropriately raised in the context of Keystone’s application for permanent authority, or by way of a separate complaint case.</w:t>
      </w:r>
    </w:p>
    <w:p>
      <w:pPr>
        <w:pStyle w:val="ParagraphDiscussion"/>
        <w:numPr>
          <w:ilvl w:val="0"/>
          <w:numId w:val="6"/>
        </w:numPr>
        <w:ind w:firstLine="720"/>
        <w:rPr/>
      </w:pPr>
      <w:r>
        <w:rPr/>
        <w:t>Mr. Suwinski first asserts that Keystone’s application is an attempt to diminish, replace, supplant, or eliminate the existing common carrier service available from Keystone.  However, in its supplemental statement supporting its application, Keystone indicated that the contract services here were to be provided to homeowners who “would not be eligible to take advantage of the door-to-door service offered by Keystone under its contract carrier authority.”</w:t>
      </w:r>
      <w:r>
        <w:rPr>
          <w:rStyle w:val="FootnoteCharacters"/>
          <w:rStyle w:val="FootnoteAnchor"/>
        </w:rPr>
        <w:footnoteReference w:id="2"/>
      </w:r>
      <w:r>
        <w:rPr/>
        <w:t xml:space="preserve">  Thus, the record appears clear that this application is for an extension of existing contract carrier authority.  A relationship has not been shown between the extension of this contract authority, and a diminution, replacement, supplanting, or elimination of common carrier service.</w:t>
      </w:r>
    </w:p>
    <w:p>
      <w:pPr>
        <w:pStyle w:val="ParagraphDiscussion"/>
        <w:numPr>
          <w:ilvl w:val="0"/>
          <w:numId w:val="6"/>
        </w:numPr>
        <w:ind w:firstLine="720"/>
        <w:rPr/>
      </w:pPr>
      <w:r>
        <w:rPr/>
        <w:t>However, the timeframes for a grant or denial of temporary authority make it very difficult to inquire into whether such a diminution or elimination is in fact occurring.  As a result, this issue appears to be more appropriately raised in Keystone’s application for permanent authority, rather than on rehearing here.</w:t>
      </w:r>
    </w:p>
    <w:p>
      <w:pPr>
        <w:pStyle w:val="ParagraphDiscussion"/>
        <w:numPr>
          <w:ilvl w:val="0"/>
          <w:numId w:val="6"/>
        </w:numPr>
        <w:ind w:firstLine="720"/>
        <w:rPr/>
      </w:pPr>
      <w:r>
        <w:rPr/>
        <w:t>Mr. Suwinski next asserts that the contract rate is discriminatory, unjust, and unreasonable.  In addition, he argues that the rate bears no relationship to usage or distance traveled.  An examination of the rate being charged here, $150.00 per bedroom per year for homeowners on contract, reveals that the rate itself does not appear unjust or unreasonable.  For example, assuming that a contracting homeowner has a three-bedroom home or condominium, the charge would be $450.00 per year.  This works out to slightly less than $1.25 per day for service provided to upwards of three people.  While the rate does differ between larger and smaller homes, it is difficult to call it discriminatory because the rate does bear some relationship to the number of potential users of the service.  And, while it is true that some contracting homeowners may decide to use the service more than others, this appears to be a matter of choice for the individual homeowner, who is likely to make a contracting decision based on his or her own potential usage.</w:t>
      </w:r>
    </w:p>
    <w:p>
      <w:pPr>
        <w:pStyle w:val="ParagraphDiscussion"/>
        <w:numPr>
          <w:ilvl w:val="0"/>
          <w:numId w:val="6"/>
        </w:numPr>
        <w:ind w:firstLine="720"/>
        <w:rPr/>
      </w:pPr>
      <w:r>
        <w:rPr/>
        <w:t>Also, it is clear that the rate charged in this case does not bear any relationship to distance traveled.  However, the operating territory or service area here is contained in a five-mile radius, beyond which the service does not extend.  Thus, the potential for traveling long distances using this service is not present.  In addition, there are many examples of transportation services in which the rate charged bears no relationship to the distance traveled.  Most buses, for example, charge the same amount for passengers staying on for three blocks or three miles.  Very frequently, airline rates bear no discernible relationship to distance traveled.  Thus, we do not find that this argument justifies rehearing, reargument, or reconsideration.</w:t>
      </w:r>
    </w:p>
    <w:p>
      <w:pPr>
        <w:pStyle w:val="ParagraphDiscussion"/>
        <w:numPr>
          <w:ilvl w:val="0"/>
          <w:numId w:val="6"/>
        </w:numPr>
        <w:ind w:firstLine="720"/>
        <w:rPr/>
      </w:pPr>
      <w:r>
        <w:rPr/>
        <w:t>Mr. Suwinski next asserts that Keystone has been providing “non-Commission approved” transportation services in the past, and that this should have been considered by the Commission in determining whether or not to grant temporary authority here.  Briefly, however, the assertions raised here by Mr. Suwinski relate strictly to violations that have been the subject of show cause proceedings before this Commission.  Those violations have been investigated and ruled upon, a penalty has been imposed, and that penalty has been paid by Keystone.  It is not appropriate to impose further sanction here by withholding or delaying a grant of temporary authority.</w:t>
      </w:r>
    </w:p>
    <w:p>
      <w:pPr>
        <w:pStyle w:val="ParagraphDiscussion"/>
        <w:numPr>
          <w:ilvl w:val="0"/>
          <w:numId w:val="6"/>
        </w:numPr>
        <w:ind w:firstLine="720"/>
        <w:rPr/>
      </w:pPr>
      <w:r>
        <w:rPr/>
        <w:t>Mr. Suwinski next asserts that Keystone has artificially created an “immediate and urgent” need for the contract service by threatening to discontinue common carrier service.  This argument is closely related to the question of diminution or elimination of the common carrier service, addressed earlier here.</w:t>
      </w:r>
    </w:p>
    <w:p>
      <w:pPr>
        <w:pStyle w:val="ParagraphDiscussion"/>
        <w:numPr>
          <w:ilvl w:val="0"/>
          <w:numId w:val="6"/>
        </w:numPr>
        <w:ind w:firstLine="720"/>
        <w:rPr/>
      </w:pPr>
      <w:r>
        <w:rPr/>
        <w:t>Assuming for a moment that it is Keystone’s desire to curtail or even eliminate its common carrier service, it has never been this Commission’s position that any carrier is obligated to maintain or extend service that is not financially supportable.  Clearly Keystone’s free bus service, provided under its common carrier authority, is subsidized in some manner.  To the extent that Keystone is unable or unwilling to continue or extend that service to include the specific addresses here, we cannot force them to do so absent a finding that Keystone is able, in the process, to recover its costs of providing service.  Such an inquiry is not appropriate for an application for temporary authority, especially here where the applicant has 18 customers waiting for service.  The issue of the effects of this contract service on the continuation of free, common carrier service should instead be raised in the context of Keystone’s application for permanent authority, or in a separate complaint.</w:t>
      </w:r>
    </w:p>
    <w:p>
      <w:pPr>
        <w:pStyle w:val="ParagraphDiscussion"/>
        <w:numPr>
          <w:ilvl w:val="0"/>
          <w:numId w:val="6"/>
        </w:numPr>
        <w:ind w:firstLine="720"/>
        <w:rPr/>
      </w:pPr>
      <w:r>
        <w:rPr/>
        <w:t>Lastly in this regard, Mr. Suwinski asserts that the contract service is not beyond the capability of a common carrier, namely Keystone itself.  However, by submitting its application here, Keystone disputes this assertion.  As previously noted, this Commission will not force any carrier to continue or extend a service that is not financially viable.  In this case, the facts show that the contract service in question is being provided to homeowners who would not otherwise be eligible to take advantage of the door-to-door service offered by Keystone under its contract carrier authority.  However, if it is Keystone’s intention to curtail or eliminate its common carrier service, or otherwise to substitute contract service for common carrier service, then the resulting issues for this Commission are more appropriately addressed either in Keystone’s application for permanent authority, or by way of separate complaint.</w:t>
      </w:r>
    </w:p>
    <w:p>
      <w:pPr>
        <w:pStyle w:val="ParagraphDiscussion"/>
        <w:numPr>
          <w:ilvl w:val="0"/>
          <w:numId w:val="6"/>
        </w:numPr>
        <w:ind w:firstLine="720"/>
        <w:rPr/>
      </w:pPr>
      <w:r>
        <w:rPr/>
        <w:t>For the reasons stated here, the Commission will deny the application for rehearing, reargument, or reconsideration submitted by Mr. Suwinsk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Mr. Suwinski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5-0015,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46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50:00Z</dcterms:created>
  <dc:creator>suzette scott</dc:creator>
  <dc:description>See Decisions on COPUC Website at: 
www.dora.state.co.us/puc/Decisions/</dc:description>
  <dc:language>en-US</dc:language>
  <cp:lastModifiedBy>suzette scott</cp:lastModifiedBy>
  <cp:lastPrinted>2005-02-24T09:57:00Z</cp:lastPrinted>
  <dcterms:modified xsi:type="dcterms:W3CDTF">2005-02-24T16:57:00Z</dcterms:modified>
  <cp:revision>9</cp:revision>
  <dc:subject/>
  <dc:title>COPUC Decision</dc:title>
</cp:coreProperties>
</file>