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3T</w:t>
      </w:r>
      <w:r>
        <w:rPr>
          <w:caps/>
          <w:kern w:val="2"/>
        </w:rPr>
        <w:fldChar w:fldCharType="end"/>
      </w:r>
    </w:p>
    <w:p>
      <w:pPr>
        <w:pStyle w:val="Caption"/>
        <w:rPr/>
      </w:pPr>
      <w:r>
        <w:rPr/>
        <w:t>In the matter of the Joint Application of sunwest communications, inc. and falcon broadband, inc., for an order approving the transfer of assets of sunwest communications, inc., to falcon broadband, inc.</w:t>
      </w:r>
    </w:p>
    <w:p>
      <w:pPr>
        <w:pStyle w:val="DecisionTitle"/>
        <w:rPr>
          <w:kern w:val="2"/>
        </w:rPr>
      </w:pPr>
      <w:r>
        <w:rPr/>
        <w:t xml:space="preserve">order granting joint motion </w:t>
        <w:br/>
        <w:t xml:space="preserve">to amend stipulation </w:t>
        <w:br/>
        <w:t>and waiver of response time</w:t>
      </w:r>
    </w:p>
    <w:p>
      <w:pPr>
        <w:pStyle w:val="Date"/>
        <w:tabs>
          <w:tab w:val="clear" w:pos="720"/>
          <w:tab w:val="center" w:pos="2520" w:leader="none"/>
        </w:tabs>
        <w:rPr>
          <w:kern w:val="2"/>
        </w:rPr>
      </w:pPr>
      <w:r>
        <w:rPr>
          <w:kern w:val="2"/>
        </w:rPr>
        <w:t>Mailed Date:  February 18, 2005</w:t>
      </w:r>
    </w:p>
    <w:p>
      <w:pPr>
        <w:pStyle w:val="Date"/>
        <w:tabs>
          <w:tab w:val="clear" w:pos="720"/>
          <w:tab w:val="center" w:pos="2520" w:leader="none"/>
        </w:tabs>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Joint Application for an Order Approving the Transfer of Assets of SunWest Communications, Inc., to Falcon Broadband, Inc., filed on September 30, 2004.  The Applicants SunWest Communications, Inc. (SunWest), and Falcon Broadband, Inc. (Falcon), propose that SunWest’s operating authorities, including its Certificate of Public Convenience and Necessity (CPCN), all equipment used by SunWest in the provision of service, and its contractual rights and obligations, be transferred to Falcon. </w:t>
      </w:r>
    </w:p>
    <w:p>
      <w:pPr>
        <w:pStyle w:val="ParagraphDiscussion"/>
        <w:numPr>
          <w:ilvl w:val="0"/>
          <w:numId w:val="6"/>
        </w:numPr>
        <w:tabs>
          <w:tab w:val="left" w:pos="360" w:leader="none"/>
          <w:tab w:val="left" w:pos="720" w:leader="none"/>
        </w:tabs>
        <w:ind w:firstLine="720"/>
        <w:rPr/>
      </w:pPr>
      <w:r>
        <w:rPr/>
        <w:t>At the Commission’s Weekly Meeting of November 17, 2004, the application was deemed complete by minute entry and referred to an Administrative Law Judge (ALJ) for hearing.</w:t>
      </w:r>
    </w:p>
    <w:p>
      <w:pPr>
        <w:pStyle w:val="ParagraphDiscussion"/>
        <w:numPr>
          <w:ilvl w:val="0"/>
          <w:numId w:val="6"/>
        </w:numPr>
        <w:tabs>
          <w:tab w:val="left" w:pos="360" w:leader="none"/>
          <w:tab w:val="left" w:pos="720" w:leader="none"/>
        </w:tabs>
        <w:ind w:firstLine="720"/>
        <w:rPr/>
      </w:pPr>
      <w:r>
        <w:rPr/>
        <w:t>Commission Staff (Staff) filed its Motion to Intervene in the case on December 6, 2004.  By Decision No. R04-1484-I (Mailed Date of December 15, 2004), over the Applicants’ objection,</w:t>
      </w:r>
      <w:r>
        <w:rPr>
          <w:rStyle w:val="FootnoteCharacters"/>
          <w:rStyle w:val="FootnoteAnchor"/>
        </w:rPr>
        <w:footnoteReference w:id="2"/>
      </w:r>
      <w:r>
        <w:rPr/>
        <w:t xml:space="preserve"> the ALJ granted Staff’s request for late intervention.</w:t>
      </w:r>
    </w:p>
    <w:p>
      <w:pPr>
        <w:pStyle w:val="ParagraphDiscussion"/>
        <w:numPr>
          <w:ilvl w:val="0"/>
          <w:numId w:val="6"/>
        </w:numPr>
        <w:tabs>
          <w:tab w:val="left" w:pos="360" w:leader="none"/>
          <w:tab w:val="left" w:pos="720" w:leader="none"/>
        </w:tabs>
        <w:ind w:firstLine="720"/>
        <w:rPr/>
      </w:pPr>
      <w:r>
        <w:rPr/>
        <w:t xml:space="preserve">On January 15, 2005, the Applicants and Staff filed their Stipulation and Settlement Agreement (Stipulation).  The Stipulation purports to resolve all issues in this case; and particularly those concerns that caused Staff to intervene and to request a hearing.  One of the terms and conditions of the Stipulation is that Falcon shall maintain a surety bond for a period of three years from the date Falcon first provides regulated telecommunications service to any customer under the CPCN transferred in this Docket.  If there is a need to make disbursements from the bond, </w:t>
      </w:r>
      <w:r>
        <w:rPr>
          <w:b/>
        </w:rPr>
        <w:t>Exhibit A</w:t>
      </w:r>
      <w:r>
        <w:rPr/>
        <w:t xml:space="preserve"> to the Stipulation sets forth the method for calculating those disbursements. The parties submitted the Stipulation to the ALJ for approval.</w:t>
      </w:r>
    </w:p>
    <w:p>
      <w:pPr>
        <w:pStyle w:val="ParagraphDiscussion"/>
        <w:numPr>
          <w:ilvl w:val="0"/>
          <w:numId w:val="6"/>
        </w:numPr>
        <w:tabs>
          <w:tab w:val="left" w:pos="360" w:leader="none"/>
          <w:tab w:val="left" w:pos="720" w:leader="none"/>
        </w:tabs>
        <w:ind w:firstLine="720"/>
        <w:rPr/>
      </w:pPr>
      <w:r>
        <w:rPr/>
        <w:t>By Decision No. R04-0114-I (Mailed Date of January 26, 2005), the ALJ directed the parties to clarify certain provisions in the Stipulation.  The parties filed their Clarification of Settlement on February 2, 2005.</w:t>
      </w:r>
    </w:p>
    <w:p>
      <w:pPr>
        <w:pStyle w:val="ParagraphDiscussion"/>
        <w:numPr>
          <w:ilvl w:val="0"/>
          <w:numId w:val="6"/>
        </w:numPr>
        <w:tabs>
          <w:tab w:val="left" w:pos="360" w:leader="none"/>
          <w:tab w:val="left" w:pos="720" w:leader="none"/>
        </w:tabs>
        <w:ind w:firstLine="720"/>
        <w:rPr/>
      </w:pPr>
      <w:r>
        <w:rPr/>
        <w:t>On February 4, 2005, the parties filed a Joint Motion to Amend Stipulation and Waiver of Response Time.  The Joint Motion proposes to amend the Stipulation by adding a new paragraph 34.  That paragraph clarifies that SunWest will transfer its existing obligations as a provider of last resort, and its existing status as an Eligible Provider and an Eligible Telecommunications Carrier, to Falcon.</w:t>
      </w:r>
    </w:p>
    <w:p>
      <w:pPr>
        <w:pStyle w:val="ParagraphDiscussion"/>
        <w:numPr>
          <w:ilvl w:val="0"/>
          <w:numId w:val="6"/>
        </w:numPr>
        <w:tabs>
          <w:tab w:val="left" w:pos="360" w:leader="none"/>
          <w:tab w:val="left" w:pos="720" w:leader="none"/>
        </w:tabs>
        <w:ind w:firstLine="720"/>
        <w:rPr/>
      </w:pPr>
      <w:r>
        <w:rPr/>
        <w:t>On February 8, 2005, by Decision No. R05-0159, the ALJ approved the Stipulation as clarified and amended and granted the Application.</w:t>
      </w:r>
    </w:p>
    <w:p>
      <w:pPr>
        <w:pStyle w:val="ParagraphDiscussion"/>
        <w:numPr>
          <w:ilvl w:val="0"/>
          <w:numId w:val="6"/>
        </w:numPr>
        <w:tabs>
          <w:tab w:val="left" w:pos="360" w:leader="none"/>
          <w:tab w:val="left" w:pos="720" w:leader="none"/>
        </w:tabs>
        <w:ind w:firstLine="720"/>
        <w:rPr/>
      </w:pPr>
      <w:r>
        <w:rPr/>
        <w:t xml:space="preserve">On February 9, 2005, SunWest, Falcon, and Staff filed a second Joint Motion to Amend Stipulation and Waiver of Response Time. The parties in their motion state that, after filing their clarification on February 4, 2005, it became apparent to the Parties that there were obligations between the Parties that were understood and agreed to by the Parties but that were not expressly referenced in </w:t>
      </w:r>
      <w:r>
        <w:rPr>
          <w:b/>
        </w:rPr>
        <w:t>Exhibit A</w:t>
      </w:r>
      <w:r>
        <w:rPr/>
        <w:t xml:space="preserve"> to the Stipulation and that such obligations should be included as express written obligation in the transfer of the CPCN from SunWest to Falcon.</w:t>
      </w:r>
    </w:p>
    <w:p>
      <w:pPr>
        <w:pStyle w:val="ParagraphDiscussion"/>
        <w:numPr>
          <w:ilvl w:val="0"/>
          <w:numId w:val="6"/>
        </w:numPr>
        <w:tabs>
          <w:tab w:val="left" w:pos="360" w:leader="none"/>
          <w:tab w:val="left" w:pos="720" w:leader="none"/>
        </w:tabs>
        <w:ind w:firstLine="720"/>
        <w:rPr/>
      </w:pPr>
      <w:r>
        <w:rPr/>
        <w:t>As further explanation, the second Joint Motion also represents that, although Falcon does not have any obligation to wholesale providers at the time of this Stipulation, this potential future obligation may occur if and when approximately 1200 UNE-L customers of SunWest are transferred to Falcon.  These customers are currently served out of Qwest Corporation’s (Qwest) Pikeview wire center; however Qwest has determined it is unable to transfer these customers to itself and provide service to them in a timely manner.  Therefore, Exhibit A has been changed to recognize this future obligation.</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The first issue involves timing. The ALJ’s decision approving the Stipulation was issued on February 8, 2005.  The second “Joint Motion to Amend Stipulation and Waiver of Response Time” was filed on February 9, 2005. Therefore, we will consider the second Joint Motion as exceptions to the ALJ’s decision.</w:t>
      </w:r>
    </w:p>
    <w:p>
      <w:pPr>
        <w:pStyle w:val="ParagraphDiscussion"/>
        <w:numPr>
          <w:ilvl w:val="0"/>
          <w:numId w:val="6"/>
        </w:numPr>
        <w:tabs>
          <w:tab w:val="left" w:pos="360" w:leader="none"/>
          <w:tab w:val="left" w:pos="720" w:leader="none"/>
        </w:tabs>
        <w:ind w:firstLine="720"/>
        <w:rPr/>
      </w:pPr>
      <w:r>
        <w:rPr/>
        <w:t>The second issue concerns Exhibit A.  One of Staff’s main concerns in this application was the financial viability of Falcon.  To ensure an adequate level of consumer protection, Falcon was to post a bond as part of the Stipulation.  Exhibit A to the Stipulation</w:t>
      </w:r>
      <w:r>
        <w:rPr>
          <w:rStyle w:val="FootnoteCharacters"/>
          <w:rStyle w:val="FootnoteAnchor"/>
        </w:rPr>
        <w:footnoteReference w:id="3"/>
      </w:r>
      <w:r>
        <w:rPr/>
        <w:t xml:space="preserve"> sets forth the formula used to calculate the initial amount of the bond.  In general, the formula is based upon:  (a) estimated annual amounts Falcon must pay to various statutory funds administered by the Commission, such as the Fixed Utilities Fund, the 9-1-1 fund, the Colorado High Cost Support Mechanism, the Low Income Assistance Fund, and the Telecommunications Relay Service Fund; (b) estimated retention amounts necessary for the return of customer deposits and prepayments in the event Falcon discontinues service to customers; and (c) estimated Commission administrative costs associated with a discontinuance of service by Falcon, such as costs of customer notice and transitioning customers to another provider.</w:t>
      </w:r>
    </w:p>
    <w:p>
      <w:pPr>
        <w:pStyle w:val="ParagraphDiscussion"/>
        <w:numPr>
          <w:ilvl w:val="0"/>
          <w:numId w:val="6"/>
        </w:numPr>
        <w:tabs>
          <w:tab w:val="left" w:pos="360" w:leader="none"/>
          <w:tab w:val="left" w:pos="720" w:leader="none"/>
        </w:tabs>
        <w:ind w:firstLine="720"/>
        <w:rPr/>
      </w:pPr>
      <w:r>
        <w:rPr/>
        <w:t>A default of the bond will occur if Falcon fails:  (a) to timely remit required monies to the statutory funds administered by the Commission; (b) to timely pay required refunds, credits, or deposits to customers; or (c) to submit reports to the Commission required under Commission rules or the Stipulation itself.  If Staff believes a default event has occurred, it will request that the Commission initiate a show cause proceeding against Falcon for a formal determination of default and for a determination of whether the proceeds of the bond should be disbursed as set forth in the Stipulation.  In the event of default, the proceeds of the bond will be used to make payments to the statutory funds administered by the Commission, to make required refunds to customers, and to reimburse the Commission for costs incurred as a result of discontinuance of service by Falcon.  If there is a shortfall in the bond amount, disbursement of funds will be made “on a percentage basis” as described on Exhibit A to the Stipulation.</w:t>
      </w:r>
    </w:p>
    <w:p>
      <w:pPr>
        <w:pStyle w:val="ParagraphDiscussion"/>
        <w:numPr>
          <w:ilvl w:val="0"/>
          <w:numId w:val="6"/>
        </w:numPr>
        <w:tabs>
          <w:tab w:val="left" w:pos="360" w:leader="none"/>
          <w:tab w:val="left" w:pos="720" w:leader="none"/>
        </w:tabs>
        <w:ind w:firstLine="720"/>
        <w:rPr/>
      </w:pPr>
      <w:r>
        <w:rPr/>
        <w:t xml:space="preserve">Both the Stipulation and the second Joint Motion to amend the Stipulation contain an Exhibit A.  The Exhibit A attached to the Stipulation calculates a total bond requirement of </w:t>
      </w:r>
      <w:r>
        <w:rPr>
          <w:b/>
        </w:rPr>
        <w:t>$25,089</w:t>
      </w:r>
      <w:r>
        <w:rPr/>
        <w:t xml:space="preserve">.  The revised Exhibit A, attached to the second Joint Motion to Amend the Stipulation calculates a total bond requirement of </w:t>
      </w:r>
      <w:r>
        <w:rPr>
          <w:b/>
        </w:rPr>
        <w:t>$25,000</w:t>
      </w:r>
      <w:r>
        <w:rPr/>
        <w:t>.  Although the revised Exhibit A incorporates the language changes offered in paragraph 6 of the second Joint Motion to Amend the Stipulation, the revised Exhibit A also includes a change in the calculation of the bond from $25,089 to $25,000.  This change appears to be the result of a different customer transition charge from $1.62 per customer to $1.44 per customer.  The change in the per customer transition charge is not discussed specifically in the second Joint Motion to Amend the Stipulation.</w:t>
      </w:r>
    </w:p>
    <w:p>
      <w:pPr>
        <w:pStyle w:val="ParagraphDiscussion"/>
        <w:numPr>
          <w:ilvl w:val="0"/>
          <w:numId w:val="6"/>
        </w:numPr>
        <w:ind w:firstLine="720"/>
        <w:rPr/>
      </w:pPr>
      <w:r>
        <w:rPr/>
        <w:t>We view the change in the bond amount, from $25,089 to $25,000 as being of very small consequence in light of the Stipulation taken as a whole.  At this point, to require the bond to remain at $25,089 would be to put form over substance.  We therefore will approve the bond amount as stated in the revised Exhibit A, attached to the second Joint Motion to Amend the Stipulation.</w:t>
      </w:r>
    </w:p>
    <w:p>
      <w:pPr>
        <w:pStyle w:val="ParagraphDiscussion"/>
        <w:numPr>
          <w:ilvl w:val="0"/>
          <w:numId w:val="6"/>
        </w:numPr>
        <w:ind w:firstLine="720"/>
        <w:rPr/>
      </w:pPr>
      <w:r>
        <w:rPr/>
        <w:t>It is also clear from the circumstances of this case that the initial Stipulation was put together in an extremely hurried manner.  We believe that the two subsequent amendments have provided some much-needed clarification to that initial document, and we believe that the resulting document is now complete.  However, we urge the parties to make every effort in the future to avoid multiple amendments such as those seen he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Joint Motion to Amend the Stipulation and Waive Response Time is granted.  The calculations contained in revised Exhibit A, attached to the second Joint Motion, will serve as the basis for determining the bond amount and any future disbursements of those bond funds.</w:t>
      </w:r>
    </w:p>
    <w:p>
      <w:pPr>
        <w:pStyle w:val="ParagraphOrder"/>
        <w:numPr>
          <w:ilvl w:val="0"/>
          <w:numId w:val="3"/>
        </w:numPr>
        <w:ind w:firstLine="720"/>
        <w:rPr/>
      </w:pPr>
      <w:r>
        <w:rPr/>
        <w:t>Within 20 days of that Date, parties may file either further exceptions to the Recommended Decision, or an application for rehearing, reargument, or reconsideration of this immediate Order, or both.  If within that period no further exceptions are filed, and no application for rehearing, reargument, or reconsideration is received, then the Recommended Decision as modified by this Order shall become the decision of the Commission and subject to the provisions of § 40-6-114, C.R.S.</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December 15, 2004, Staff filed its Motion Requesting Leave to Reply to Applicant’s Response to Trial Staff’s Motion for Leave to Intervene Out of Time.  At the prehearing conference, the ALJ advised the parties that this motion would be denied as moot, since Decision No. R04-1484-I granted Staff’s Motion to Intervene prior to consideration of Staff’s proposed Reply to the Applicants’ opposition to intervention.  To the extent necessary, this present Commission Decision memorializes the ALJ’s denial of Staff’s motion to file a reply.</w:t>
      </w:r>
    </w:p>
  </w:footnote>
  <w:footnote w:id="3">
    <w:p>
      <w:pPr>
        <w:pStyle w:val="Footnote"/>
        <w:suppressAutoHyphens w:val="true"/>
        <w:spacing w:before="60" w:after="0"/>
        <w:ind w:firstLine="720"/>
        <w:jc w:val="both"/>
        <w:rPr/>
      </w:pPr>
      <w:r>
        <w:rPr>
          <w:rStyle w:val="FootnoteCharacters"/>
        </w:rPr>
        <w:footnoteRef/>
      </w:r>
      <w:r>
        <w:rPr/>
        <w:t xml:space="preserve">  </w:t>
      </w:r>
      <w:r>
        <w:rPr/>
        <w:t>The Clarification of Settlement contains a revised Exhibi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7:00Z</dcterms:created>
  <dc:creator>Lloyd Petersen, WebMeister/Paralegal</dc:creator>
  <dc:description>See Decisions on COPUC Website at: 
www.dora.state.co.us/puc/Decisions/</dc:description>
  <dc:language>en-US</dc:language>
  <cp:lastModifiedBy>suzette scott</cp:lastModifiedBy>
  <cp:lastPrinted>2005-02-17T18:20:00Z</cp:lastPrinted>
  <dcterms:modified xsi:type="dcterms:W3CDTF">2005-02-18T01:20:00Z</dcterms:modified>
  <cp:revision>9</cp:revision>
  <dc:subject/>
  <dc:title>COPUC Decision</dc:title>
</cp:coreProperties>
</file>