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keepNext w:val="true"/>
        <w:rPr>
          <w:caps/>
          <w:kern w:val="2"/>
        </w:rPr>
      </w:pPr>
      <w:r>
        <w:rPr>
          <w:caps/>
          <w:kern w:val="2"/>
        </w:rPr>
        <w:t>DOCKET NO. 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 xml:space="preserve">INTERIM ORDER PARTIALLY GRANTING MOTION </w:t>
        <w:br/>
        <w:t xml:space="preserve">FOR ADMINISTRATIVE NOTICE </w:t>
        <w:br/>
        <w:t>AND TO AMEND PROTECTIVE ORDER</w:t>
      </w:r>
    </w:p>
    <w:p>
      <w:pPr>
        <w:pStyle w:val="Date"/>
        <w:tabs>
          <w:tab w:val="clear" w:pos="720"/>
          <w:tab w:val="center" w:pos="2520" w:leader="none"/>
        </w:tabs>
        <w:rPr>
          <w:kern w:val="2"/>
        </w:rPr>
      </w:pPr>
      <w:r>
        <w:rPr>
          <w:kern w:val="2"/>
        </w:rPr>
        <w:t>Mailed Date:  February 15, 2005</w:t>
      </w:r>
    </w:p>
    <w:p>
      <w:pPr>
        <w:pStyle w:val="Date"/>
        <w:tabs>
          <w:tab w:val="clear" w:pos="720"/>
          <w:tab w:val="center" w:pos="2520" w:leader="none"/>
        </w:tabs>
        <w:rPr>
          <w:kern w:val="2"/>
        </w:rPr>
      </w:pPr>
      <w:r>
        <w:rPr>
          <w:kern w:val="2"/>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Qwest Corporation’s (Qwest) motion to modify the protective order governing highly confidential information and to take administrative notice of all matters in the Commission’s files in Docket No. 04M-435T.  This motion was submitted in parallel to a motion in Docket No. 04M-435T to reopen that docket, and to change the provisions of the protective order governing highly confidential information in that docket.  We will partially grant Qwest’s motion in this docket, and require Qwest to re-serve its motion with respect to the protective order.</w:t>
      </w:r>
    </w:p>
    <w:p>
      <w:pPr>
        <w:pStyle w:val="Heading3"/>
        <w:numPr>
          <w:ilvl w:val="1"/>
          <w:numId w:val="10"/>
        </w:numPr>
        <w:rPr/>
      </w:pPr>
      <w:r>
        <w:rPr/>
        <w:t>Administrative Notice</w:t>
      </w:r>
    </w:p>
    <w:p>
      <w:pPr>
        <w:pStyle w:val="ParagraphDiscussion"/>
        <w:numPr>
          <w:ilvl w:val="0"/>
          <w:numId w:val="6"/>
        </w:numPr>
        <w:ind w:firstLine="720"/>
        <w:rPr/>
      </w:pPr>
      <w:r>
        <w:rPr/>
        <w:t>We now take administrative notice of all matters in the Commission’s files concerning Docket No. 04M-435T.  As pointed out by Qwest, that docket, which required that Colorado telecommunications providers respond to a survey on competition in Colorado, was created with this deregulatory docket in mind.  The information was provided to the Commission with the understanding that it would be used to help the Commission determine the merits of Qwest’s application in Docket No. 04A-411T (this docket).  This administrative notice is intended to in effect move all of the information in 04M-435T to this docket.  It does not automatically move this information into evidence, or make any interpretation of the information.</w:t>
      </w:r>
      <w:r>
        <w:rPr>
          <w:rStyle w:val="FootnoteCharacters"/>
          <w:rStyle w:val="FootnoteAnchor"/>
          <w:sz w:val="24"/>
        </w:rPr>
        <w:footnoteReference w:id="2"/>
      </w:r>
    </w:p>
    <w:p>
      <w:pPr>
        <w:pStyle w:val="Heading3"/>
        <w:numPr>
          <w:ilvl w:val="1"/>
          <w:numId w:val="10"/>
        </w:numPr>
        <w:rPr/>
      </w:pPr>
      <w:r>
        <w:rPr/>
        <w:t>Protective Order</w:t>
      </w:r>
    </w:p>
    <w:p>
      <w:pPr>
        <w:pStyle w:val="ParagraphDiscussion"/>
        <w:numPr>
          <w:ilvl w:val="0"/>
          <w:numId w:val="6"/>
        </w:numPr>
        <w:ind w:firstLine="720"/>
        <w:rPr/>
      </w:pPr>
      <w:r>
        <w:rPr/>
        <w:t xml:space="preserve">We table Qwest’s motion for a modification of the protective order governing highly confidential information.  Qwest, in its motion in this docket asks that the Commission allow for a ‘reasonable number’ of in-house experts to view the highly confidential information, instead of the two experts currently allowed under the current protective order.  </w:t>
      </w:r>
    </w:p>
    <w:p>
      <w:pPr>
        <w:pStyle w:val="ParagraphDiscussion"/>
        <w:numPr>
          <w:ilvl w:val="0"/>
          <w:numId w:val="6"/>
        </w:numPr>
        <w:ind w:firstLine="720"/>
        <w:rPr/>
      </w:pPr>
      <w:r>
        <w:rPr/>
        <w:t>In its motion to amend the protective order in Docket No. 04M-435T governing highly confidential information, Qwest asked the Commission to allow for removal of highly confidential information from the Commission’s premises which currently is forbidden.  We construe that request to be applicable in this docket as well.</w:t>
      </w:r>
      <w:r>
        <w:br w:type="page"/>
      </w:r>
    </w:p>
    <w:p>
      <w:pPr>
        <w:pStyle w:val="ParagraphDiscussion"/>
        <w:numPr>
          <w:ilvl w:val="0"/>
          <w:numId w:val="6"/>
        </w:numPr>
        <w:ind w:firstLine="720"/>
        <w:rPr/>
      </w:pPr>
      <w:r>
        <w:rPr/>
        <w:t xml:space="preserve">We defer a decision on the merits of Qwest’s motion because Qwest failed to provide adequate notice to the parties in this matter.  In this docket, Qwest only served its motion on the active parties.  There are hundreds of other parties who responded to the Commission’s survey understanding that the information they submitted would receive a certain level of protection.  We believe that these parties should have the right to respond to Qwest’s motion given the advantage of proper service.  </w:t>
      </w:r>
    </w:p>
    <w:p>
      <w:pPr>
        <w:pStyle w:val="ParagraphDiscussion"/>
        <w:numPr>
          <w:ilvl w:val="0"/>
          <w:numId w:val="6"/>
        </w:numPr>
        <w:ind w:firstLine="720"/>
        <w:rPr/>
      </w:pPr>
      <w:r>
        <w:rPr/>
        <w:t>We thus will require that Qwest re-serve its motion on all the parties in this docket by February 18, 2005.  Any party objecting to Qwest’s motion will then have until February 28, 2005 to respond to Qwest’s motion.   Qwest’s motion shall include all the modifications it seeks to the protective order governing highly confidential information, including removal of highly confidential information from the Commission’s premises, as well as expanding access to a ‘reasonable number’ of in-house experts.  After the parties have had an opportunity to respond to Qwest’s motion, we will consider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shall re-serve its motion for modification of the protective order governing highly confidential information on all parties to this case by February 18, 2005, consistent with the discussion above.</w:t>
      </w:r>
    </w:p>
    <w:p>
      <w:pPr>
        <w:pStyle w:val="ParagraphOrder"/>
        <w:numPr>
          <w:ilvl w:val="0"/>
          <w:numId w:val="3"/>
        </w:numPr>
        <w:ind w:firstLine="720"/>
        <w:rPr/>
      </w:pPr>
      <w:r>
        <w:rPr/>
        <w:t>Parties shall have until February 28, 2005 to respond to Qwest Corporation’s mo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denied Qwest’s motion to amend the protective order regarding highly confidential information in Docket No. 04M-435T because we believe that any changes to the protective order can be made in this docket given that all the information relating to Docket No. 04M-435T has been moved into this docket through administrativ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9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07:00Z</dcterms:created>
  <dc:creator>Lloyd Petersen, WebMeister/Paralegal</dc:creator>
  <dc:description>See Decisions on COPUC Website at: 
www.dora.state.co.us/puc/Decisions/</dc:description>
  <dc:language>en-US</dc:language>
  <cp:lastModifiedBy>suzette scott</cp:lastModifiedBy>
  <cp:lastPrinted>2005-02-15T16:25:00Z</cp:lastPrinted>
  <dcterms:modified xsi:type="dcterms:W3CDTF">2005-02-15T23:25:00Z</dcterms:modified>
  <cp:revision>7</cp:revision>
  <dc:subject/>
  <dc:title>COPUC Decision</dc:title>
</cp:coreProperties>
</file>