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1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1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2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282E</w:t>
      </w:r>
      <w:r>
        <w:rPr>
          <w:caps/>
          <w:kern w:val="2"/>
        </w:rPr>
        <w:fldChar w:fldCharType="end"/>
      </w:r>
    </w:p>
    <w:p>
      <w:pPr>
        <w:pStyle w:val="Caption"/>
        <w:rPr/>
      </w:pPr>
      <w:r>
        <w:rPr/>
        <w:t>aquila, inc., doing business as aquila networks- wpc,</w:t>
        <w:br/>
        <w:br/>
        <w:tab/>
        <w:t>complainant,</w:t>
        <w:br/>
        <w:br/>
      </w:r>
      <w:r>
        <w:rPr>
          <w:caps w:val="false"/>
          <w:smallCaps w:val="false"/>
        </w:rPr>
        <w:t>v.</w:t>
      </w:r>
      <w:r>
        <w:rPr/>
        <w:br/>
        <w:br/>
        <w:t>san isabel electric association, Inc.,</w:t>
        <w:br/>
        <w:br/>
        <w:tab/>
        <w:t>respondent.</w:t>
      </w:r>
    </w:p>
    <w:p>
      <w:pPr>
        <w:pStyle w:val="DecisionTitle"/>
        <w:rPr>
          <w:kern w:val="2"/>
        </w:rPr>
      </w:pPr>
      <w:r>
        <w:rPr>
          <w:kern w:val="2"/>
        </w:rPr>
        <w:t>ORDER GRANTING APPLICATIONs FOR</w:t>
        <w:br/>
        <w:t>rehearing, reargument, or reconsideration IN PART AND DENYING IN PART</w:t>
      </w:r>
    </w:p>
    <w:p>
      <w:pPr>
        <w:pStyle w:val="Date"/>
        <w:keepNext w:val="true"/>
        <w:rPr>
          <w:kern w:val="2"/>
        </w:rPr>
      </w:pPr>
      <w:r>
        <w:rPr>
          <w:kern w:val="2"/>
        </w:rPr>
        <w:t>Mailed Date:  February 10, 2005</w:t>
      </w:r>
    </w:p>
    <w:p>
      <w:pPr>
        <w:pStyle w:val="Date"/>
        <w:keepNext w:val="tru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February 9, 2005</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February 9, 2005</w:t>
      </w:r>
      <w:r>
        <w:rPr>
          <w:caps/>
          <w:kern w:val="2"/>
        </w:rPr>
        <w:fldChar w:fldCharType="end"/>
      </w:r>
    </w:p>
    <w:p>
      <w:pPr>
        <w:pStyle w:val="Heading2"/>
        <w:numPr>
          <w:ilvl w:val="0"/>
          <w:numId w:val="10"/>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consideration of Applications for Rehearing, Reargument, or Reconsideration (RRR) of Commission Decision No. C04-1547, filed by Aquila, Inc. (Aquila) and San Isabel Electric Association, Inc. (San Isabel).  San Isabel seeks a clarification regarding the extent and interpretation of the Commission ruling on the </w:t>
      </w:r>
      <w:r>
        <w:rPr>
          <w:i/>
        </w:rPr>
        <w:t xml:space="preserve">Western Colorado Power </w:t>
      </w:r>
      <w:r>
        <w:rPr/>
        <w:t>case.  Additionally, both parties take exception to the Commission’s characterization that they were “lackadaisical” in failing to file an application to clarify their respective service territories in light of the customer transfers in Fremont County.  Finally, Aquila requests that the Commission clarify that it did not voluntarily “agree to” transfer service to San Isabel’s headquarters and warehouse buildings.</w:t>
      </w:r>
    </w:p>
    <w:p>
      <w:pPr>
        <w:pStyle w:val="ParagraphDiscussion"/>
        <w:numPr>
          <w:ilvl w:val="0"/>
          <w:numId w:val="6"/>
        </w:numPr>
        <w:ind w:firstLine="720"/>
        <w:rPr/>
      </w:pPr>
      <w:r>
        <w:rPr/>
        <w:t xml:space="preserve">In Decision No. C04-1547, we found that the </w:t>
      </w:r>
      <w:r>
        <w:rPr>
          <w:i/>
        </w:rPr>
        <w:t>Western Colorado Power</w:t>
      </w:r>
      <w:r>
        <w:rPr/>
        <w:t xml:space="preserve"> decision was not correctly decided.  Specifically, we determined that the Commission’s conclusion that any person is entitled to “render utility service to himself” was premised on the reasoning that a person can provide service to himself without becoming a public utility subject to the Commission’s jurisdiction.  However, we determined that a public utility that is already subject to Commission jurisdiction does not have the same exemption from Commission authority that a private person has.  We also found the </w:t>
      </w:r>
      <w:r>
        <w:rPr>
          <w:i/>
        </w:rPr>
        <w:t>Western Colorado Power</w:t>
      </w:r>
      <w:r>
        <w:rPr/>
        <w:t xml:space="preserve"> reasoning to be inconsistent with the purpose of the regulated monopoly principle.  We determined that allowing a public utility to serve itself in another utility’s service territory would likely lead to duplication of service and, ultimately, higher rates for ratepayers.</w:t>
      </w:r>
    </w:p>
    <w:p>
      <w:pPr>
        <w:pStyle w:val="ParagraphDiscussion"/>
        <w:numPr>
          <w:ilvl w:val="0"/>
          <w:numId w:val="6"/>
        </w:numPr>
        <w:ind w:firstLine="720"/>
        <w:rPr/>
      </w:pPr>
      <w:r>
        <w:rPr/>
        <w:t xml:space="preserve">San Isabel argues that this finding is tantamount to a rulemaking.  It further requests clarification that our decision does not extend to a utility’s ability to provide its own power to meet its consumptive needs at a generation station or a substation facility located in the service territory of another utility.  </w:t>
      </w:r>
    </w:p>
    <w:p>
      <w:pPr>
        <w:pStyle w:val="ParagraphDiscussion"/>
        <w:numPr>
          <w:ilvl w:val="0"/>
          <w:numId w:val="6"/>
        </w:numPr>
        <w:ind w:firstLine="720"/>
        <w:rPr/>
      </w:pPr>
      <w:r>
        <w:rPr/>
        <w:t xml:space="preserve">We first point out that our Decision on this matter is not a rulemaking.  We merely found the </w:t>
      </w:r>
      <w:r>
        <w:rPr>
          <w:i/>
        </w:rPr>
        <w:t>Western Colorado Power</w:t>
      </w:r>
      <w:r>
        <w:rPr/>
        <w:t xml:space="preserve"> case to be incorrectly decided.  As such, we concluded that it would no longer be considered as precedent.  Moreover, our conclusions in the Decision applied to the situation in the instant case as presented by Aquila and San Isabel.  Our findings were directed to the specific facts and issues of this case.  To construe our findings as a rulemaking is misplaced.</w:t>
      </w:r>
    </w:p>
    <w:p>
      <w:pPr>
        <w:pStyle w:val="ParagraphDiscussion"/>
        <w:numPr>
          <w:ilvl w:val="0"/>
          <w:numId w:val="6"/>
        </w:numPr>
        <w:ind w:firstLine="720"/>
        <w:rPr/>
      </w:pPr>
      <w:r>
        <w:rPr/>
        <w:t xml:space="preserve">To the extent it is necessary to clarify our holdings on the issue of the </w:t>
      </w:r>
      <w:r>
        <w:rPr>
          <w:i/>
        </w:rPr>
        <w:t>Western Colorado Power</w:t>
      </w:r>
      <w:r>
        <w:rPr/>
        <w:t xml:space="preserve"> decision and its applicability to this matter, we clarify that the Decision only applies to the San Isabel buildings in question here.  Our findings dealt with the possible duplication of service and resulting increase in rates on the retail side only.  We did not express nor intend that our findings would extend to a utility’s ability to provide service to its generation or substation facilities located in the service territory of another utility.</w:t>
      </w:r>
    </w:p>
    <w:p>
      <w:pPr>
        <w:pStyle w:val="ParagraphDiscussion"/>
        <w:numPr>
          <w:ilvl w:val="0"/>
          <w:numId w:val="6"/>
        </w:numPr>
        <w:ind w:firstLine="720"/>
        <w:rPr/>
      </w:pPr>
      <w:r>
        <w:rPr/>
        <w:t>San Isabel and Aquila both take exception with our characterization that the parties were “lackadaisical” in failing to file an application to clarify the parties’ respective service territories in light of the customer transfers that occurred in Fremont County.  San Isabel contends that there was no lack of diligence on behalf of either party and this is not a proper characterization of the facts in this case and misapprehends common and prudent utility practice. Aquila argues that the Fremont County customer transfers are not relevant to this Complaint proceeding.  Further, it states that its predecessor, WestPlains Energy, had prepared and started working with San Isabel on a joint transfer, but San Isabel failed to provide WestPlains Energy with the needed information.  Consequently, it suggests that paragraph 34 of Decision No. C04</w:t>
        <w:noBreakHyphen/>
        <w:t>1547 be revised to read as follows:</w:t>
      </w:r>
    </w:p>
    <w:p>
      <w:pPr>
        <w:pStyle w:val="Quote"/>
        <w:numPr>
          <w:ilvl w:val="0"/>
          <w:numId w:val="5"/>
        </w:numPr>
        <w:ind w:left="720" w:right="720" w:hanging="0"/>
        <w:rPr/>
      </w:pPr>
      <w:r>
        <w:rPr/>
        <w:t>In reviewing the first hearing transcript, we note testimony regarding customers being transferred between the two utilities because it “is in the customer’s best interest” to be served by the other utility.  The transcript also reveals that the parties acknowledged that they have failed to make a filing with the Commission formally to transfer the affected Fremont County customers and to approve the modifications to their respective certificated territories (</w:t>
      </w:r>
      <w:r>
        <w:rPr>
          <w:i/>
        </w:rPr>
        <w:t>footnote omitted</w:t>
      </w:r>
      <w:r>
        <w:rPr/>
        <w:t>).  However, San Isabel failed to provide Aquila with information required for the application, and as a result the joint application filing for approval from the Commission could not be completed by Aquila and was not made by the two companies (</w:t>
      </w:r>
      <w:r>
        <w:rPr>
          <w:i/>
        </w:rPr>
        <w:t>footnote omitted</w:t>
      </w:r>
      <w:r>
        <w:rPr/>
        <w:t>).  We direct the parties to file a joint application formally to request transfer of any customers between Aquila and San Isabel along with the associated modifications to their respective certificated service territories within 90 days from the effective date of this Decision.</w:t>
      </w:r>
    </w:p>
    <w:p>
      <w:pPr>
        <w:pStyle w:val="ParagraphDiscussion"/>
        <w:numPr>
          <w:ilvl w:val="0"/>
          <w:numId w:val="6"/>
        </w:numPr>
        <w:ind w:firstLine="720"/>
        <w:rPr/>
      </w:pPr>
      <w:r>
        <w:rPr/>
        <w:t>The basis for the Commission characterization of the parties’ actions as lackadaisical is found by examining the dates on the letters addressing this issue identified as hearing exhibits A, B, D, and E, and the testimony of Aquila witness Mr. Stone and San Isabel witness Mr. Wood.</w:t>
      </w:r>
      <w:r>
        <w:rPr>
          <w:rStyle w:val="FootnoteCharacters"/>
          <w:rStyle w:val="FootnoteAnchor"/>
        </w:rPr>
        <w:footnoteReference w:id="2"/>
      </w:r>
      <w:r>
        <w:rPr/>
        <w:t xml:space="preserve">  We understand why a utility may not want to file an application with each and every customer swap, especially if they know that they will have a few in a relatively short time period, but that does not appear to be the case here.  Moreover, because two of the letters date back to the late 1990’s and one back to 1985, we believe that both of the utilities failed to act in a reasonable manner to make the customer swaps official with the Commission.  The testimony of Aquila witness Mr. Stone clearly indicates that Aquila did not follow-up to get the Fremont County customer swap agreements approved.</w:t>
      </w:r>
      <w:r>
        <w:rPr>
          <w:rStyle w:val="FootnoteCharacters"/>
          <w:rStyle w:val="FootnoteAnchor"/>
        </w:rPr>
        <w:footnoteReference w:id="3"/>
      </w:r>
      <w:r>
        <w:rPr/>
        <w:t xml:space="preserve">  Finally, the testimony of San Isabel witness Mr. Woods also clearly indicates that San Isabel did not provide the information requested by Aquila in reference to this matter as part of a transfer application prepared by Aquila in the winter of 1999.</w:t>
      </w:r>
      <w:r>
        <w:rPr>
          <w:rStyle w:val="FootnoteCharacters"/>
          <w:rStyle w:val="FootnoteAnchor"/>
        </w:rPr>
        <w:footnoteReference w:id="4"/>
      </w:r>
      <w:r>
        <w:rPr/>
        <w:t xml:space="preserve">  We are unable to find any evidence that Aquila attempted in any manner to compel San Isabel to provide the requested information.</w:t>
      </w:r>
    </w:p>
    <w:p>
      <w:pPr>
        <w:pStyle w:val="ParagraphDiscussion"/>
        <w:numPr>
          <w:ilvl w:val="0"/>
          <w:numId w:val="6"/>
        </w:numPr>
        <w:ind w:firstLine="720"/>
        <w:rPr/>
      </w:pPr>
      <w:r>
        <w:rPr/>
        <w:t xml:space="preserve">Turning to San Isabel’s arguments regarding the invasion agreements, it appears that San Isabel is confusing the issue between the use of consensual agreements to swap customers and the filing of an application to modify a utility’s certificated area.  We agree that there are instances when it’s more efficient for an adjacent utility to serve another utility’s customer and as such, mutually agreeable customer swaps is a common and prudent utility practice.  However, the common and prudent argument breaks down when the utility does not follow-up with the Commission to change its official certificated area.  The right to have a certificated area to serve all customers within those boundaries is one of the primary features of regulation that this Commission grants to public utilities.  We are concerned that a utility remain aware of the need to officially notify the Commission in order for our records to be current and to inform the public. </w:t>
      </w:r>
    </w:p>
    <w:p>
      <w:pPr>
        <w:pStyle w:val="ParagraphDiscussion"/>
        <w:numPr>
          <w:ilvl w:val="0"/>
          <w:numId w:val="6"/>
        </w:numPr>
        <w:ind w:firstLine="720"/>
        <w:rPr/>
      </w:pPr>
      <w:r>
        <w:rPr/>
        <w:t>As to the arguments raised by Aquila that it was more diligent than San Isabel since it had drafted a joint application, but could not obtain the information necessary from San Isabel, we point out that while that may be true, it appears that it failed to follow through on its efforts.  Nevertheless, we will adopt Aquila’s suggested language and revise paragraph 34 accordingly.</w:t>
      </w:r>
    </w:p>
    <w:p>
      <w:pPr>
        <w:pStyle w:val="ParagraphDiscussion"/>
        <w:numPr>
          <w:ilvl w:val="0"/>
          <w:numId w:val="6"/>
        </w:numPr>
        <w:ind w:firstLine="720"/>
        <w:rPr/>
      </w:pPr>
      <w:r>
        <w:rPr/>
        <w:t>The final point to which Aquila filed RRR was the Commission’s characterization in paragraphs 16 and 19 that it “agreed to” stop serving the San Isabel headquarters and warehouse building.  Within Aquila’s RRR filing, it suggests that paragraph 16 be revised to read:</w:t>
      </w:r>
    </w:p>
    <w:p>
      <w:pPr>
        <w:pStyle w:val="Quote"/>
        <w:numPr>
          <w:ilvl w:val="0"/>
          <w:numId w:val="5"/>
        </w:numPr>
        <w:ind w:left="720" w:right="720" w:hanging="0"/>
        <w:rPr/>
      </w:pPr>
      <w:r>
        <w:rPr/>
        <w:t>The record in this proceeding fails to support any agreement between the parties or their predecessors for Aquila to cease providing service to, and for San Isabel to serve, San Isabel’s warehouse and headquarters buildings as customers.  However it is clear that Aquila waited to complain to the Commission about San Isabel service these properties within Aquila’s territory until the instant complaint was filed in June 2003.</w:t>
      </w:r>
    </w:p>
    <w:p>
      <w:pPr>
        <w:pStyle w:val="Quote"/>
        <w:numPr>
          <w:ilvl w:val="0"/>
          <w:numId w:val="5"/>
        </w:numPr>
        <w:ind w:left="720" w:right="720" w:hanging="0"/>
        <w:rPr/>
      </w:pPr>
      <w:r>
        <w:rPr/>
      </w:r>
    </w:p>
    <w:p>
      <w:pPr>
        <w:pStyle w:val="TextBody"/>
        <w:rPr/>
      </w:pPr>
      <w:r>
        <w:rPr/>
        <w:t>Aquila does not provide any revised language for paragraph 19, but asks that the similar finding there also be stricken.</w:t>
      </w:r>
    </w:p>
    <w:p>
      <w:pPr>
        <w:pStyle w:val="ParagraphDiscussion"/>
        <w:numPr>
          <w:ilvl w:val="0"/>
          <w:numId w:val="6"/>
        </w:numPr>
        <w:ind w:firstLine="720"/>
        <w:rPr/>
      </w:pPr>
      <w:r>
        <w:rPr/>
        <w:t xml:space="preserve">We do not believe that we have incorrectly characterized the use of the phrase “agreed to.”  We note that in Administrative Law Judge Fritzel’s first Recommended Decision (R04-0140) dismissing the Aquila complaint, his paragraphs 15 and 16, which we footnoted to </w:t>
      </w:r>
      <w:r>
        <w:br w:type="page"/>
      </w:r>
    </w:p>
    <w:p>
      <w:pPr>
        <w:pStyle w:val="ParagraphDiscussion"/>
        <w:numPr>
          <w:ilvl w:val="0"/>
          <w:numId w:val="6"/>
        </w:numPr>
        <w:ind w:firstLine="720"/>
        <w:rPr/>
      </w:pPr>
      <w:r>
        <w:rPr/>
        <w:t>our paragraph no. 16 in Decision No. C04-1547, contained similar language.  We have added the underlining for emphasis:</w:t>
      </w:r>
    </w:p>
    <w:p>
      <w:pPr>
        <w:pStyle w:val="Quote"/>
        <w:numPr>
          <w:ilvl w:val="0"/>
          <w:numId w:val="5"/>
        </w:numPr>
        <w:ind w:left="720" w:right="720" w:hanging="0"/>
        <w:rPr/>
      </w:pPr>
      <w:r>
        <w:rPr/>
        <w:t xml:space="preserve">15.  San Isabel’s headquarters building, built in 1974 is located at 893 E. Enterprise Drive in Pueblo West. (Exhibit No. 9)  The headquarters building is located to the north of U.S. Highway 50 and it is within the certificated service territory of Aquila.  Aquila’s predecessor, Southern Colorado Power provided service to the headquarters from 1974 to 1976.  In 1976, San Isabel asked Southern Colorado Power to remove its facilities and to cease providing electric service to San Isabel’s headquarters so that San Isabel could provide the service to its building.  </w:t>
      </w:r>
      <w:r>
        <w:rPr>
          <w:u w:val="single"/>
        </w:rPr>
        <w:t>Southern Colorado Power acquiesced to the request and San Isabel has been serving its headquarters building since that time</w:t>
      </w:r>
      <w:r>
        <w:rPr/>
        <w:t>.</w:t>
      </w:r>
    </w:p>
    <w:p>
      <w:pPr>
        <w:pStyle w:val="Quote"/>
        <w:numPr>
          <w:ilvl w:val="0"/>
          <w:numId w:val="5"/>
        </w:numPr>
        <w:ind w:left="720" w:right="720" w:hanging="0"/>
        <w:rPr/>
      </w:pPr>
      <w:r>
        <w:rPr/>
        <w:t xml:space="preserve">16.   The property located at 716 Industrial Boulevard was purchased by San Isabel in 1993.  San Isabel uses this property as a warehouse. (Exhibit No. 7)  This building is also located in Aquila’s certificated service territory.  Aquila or its predecessor served this building until San Isabel requested that Aquila remove their facilities so that San Isabel could serve its own warehouse.  </w:t>
      </w:r>
      <w:r>
        <w:rPr>
          <w:u w:val="single"/>
        </w:rPr>
        <w:t>Aquila agreed to remove its facilities and San Isabel began to provide three phase electric service to its warehouse</w:t>
      </w:r>
      <w:r>
        <w:rPr/>
        <w:t>.</w:t>
      </w:r>
    </w:p>
    <w:p>
      <w:pPr>
        <w:pStyle w:val="Quote"/>
        <w:numPr>
          <w:ilvl w:val="0"/>
          <w:numId w:val="5"/>
        </w:numPr>
        <w:ind w:left="720" w:right="720" w:hanging="0"/>
        <w:rPr/>
      </w:pPr>
      <w:r>
        <w:rPr/>
      </w:r>
    </w:p>
    <w:p>
      <w:pPr>
        <w:pStyle w:val="ParagraphDiscussion"/>
        <w:numPr>
          <w:ilvl w:val="0"/>
          <w:numId w:val="6"/>
        </w:numPr>
        <w:ind w:firstLine="720"/>
        <w:rPr/>
      </w:pPr>
      <w:r>
        <w:rPr/>
        <w:t xml:space="preserve">We are not persuaded by Aquila’s arguments.  It is self-evident from the record that Aquila’s predecessor in fact removed its facilities from the San Isabel properties in question and ceased providing electric service to allow San Isabel to service those properties at the request of San Isabel.  Aquila does not dispute this point.  As such, it logically follows that Aquila’s predecessor acquiesced to San Isabel’s request when it removed its facilities.  We find nothing on the record to suggest that Aquila’s predecessor objected to the request or was required to remove its facilities involuntarily from the San Isabel properties through a Commission order or other coercive means.  </w:t>
      </w:r>
    </w:p>
    <w:p>
      <w:pPr>
        <w:pStyle w:val="ParagraphDiscussion"/>
        <w:numPr>
          <w:ilvl w:val="0"/>
          <w:numId w:val="6"/>
        </w:numPr>
        <w:ind w:firstLine="720"/>
        <w:rPr/>
      </w:pPr>
      <w:r>
        <w:rPr/>
        <w:t>We therefore deny Aquila’s request in part to insert its recommended language into paragraphs 16 and 19 of Decision No. C04-1547.  We will however, clarify that while it is evident that Aquila’s predecessor acquiesced to removing its facilities, no formal or “gentleman’s” agreement existed between the parties requiring Aquila’s predecessor to remove its facilities from the San Isabel properties in question.  We do agree to supplement paragraphs 16 and 19 of Decision No. C04-1547 with Aquila’s recommended language that states: “It is clear that Aquila waited to complain to the Commission about San Isabel service [to] these properties within Aquila’s territory until the instant complaint was filed in [July] 200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rehearing, reargument, and reconsideration filed by Aquila, Inc. on January 18, 2005, is denied in part and granted in part consistent with the discussion above. </w:t>
      </w:r>
    </w:p>
    <w:p>
      <w:pPr>
        <w:pStyle w:val="ParagraphOrder"/>
        <w:numPr>
          <w:ilvl w:val="0"/>
          <w:numId w:val="3"/>
        </w:numPr>
        <w:ind w:firstLine="720"/>
        <w:rPr/>
      </w:pPr>
      <w:r>
        <w:rPr/>
        <w:t>The application for rehearing, reargument, and reconsideration filed by San Isabel Electric Association, Inc. on January 18, 2005, is granted in part and denied in part consistent with the discussion above.</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9,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CARL MILLER NOT PARTICIPATING</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CARL MILLER NOT PARTICIPAT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original hearing transcript pages 32, 33, 56, 199, and 200.</w:t>
      </w:r>
    </w:p>
  </w:footnote>
  <w:footnote w:id="3">
    <w:p>
      <w:pPr>
        <w:pStyle w:val="Footnote"/>
        <w:suppressAutoHyphens w:val="true"/>
        <w:spacing w:before="60" w:after="0"/>
        <w:ind w:firstLine="720"/>
        <w:jc w:val="both"/>
        <w:rPr/>
      </w:pPr>
      <w:r>
        <w:rPr>
          <w:rStyle w:val="FootnoteCharacters"/>
        </w:rPr>
        <w:footnoteRef/>
      </w:r>
      <w:r>
        <w:rPr>
          <w:i/>
        </w:rPr>
        <w:t>See</w:t>
      </w:r>
      <w:r>
        <w:rPr/>
        <w:t xml:space="preserve"> original hearing transcript pages 33, 56, 63, 65, and 69.</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original hearing transcript page 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1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28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90z0">
    <w:name w:val="WW8Num90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5z0">
    <w:name w:val="WW8Num155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lockText">
    <w:name w:val="Block Text"/>
    <w:basedOn w:val="Normal"/>
    <w:qFormat/>
    <w:pPr>
      <w:spacing w:lineRule="auto" w:line="360"/>
      <w:ind w:left="720" w:right="1008" w:hanging="0"/>
      <w:jc w:val="both"/>
    </w:pPr>
    <w:rPr>
      <w:rFonts w:ascii="Arial" w:hAnsi="Arial" w:cs="Arial"/>
      <w:color w:val="000000"/>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1:06:00Z</dcterms:created>
  <dc:creator>suzette scott</dc:creator>
  <dc:description>See Decisions on COPUC Website at: 
www.dora.state.co.us/puc/Decisions/</dc:description>
  <dc:language>en-US</dc:language>
  <cp:lastModifiedBy>suzette scott</cp:lastModifiedBy>
  <cp:lastPrinted>2005-02-11T09:40:00Z</cp:lastPrinted>
  <dcterms:modified xsi:type="dcterms:W3CDTF">2005-02-11T16:41:00Z</dcterms:modified>
  <cp:revision>6</cp:revision>
  <dc:subject/>
  <dc:title>COPUC Decision</dc:title>
</cp:coreProperties>
</file>