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ORDER GRANTING EXCEPTIONS IN PART</w:t>
      </w:r>
    </w:p>
    <w:p>
      <w:pPr>
        <w:pStyle w:val="Date"/>
        <w:tabs>
          <w:tab w:val="clear" w:pos="720"/>
          <w:tab w:val="center" w:pos="2520" w:leader="none"/>
        </w:tabs>
        <w:rPr>
          <w:kern w:val="2"/>
        </w:rPr>
      </w:pPr>
      <w:r>
        <w:rPr>
          <w:kern w:val="2"/>
        </w:rPr>
        <w:t>Mailed Date:  February 10, 2005</w:t>
      </w:r>
    </w:p>
    <w:p>
      <w:pPr>
        <w:pStyle w:val="Date"/>
        <w:tabs>
          <w:tab w:val="clear" w:pos="720"/>
          <w:tab w:val="center" w:pos="2520" w:leader="none"/>
        </w:tabs>
        <w:rPr>
          <w:kern w:val="2"/>
        </w:rPr>
      </w:pPr>
      <w:r>
        <w:rPr>
          <w:kern w:val="2"/>
        </w:rPr>
        <w:t>Adopted Date:  February 9,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the Commission for consideration of exceptions to Recommended Decision No. R04-1439, issued on December 13, 2004, filed by the following parties:  Interactive Communications Systems, Inc. on December 22, 2004; Custom Switching Technologies, Inc. on December 22, 2004; Exergy Group, LLC on December 27, 2004; Access Point, Inc. on December 27, 2004; Dial-Thru, Inc. on December 28, 2004; Vivo-Co on December 30, 2004; Commission Staff (Staff) on January 18, 2005; Mallcom Networks of Colorado, LLC (Mallcom) on January 18, 2005; and American Com, LLC on January 18, 2005.  NetworkIP, LLC filed a letter on January 14, 2005 asking to be removed from the docket.</w:t>
      </w:r>
    </w:p>
    <w:p>
      <w:pPr>
        <w:pStyle w:val="ParagraphDiscussion"/>
        <w:numPr>
          <w:ilvl w:val="0"/>
          <w:numId w:val="6"/>
        </w:numPr>
        <w:ind w:firstLine="720"/>
        <w:rPr/>
      </w:pPr>
      <w:r>
        <w:rPr/>
        <w:t>The Administrative Law Judge (ALJ) granted motions for an extension of time through January 17, 2005 to file exceptions to Commission Staff and American Com, LLC in Decision No. R05-0014-I.  Because January 17, 2005 was Martin Luther King Day, a State holiday, exceptions were due on January 18, 2005 for those receiving an extension.  The ALJ did not grant the extension of time to Mallcom.  Thus for Mallcom, exceptions were due within the 20-day deadline set by the ALJ in his order.  Mallcom’s exceptions filed on January 18, 2005 were thus late. Typically, late-filed exceptions would be construed as applications for rehearing, reargument, or reconsideration (RRR) of the Commission decision.  However, we cannot construe Mallcom’s exceptions as an application for RRR because as of January 18, 2005, the Recommended Decision had not yet become that of the Commission due to the filing of timely exceptions.  Because § 40-6-109(2), C.R.S., requires that exceptions or a request for an extension of time in which to file exceptions be filed within 20 days, and Mallcom failed to submit either, we must deny Mallcom’s exceptions.   Mallcom may still file a timely application for RRR of the decision we issued today, after which the Commission can consider the merits of its argument.</w:t>
      </w:r>
    </w:p>
    <w:p>
      <w:pPr>
        <w:pStyle w:val="ParagraphDiscussion"/>
        <w:numPr>
          <w:ilvl w:val="0"/>
          <w:numId w:val="6"/>
        </w:numPr>
        <w:ind w:firstLine="720"/>
        <w:rPr/>
      </w:pPr>
      <w:r>
        <w:rPr/>
        <w:t>This show-cause proceeding was begun by the issuance of Decision No. C04-1287 on November 19, 2004.  A hearing was set for 9:00 a.m. on December 2, 2004, which took place as scheduled.  At that hearing, evidence was presented that the parties who have filed the exceptions currently before the Commission, save Staff, failed to comply with a lawful Commission order set forth in Decision No. C04-0984. That order required telecommunications providers to file responses to a Commission survey on competition issued in Decision No. C04-0984.  The ALJ concluded from the evidence that the parties failed to file responses to the survey.  The ALJ then issued Decision No. R04-1439 revoking the Certificates of Public Convenience and Necessity (CPCNs) and the letters of registration of the carriers listed above.</w:t>
      </w:r>
    </w:p>
    <w:p>
      <w:pPr>
        <w:pStyle w:val="ParagraphDiscussion"/>
        <w:numPr>
          <w:ilvl w:val="0"/>
          <w:numId w:val="6"/>
        </w:numPr>
        <w:ind w:firstLine="720"/>
        <w:rPr/>
      </w:pPr>
      <w:r>
        <w:rPr/>
        <w:t>The carriers and Staff then filed exceptions as listed above.</w:t>
      </w:r>
    </w:p>
    <w:p>
      <w:pPr>
        <w:pStyle w:val="Heading3"/>
        <w:numPr>
          <w:ilvl w:val="1"/>
          <w:numId w:val="10"/>
        </w:numPr>
        <w:rPr/>
      </w:pPr>
      <w:r>
        <w:rPr/>
        <w:t>Discussion</w:t>
      </w:r>
    </w:p>
    <w:p>
      <w:pPr>
        <w:pStyle w:val="ParagraphDiscussion"/>
        <w:numPr>
          <w:ilvl w:val="0"/>
          <w:numId w:val="6"/>
        </w:numPr>
        <w:ind w:firstLine="720"/>
        <w:rPr/>
      </w:pPr>
      <w:r>
        <w:rPr/>
        <w:t>Typically, the Commission is reluctant to revoke CPCNs for administrative reasons, particularly if good cause has been demonstrated for failure to comply with a Commission order, and particularly when the parties have complied with the Commission’s order before the end of the administrative process. In this matter, the parties have provided adequate justification for their tardiness, namely excusable administrative problems.  In addition, the parties have filed the surveys with their exceptions, although admittedly past the hour when the information would have been of use to Staff.</w:t>
      </w:r>
    </w:p>
    <w:p>
      <w:pPr>
        <w:pStyle w:val="ParagraphDiscussion"/>
        <w:numPr>
          <w:ilvl w:val="0"/>
          <w:numId w:val="6"/>
        </w:numPr>
        <w:ind w:firstLine="720"/>
        <w:rPr/>
      </w:pPr>
      <w:r>
        <w:rPr/>
        <w:t>In this case, Staff’s exceptions support the arguments made by several parties.  Staff’s exceptions ask that the decision of the ALJ be changed with respect to America Com, LLC, NetworkIP, LLC, and Fast Phones, Inc.  According to Staff, America Com, LLC submitted its survey on November 5, 2004, Fast Phones, Inc. submitted its survey on December 29, 2004, and NetworkIP, LLC submitted its survey responses on December 29, 2004.  These exceptions support the letter filed by NetworkIP, LLC.</w:t>
      </w:r>
    </w:p>
    <w:p>
      <w:pPr>
        <w:pStyle w:val="ParagraphDiscussion"/>
        <w:numPr>
          <w:ilvl w:val="0"/>
          <w:numId w:val="6"/>
        </w:numPr>
        <w:ind w:firstLine="720"/>
        <w:rPr/>
      </w:pPr>
      <w:r>
        <w:rPr/>
        <w:t>While we remind the parties that their responses to the surveys would have been useful to the Commission in determining what types of regulation are appropriate in Colorado, and that we take filing requirements seriously, revocation of the parties’ CPCNs and letters of registration would not serve competition in the telecommunications industry in Colorado, or the public interest.  We believe the parties have demonstrated reasons sufficient to justify their unresponsiveness to the Commission’s order that they answer the survey.   We thus grant the exceptions save those of Mallcom which were late and cannot be construed as an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Interactive Communications Systems, Inc. on December 22, 2004; Custom Switching Technologies, Inc. on December 22, 2004; Exergy Group, LLC on December 27, 2004; Access Point, Inc. on December 27, 2004; Dial-Thru, Inc. on December 28, 2004; Vivo-Co on December 30, 2004; and American Com, LLC on January 18, 2005 are granted.</w:t>
      </w:r>
    </w:p>
    <w:p>
      <w:pPr>
        <w:pStyle w:val="ParagraphOrder"/>
        <w:numPr>
          <w:ilvl w:val="0"/>
          <w:numId w:val="3"/>
        </w:numPr>
        <w:ind w:firstLine="720"/>
        <w:rPr/>
      </w:pPr>
      <w:r>
        <w:rPr/>
        <w:t>The exceptions of Commission Staff filed on January 18, 2005 are granted.</w:t>
      </w:r>
    </w:p>
    <w:p>
      <w:pPr>
        <w:pStyle w:val="ParagraphOrder"/>
        <w:numPr>
          <w:ilvl w:val="0"/>
          <w:numId w:val="3"/>
        </w:numPr>
        <w:ind w:firstLine="720"/>
        <w:rPr/>
      </w:pPr>
      <w:r>
        <w:rPr/>
        <w:t>The Exceptions filed by Mallcom Networks of Colorado, LLC on January 18, 2005 are denied because they were filed late.</w:t>
      </w:r>
    </w:p>
    <w:p>
      <w:pPr>
        <w:pStyle w:val="ParagraphOrder"/>
        <w:numPr>
          <w:ilvl w:val="0"/>
          <w:numId w:val="3"/>
        </w:numPr>
        <w:ind w:firstLine="720"/>
        <w:rPr/>
      </w:pPr>
      <w:r>
        <w:rPr/>
        <w:t>The Certificates of Public Convenience and Necessity and letters of registration for: Interactive Communications Systems, Inc.; Custom Switching Technologies, Inc.; Exergy Group, LLC; Access Point, Inc.; Dial-Thru, Inc.; Vivo-Co; Fast Phones, Inc.; NetworkIP, LLC; and American Com, LLC are not revok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4:00Z</dcterms:created>
  <dc:creator>PUCMSC</dc:creator>
  <dc:description>See Decisions on COPUC Website at: 
www.dora.state.co.us/puc/Decisions/</dc:description>
  <dc:language>en-US</dc:language>
  <cp:lastModifiedBy>suzette scott</cp:lastModifiedBy>
  <cp:lastPrinted>2005-02-10T11:00:00Z</cp:lastPrinted>
  <dcterms:modified xsi:type="dcterms:W3CDTF">2005-02-10T18:00:00Z</dcterms:modified>
  <cp:revision>9</cp:revision>
  <dc:subject/>
  <dc:title>COPUC Decision</dc:title>
</cp:coreProperties>
</file>