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89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9BP-Transfer</w:t>
      </w:r>
      <w:r>
        <w:rPr>
          <w:caps/>
          <w:kern w:val="2"/>
        </w:rPr>
        <w:fldChar w:fldCharType="end"/>
      </w:r>
    </w:p>
    <w:p>
      <w:pPr>
        <w:pStyle w:val="Caption"/>
        <w:jc w:val="both"/>
        <w:rPr/>
      </w:pPr>
      <w:r>
        <w:rPr/>
        <w:t>the application of THE Mountain Men, Inc. doing business as Best Mountain Tours FOR APPROVAL TO transfer coNTRACT CARRIER PERMIT NUMBER B-9404 tO Mobility Express Transportation System, Inc.</w:t>
      </w:r>
    </w:p>
    <w:p>
      <w:pPr>
        <w:pStyle w:val="DecisionTitle"/>
        <w:rPr>
          <w:kern w:val="2"/>
        </w:rPr>
      </w:pPr>
      <w:r>
        <w:rPr>
          <w:kern w:val="2"/>
        </w:rPr>
        <w:t>commission order</w:t>
        <w:br/>
        <w:t>accepting verified statement in</w:t>
        <w:br/>
        <w:t>lieu of terminating annual report and granting additional time for compliance</w:t>
      </w:r>
    </w:p>
    <w:p>
      <w:pPr>
        <w:pStyle w:val="Date"/>
        <w:rPr/>
      </w:pPr>
      <w:r>
        <w:rPr/>
        <w:t>Mailed Date:  February 10, 2005</w:t>
      </w:r>
    </w:p>
    <w:p>
      <w:pPr>
        <w:pStyle w:val="Date"/>
        <w:rPr/>
      </w:pPr>
      <w:r>
        <w:rPr/>
        <w:t>Adopted Date:  February 9,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September 29, 2004 The Mountain Men, Inc. doing business as Best Mountain Tours (Best Mountain Tours) filed an application for approval to transfer Contract Carrier Permit B-9404 to Mobility Express Transportation System, Inc. (Mobility Express).</w:t>
      </w:r>
    </w:p>
    <w:p>
      <w:pPr>
        <w:pStyle w:val="ParagraphDiscussion"/>
        <w:numPr>
          <w:ilvl w:val="0"/>
          <w:numId w:val="6"/>
        </w:numPr>
        <w:ind w:firstLine="720"/>
        <w:rPr/>
      </w:pPr>
      <w:r>
        <w:rPr/>
        <w:t>The Commission granted the transfer of Contract Carrier Permit B-9404 from Best Mountain Tours to Mobility Express by Decision No. C04-1328 in Docket No. 04A-489BP on November 19, 2004.</w:t>
      </w:r>
    </w:p>
    <w:p>
      <w:pPr>
        <w:pStyle w:val="ParagraphDiscussion"/>
        <w:numPr>
          <w:ilvl w:val="0"/>
          <w:numId w:val="6"/>
        </w:numPr>
        <w:ind w:firstLine="720"/>
        <w:rPr/>
      </w:pPr>
      <w:r>
        <w:rPr/>
        <w:t>Ordering Paragraph No. 6 of Decision No. C04-1328 ordered Best Mountain Tours to file a terminating annual report from January 1, 2004 through the mailed date of the Order or November 19, 2004.  That terminating annual report was due on or before January 18, 2005.</w:t>
      </w:r>
    </w:p>
    <w:p>
      <w:pPr>
        <w:pStyle w:val="ParagraphDiscussion"/>
        <w:numPr>
          <w:ilvl w:val="0"/>
          <w:numId w:val="6"/>
        </w:numPr>
        <w:ind w:firstLine="720"/>
        <w:rPr/>
      </w:pPr>
      <w:r>
        <w:rPr/>
        <w:t>On January 31, 2005 Best Mountain Tours filed a Motion to Provide Verified Statement in Lieu of Terminating Annual Report (Motion).  In the Motion Best Mountain Tours states “There is nothing to report for the years 2003 or 2004.  The Applicant-Transferor has been in continuous suspension approved by the PUC since September 30, 2002 and has already filed its annual report for 2002.  Moreover, Applicant-Transferor has been in Chapter 7 bankruptcy since October 2002.  Thus, as set forth in the Verified Statement attached hereto, there is no PUC activity to report.”</w:t>
      </w:r>
    </w:p>
    <w:p>
      <w:pPr>
        <w:pStyle w:val="ParagraphDiscussion"/>
        <w:numPr>
          <w:ilvl w:val="0"/>
          <w:numId w:val="6"/>
        </w:numPr>
        <w:ind w:firstLine="720"/>
        <w:rPr/>
      </w:pPr>
      <w:r>
        <w:rPr/>
        <w:t>In consideration of the above, Best Mountain Tours seeks to have the Verified Statement of Jon S. Nicholls, its Bankruptcy Trustee, accepted in lieu of the terminating annual report filing requirement imposed by Decision No. C04-1328.  A copy of the Verified Statement is attached to the Motion.  In this Verified Statement, Mr. Nicholls states “Best Mountain Tours has already filed its 2002 annual report showing all activity through the date the PUC authorized suspension commenced, namely September 30, 2002.  Because Best Mountain Tours filed for Chapter 7 Bankruptcy protection in October, 2002, the 2002 annual report is effectively its terminating annual report.  To file a terminating annual report for 2004 would result in a form full of zeroes. Such a filing would be misleading since it would not disclose the reasons for the zeroes, namely the PUC authorized suspension and the bankruptcy filing.”</w:t>
      </w:r>
    </w:p>
    <w:p>
      <w:pPr>
        <w:pStyle w:val="ParagraphDiscussion"/>
        <w:numPr>
          <w:ilvl w:val="0"/>
          <w:numId w:val="6"/>
        </w:numPr>
        <w:ind w:firstLine="720"/>
        <w:rPr/>
      </w:pPr>
      <w:r>
        <w:rPr/>
        <w:t>The Commission finds Best Mountain Tours has shown that good cause exists for accepting Mr. Nicholls’ Verified Statement in lieu of the terminating annual report.  Accordingly, Ordering Paragraph No. 6 of Decision No. C04-1328 will be modified to that effect.</w:t>
      </w:r>
    </w:p>
    <w:p>
      <w:pPr>
        <w:pStyle w:val="ParagraphDiscussion"/>
        <w:numPr>
          <w:ilvl w:val="0"/>
          <w:numId w:val="6"/>
        </w:numPr>
        <w:ind w:firstLine="720"/>
        <w:rPr/>
      </w:pPr>
      <w:r>
        <w:rPr/>
        <w:t>In the Motion filed on January 31, 2005 Best Mountain Tours also requests additional time to meet the filing requirements of Decision No. C04-1328.  In support of this request Best Mountain Tours states “Applicant-Transferor was under the belief that it had until February 7, 2005, in which to make compliance.  This belief was grounded on the fact that the decision (Decision No. C04-1328) gave it 60 days from the effective date of the Order.  If the decision had been made by an Administrative Law Judge, as it had been in Docket No. 03A-345CP-Transfer, by Decision No. R03-1279, which transferred a substantial portion of Applicant-Transferor’s PUC authorities, the effective date would have been 20 days after the mailing date.  However, since Decision C04-1328 was the Decision of the Commission, its effective date was the mailing date, November 19, 2004, not December 9, 2004, 20 days later.  Applicant-Transferor learned of this oversight on January 27, 2005, when it was in the process of preparing the attached verified statement.”</w:t>
      </w:r>
    </w:p>
    <w:p>
      <w:pPr>
        <w:pStyle w:val="ParagraphDiscussion"/>
        <w:numPr>
          <w:ilvl w:val="0"/>
          <w:numId w:val="6"/>
        </w:numPr>
        <w:ind w:firstLine="720"/>
        <w:rPr/>
      </w:pPr>
      <w:r>
        <w:rPr/>
        <w:t>The Commission finds Best Mountain Tours has shown that good cause exists for granting additional time to meet the filing requirement named in Ordering Paragraph No. 7 of Decision No. C04-132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Provide Verified Statement in Lieu of Terminating Annual Report filed January 31, 2005 by Best Mountain Tours, and Jon S. Nicholls, its Trustee in Bankruptcy, is granted.</w:t>
      </w:r>
    </w:p>
    <w:p>
      <w:pPr>
        <w:pStyle w:val="ParagraphOrder"/>
        <w:numPr>
          <w:ilvl w:val="0"/>
          <w:numId w:val="3"/>
        </w:numPr>
        <w:ind w:firstLine="720"/>
        <w:rPr/>
      </w:pPr>
      <w:r>
        <w:rPr/>
        <w:t>The Verified Statement of Jon S. Nicholls is accepted in lieu of the terminating annual report required by Ordering Paragraph No. 6 of Decision No. C04-1328.  Ordering Paragraph No. 6 of Decision No. C04-1328 is hereby modified consistent with the provisions of this Order.</w:t>
      </w:r>
    </w:p>
    <w:p>
      <w:pPr>
        <w:pStyle w:val="ParagraphOrder"/>
        <w:numPr>
          <w:ilvl w:val="0"/>
          <w:numId w:val="3"/>
        </w:numPr>
        <w:ind w:firstLine="720"/>
        <w:rPr/>
      </w:pPr>
      <w:r>
        <w:rPr/>
        <w:t>The Motion filed January 31, 2005 by Best Mountain Tours for additional time to meet the to filing requirements named in Ordering Paragraph No. 7 of Decision No. C04-1328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February 9,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9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Times New Roman" w:hAnsi="Times New Roman;Times New Roman" w:cs="Times New Roman;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Times New Roman" w:hAnsi="Times New Roman;Times New Roman" w:cs="Times New Roman;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Times New Roman" w:hAnsi="Times New Roman;Times New Roman" w:cs="Times New Roman;Times New Roman"/>
      <w:sz w:val="24"/>
    </w:rPr>
  </w:style>
  <w:style w:type="character" w:styleId="WW8NumSt61z0">
    <w:name w:val="WW8NumSt61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2:00Z</dcterms:created>
  <dc:creator>Ron Jack</dc:creator>
  <dc:description/>
  <dc:language>en-US</dc:language>
  <cp:lastModifiedBy>Deborah Fajen</cp:lastModifiedBy>
  <cp:lastPrinted>2005-02-10T09:54:00Z</cp:lastPrinted>
  <dcterms:modified xsi:type="dcterms:W3CDTF">2005-02-10T23:16:00Z</dcterms:modified>
  <cp:revision>7</cp:revision>
  <dc:subject/>
  <dc:title>Decision No. </dc:title>
</cp:coreProperties>
</file>