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164</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5-0164</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4A-653FG</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4A-653FG</w:t>
      </w:r>
      <w:r>
        <w:rPr/>
        <w:fldChar w:fldCharType="end"/>
      </w:r>
    </w:p>
    <w:p>
      <w:pPr>
        <w:pStyle w:val="Caption"/>
        <w:rPr/>
      </w:pPr>
      <w:r>
        <w:rPr/>
        <w:t>APPLICATION OF PUBLIC SERVICE COMPANY OF COLORADO FOR AN ORDER GRANTING TO IT A CERTIFICATE OF PUBLIC CONVENIENCE AND NECESSITY TO EXERCISE FRANCHISE RIGHTS IN THE City of loveland, COLORADO.</w:t>
      </w:r>
    </w:p>
    <w:p>
      <w:pPr>
        <w:pStyle w:val="DecisionTitle"/>
        <w:rPr/>
      </w:pPr>
      <w:r>
        <w:rPr/>
        <w:t>DECISION GRANTING APPLICATION</w:t>
        <w:br/>
        <w:t>TO EXERCISE FRANCHISE RIGHTS</w:t>
      </w:r>
    </w:p>
    <w:p>
      <w:pPr>
        <w:pStyle w:val="Date"/>
        <w:rPr/>
      </w:pPr>
      <w:r>
        <w:rPr/>
        <w:t>Mailed Date:  February 8, 2005</w:t>
      </w:r>
    </w:p>
    <w:p>
      <w:pPr>
        <w:pStyle w:val="Date"/>
        <w:rPr/>
      </w:pPr>
      <w:r>
        <w:rPr/>
        <w:t>Adopted Date:  February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December 27, 2005, Public Service Company of Colorado (Public Service or Company) filed an application seeking a Commission order granting it a certificate of public convenience and necessity (CPCN) to exercise franchise rights in the City of Loveland, Colorado (Loveland or City).</w:t>
      </w:r>
    </w:p>
    <w:p>
      <w:pPr>
        <w:pStyle w:val="ParagraphDiscussion"/>
        <w:numPr>
          <w:ilvl w:val="0"/>
          <w:numId w:val="6"/>
        </w:numPr>
        <w:ind w:firstLine="720"/>
        <w:rPr/>
      </w:pPr>
      <w:r>
        <w:rPr/>
        <w:t xml:space="preserve">The Commission noticed this application on December 30, 2004 to all interested persons, firms, and corporations.  In addition, Public Service noticed this application in </w:t>
      </w:r>
      <w:r>
        <w:rPr>
          <w:i/>
        </w:rPr>
        <w:t>The Daily Reporter-Herald</w:t>
      </w:r>
      <w:r>
        <w:rPr/>
        <w:t xml:space="preserve"> on December 25, 2004.  No petition to intervene or notice of intervention has been filed, thus the application is uncontested.  Accordingly, the application will be determined without a formal hearing in accordance with § 40-6-109(5), C.R.S., and Rule 24 of the Commission's Rules of Practice and Procedure, 4 C</w:t>
      </w:r>
      <w:r>
        <w:rPr>
          <w:i/>
        </w:rPr>
        <w:t>ode of Colorado Regulations</w:t>
      </w:r>
      <w:r>
        <w:rPr/>
        <w:t xml:space="preserve"> (CCR)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PCN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it a CPCN to exercise franchise rights granted by Loveland.  On March 16, 2004, pursuant to Ordinance No. 4870, the City granted Public Service a further extension of its original 1972 franchise to provide gas service within the City to June 30, 2004.  On June 15, 2004, pursuant to Ordinance No. 4895, the City granted Public Service a 15-year franchise to provide gas service in the City beginning July 1, 2004.  We note that it is unusual for any utility to file two consecutive franchise agreements for CPCN covering the same area, at the same time under one application, especially for a franchise agreement that has already expired.</w:t>
      </w:r>
    </w:p>
    <w:p>
      <w:pPr>
        <w:pStyle w:val="ParagraphDiscussion"/>
        <w:numPr>
          <w:ilvl w:val="0"/>
          <w:numId w:val="6"/>
        </w:numPr>
        <w:ind w:firstLine="720"/>
        <w:rPr/>
      </w:pPr>
      <w:r>
        <w:rPr/>
        <w:t>Under section 2.2 of the franchise agreement granted in Ordinance No. 4895, the franchise took effect on July 1, 2004, and superseded any prior franchise granted to the Company by the City, including the franchise granted pursuant to Ordinance No. 4870.  Therefore, Ordinance No. 4870 has been superseded by Ordinance No. 4895.  Although it is a prerequisite for a utility to successfully obtain a CPCN from this Commission by first securing a franchise from the city, we point out that the Commission is without authority to grant a CPCN to exercise franchise rights pursuant to a franchise that has expired or been superseded.  Further, the grant of a CPCN to a franchise that has expired and been superseded raises concerns regarding retroactive rate-making.  Therefore, the request for a CPCN to exercise the franchise granted under Loveland Ordinance No. 4870 is hereby denied.</w:t>
      </w:r>
    </w:p>
    <w:p>
      <w:pPr>
        <w:pStyle w:val="ParagraphDiscussion"/>
        <w:numPr>
          <w:ilvl w:val="0"/>
          <w:numId w:val="6"/>
        </w:numPr>
        <w:ind w:firstLine="720"/>
        <w:rPr/>
      </w:pPr>
      <w:r>
        <w:rPr/>
        <w:t>As of the date of this Order, the area has effectively become “uncertificated” since Public Service’s CPCN for Loveland lapsed with its failure to apply for and receive CPCN authority to exercise franchise rights in regard to Ordinance No. 4870.  As required by § 40-5-102, C.R.S., a utility must first obtain a CPCN from this Commission before it may commence or continue service to a city pursuant to a franchise.</w:t>
      </w:r>
      <w:r>
        <w:rPr>
          <w:rStyle w:val="FootnoteCharacters"/>
          <w:rStyle w:val="FootnoteAnchor"/>
        </w:rPr>
        <w:footnoteReference w:id="2"/>
      </w:r>
      <w:r>
        <w:rPr/>
        <w:t xml:space="preserve">  As of June 30, 2004, Public Service no longer had a valid and unexpired CPCN to serve Loveland.  We are concerned with Public Service’s recent practice of filing these applications late.  We point out that should this trend continue, Public Service leaves itself subject to sanctions, including, but not limited to revocation of its CPCN to provide service to a city pursuant to a franchise.  </w:t>
      </w:r>
    </w:p>
    <w:p>
      <w:pPr>
        <w:pStyle w:val="ParagraphDiscussion"/>
        <w:numPr>
          <w:ilvl w:val="0"/>
          <w:numId w:val="6"/>
        </w:numPr>
        <w:ind w:firstLine="720"/>
        <w:rPr/>
      </w:pPr>
      <w:r>
        <w:rPr/>
        <w:t>We note that to timely file applications for a CPCN to exercise franchise rights requires that an application be filed and granted before the expiration of any superseded franchise.  Here, Public Service failed to timely file its application to exercise franchise rights in Ordinance No. 4870.  Further, Public Service also failed to timely file an application to exercise franchise rights in Ordinance No. 4895.  It did not file this application until December 27, 2004, notwithstanding the fact that the franchise was granted on June 15, 2004.  Consequently, the application to exercise franchise rights in Ordinance No. 4895 is untimely as well.</w:t>
      </w:r>
    </w:p>
    <w:p>
      <w:pPr>
        <w:pStyle w:val="ParagraphDiscussion"/>
        <w:numPr>
          <w:ilvl w:val="0"/>
          <w:numId w:val="6"/>
        </w:numPr>
        <w:ind w:firstLine="720"/>
        <w:rPr/>
      </w:pPr>
      <w:r>
        <w:rPr/>
        <w:t xml:space="preserve">We put Public Service on notice that the Commission may impose sanctions on the Company if it continues its practice of late-filing its applications for a CPCN to operate franchise agreements, which effectively results in the Company operating without a valid or unexpired CPCN.  Such sanctions, issued pursuant to a show cause proceeding, may include revocation of the Company’s CPCN to operate the affected franchise agreements.  Additionally, we may consider whether a grant of the Company’s application for a CPCN to operate the affected franchise agreements is in the public interest.  We emphasize that it is Public Service’s responsibility to timely file applications for CPCNs to exercise franchise rights. </w:t>
      </w:r>
    </w:p>
    <w:p>
      <w:pPr>
        <w:pStyle w:val="ParagraphDiscussion"/>
        <w:numPr>
          <w:ilvl w:val="0"/>
          <w:numId w:val="6"/>
        </w:numPr>
        <w:ind w:firstLine="720"/>
        <w:rPr/>
      </w:pPr>
      <w:r>
        <w:rPr/>
        <w:t>Pursuant to the franchise agreement, as consideration for the franchise rights granted and in recognition of Public Service’s right to use city streets, the City requires that Public Service shall collect and remit to the City a franchise fee equal to 3 percent of all revenues received from the sale of gas within the City, excluding the amount for gas service furnished to the City.</w:t>
      </w:r>
    </w:p>
    <w:p>
      <w:pPr>
        <w:pStyle w:val="ParagraphDiscussion"/>
        <w:numPr>
          <w:ilvl w:val="0"/>
          <w:numId w:val="6"/>
        </w:numPr>
        <w:ind w:firstLine="720"/>
        <w:rPr/>
      </w:pPr>
      <w:r>
        <w:rPr/>
        <w:t xml:space="preserve">No other gas utility is authorized to provide gas utility service within the area for which Public Service seeks a certificate in this Application.  Poudre Valley REA and City of Loveland (electric service) are other public utilities or other entities of like character providing similar service, albeit electric service, in or near the area involved in this application. </w:t>
      </w:r>
    </w:p>
    <w:p>
      <w:pPr>
        <w:pStyle w:val="ParagraphDiscussion"/>
        <w:numPr>
          <w:ilvl w:val="0"/>
          <w:numId w:val="6"/>
        </w:numPr>
        <w:ind w:firstLine="720"/>
        <w:rPr/>
      </w:pPr>
      <w:r>
        <w:rPr/>
        <w:t>As noted, Public Service has been providing natural gas service to residents of Loveland pursuant to various franchise agreements and CPCNs, although not uninterrupted, since 1972.  Because the area encompassed by the Loveland franchise has previously been certificated to Public Service, the requirement to provide a feasibility study as set forth in Rule 4 CCR 723-1-55(c)(5),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firstLine="720"/>
        <w:rPr/>
      </w:pPr>
      <w:r>
        <w:rPr/>
        <w:t xml:space="preserve">Public Service has the financial ability and is qualified and competent to conduct the utility operations sought under its application. </w:t>
      </w:r>
    </w:p>
    <w:p>
      <w:pPr>
        <w:pStyle w:val="ParagraphDiscussion"/>
        <w:numPr>
          <w:ilvl w:val="0"/>
          <w:numId w:val="6"/>
        </w:numPr>
        <w:ind w:firstLine="720"/>
        <w:rPr/>
      </w:pPr>
      <w:r>
        <w:rPr/>
        <w:t>Public Service's gas tariffs, currently on file with the Commission, will be used for service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Loveland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4895 in the City of Loveland, Colorado is deemed complete and granted.  All other requests are hereby denied.</w:t>
      </w:r>
    </w:p>
    <w:p>
      <w:pPr>
        <w:pStyle w:val="ParagraphOrder"/>
        <w:numPr>
          <w:ilvl w:val="0"/>
          <w:numId w:val="3"/>
        </w:numPr>
        <w:ind w:firstLine="720"/>
        <w:rPr/>
      </w:pPr>
      <w:r>
        <w:rPr/>
        <w:t>Public Service Company of Colorado’s request to accept the submitted financial statements as proof of sufficient financial ability to continue to provide utility service as prescribed, in lieu of a feasibility study, as permitted by Rule 4 </w:t>
      </w:r>
      <w:r>
        <w:rPr>
          <w:i/>
          <w:iCs/>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association therewith; and such acceptance is without prejudice to any findings or orders which have or may hereafter be made by the Commission in any proceeding now pending or hereafter instituted by or against Public Service.</w:t>
      </w:r>
    </w:p>
    <w:p>
      <w:pPr>
        <w:pStyle w:val="ParagraphOrder"/>
        <w:numPr>
          <w:ilvl w:val="0"/>
          <w:numId w:val="3"/>
        </w:numPr>
        <w:ind w:firstLine="720"/>
        <w:rPr/>
      </w:pPr>
      <w:r>
        <w:rPr/>
        <w:t>This Certificate of Public Convenience and Necessity shall cease to be in effect concurrent with the expiration date of the current franchise agreement with the City of Loveland on July 1, 2019.</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 without first having obtained from the Commission a CPCN require the exercise of such right and privilege.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5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50:00Z</dcterms:created>
  <dc:creator>Suzette Scott</dc:creator>
  <dc:description/>
  <dc:language>en-US</dc:language>
  <cp:lastModifiedBy>suzette scott</cp:lastModifiedBy>
  <cp:lastPrinted>2005-02-08T13:31:00Z</cp:lastPrinted>
  <dcterms:modified xsi:type="dcterms:W3CDTF">2005-02-08T20:32:00Z</dcterms:modified>
  <cp:revision>5</cp:revision>
  <dc:subject/>
  <dc:title>PUC Decision to Print</dc:title>
</cp:coreProperties>
</file>