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14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14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024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24G</w:t>
      </w:r>
      <w:r>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5 THROUGH JUNE 30, 2006.</w:t>
      </w:r>
    </w:p>
    <w:p>
      <w:pPr>
        <w:pStyle w:val="DecisionTitle"/>
        <w:rPr/>
      </w:pPr>
      <w:r>
        <w:rPr/>
        <w:t>Order setting the docket for</w:t>
        <w:br/>
        <w:t xml:space="preserve">hearing, requiring an initial </w:t>
        <w:br/>
        <w:t xml:space="preserve">commission decision, and directing </w:t>
        <w:br/>
        <w:t>parties to modify future filing procedures</w:t>
      </w:r>
    </w:p>
    <w:p>
      <w:pPr>
        <w:pStyle w:val="Date"/>
        <w:rPr/>
      </w:pPr>
      <w:r>
        <w:rPr/>
        <w:t>Mailed Date:  February 4,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18, 2005, Public Service Company of Colorado (Public Service) filed an application for approval of its gas department 2005-2006 gas price volatility mitigation (PVM) plan.  Public Service filed this application under an expedited procedural schedule, pursuant to settlements adopted by the Commission in Decision No. C04-1112 in Docket No. 02A-267G (Settlement).  The application included a motion to shorten response time to ten days.  The Commission granted the shortened intervention period and issued notice on January 28, 2005, requiring interventions to be filed on or before February 7, 2005.  On February 1, 2005, Staff of the Commission and the Office of Consumer Counsel timely filed notices of intervention.</w:t>
      </w:r>
    </w:p>
    <w:p>
      <w:pPr>
        <w:pStyle w:val="ParagraphDiscussion"/>
        <w:numPr>
          <w:ilvl w:val="0"/>
          <w:numId w:val="6"/>
        </w:numPr>
        <w:ind w:firstLine="720"/>
        <w:rPr/>
      </w:pPr>
      <w:r>
        <w:rPr/>
        <w:t>Because time is of the essence, we will refer this matter to an Administrative Law Judge (ALJ) for hearing.  Further, because of the time constraints contained in the Settlement, we find that pursuant to § 40-6-109(6), C.R.S., due and timely execution of our functions requires that the recommended decision of the ALJ be omitted, and that the Commission make an initial decision based on the findings of the ALJ.</w:t>
      </w:r>
    </w:p>
    <w:p>
      <w:pPr>
        <w:pStyle w:val="ParagraphDiscussion"/>
        <w:numPr>
          <w:ilvl w:val="0"/>
          <w:numId w:val="6"/>
        </w:numPr>
        <w:ind w:firstLine="720"/>
        <w:rPr/>
      </w:pPr>
      <w:r>
        <w:rPr/>
        <w:t>In Docket No. 05A-025EG Public Service applied for a fuel gas PVM plan for its electric department, in a manner similar to this docket.  As part of the electric department PVM plan, the filing procedures previously approved by the Commission established a shortened notice period of ten days.  No such provision existed in this gas department PVM plan.  Therefore, Public Service was required to request that the Commission shorten notice here.  The Commission shortened the notice period, but because of the delay caused by Commission consideration of the shortened notice matter, the notice period for the gas PVM plan is no longer synchronized with the electric PVM plan schedule in Docket No. 05A-025EG.  Given the expedited schedule prescribed for both cases, we find that the procedural timing for the gas PVM plan should run concurrently with the schedule established for the electric PVM plan.  We therefore direct the parties to address this matter, so that future filings can be carried out pursuant to the same timelin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18, 2005, is deemed complete.</w:t>
      </w:r>
    </w:p>
    <w:p>
      <w:pPr>
        <w:pStyle w:val="ParagraphOrder"/>
        <w:numPr>
          <w:ilvl w:val="0"/>
          <w:numId w:val="3"/>
        </w:numPr>
        <w:ind w:firstLine="720"/>
        <w:rPr/>
      </w:pPr>
      <w:r>
        <w:rPr/>
        <w:t>This matter is referred to an Administrative Law Judge for hearings.</w:t>
      </w:r>
    </w:p>
    <w:p>
      <w:pPr>
        <w:pStyle w:val="ParagraphOrder"/>
        <w:numPr>
          <w:ilvl w:val="0"/>
          <w:numId w:val="3"/>
        </w:numPr>
        <w:ind w:firstLine="720"/>
        <w:rPr/>
      </w:pPr>
      <w:r>
        <w:rPr/>
        <w:t>Pursuant to § 40-6-109(2), C.R.S., the Commission will enter an initial Commission decision in this matter and omit the Recommended Decision of the Administrative Law Judge.</w:t>
      </w:r>
    </w:p>
    <w:p>
      <w:pPr>
        <w:pStyle w:val="ParagraphOrder"/>
        <w:numPr>
          <w:ilvl w:val="0"/>
          <w:numId w:val="3"/>
        </w:numPr>
        <w:ind w:firstLine="720"/>
        <w:rPr/>
      </w:pPr>
      <w:r>
        <w:rPr/>
        <w:t>Parties are directed to address the notice approval difference between the electric and gas department price volatility mitigation plans, as discuss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0:00Z</dcterms:created>
  <dc:creator>karl kunzie</dc:creator>
  <dc:description>See Decisions on COPUC Website at: 
www.dora.state.co.us/puc/Decisions/</dc:description>
  <dc:language>en-US</dc:language>
  <cp:lastModifiedBy>suzette scott</cp:lastModifiedBy>
  <cp:lastPrinted>2005-02-04T14:12:00Z</cp:lastPrinted>
  <dcterms:modified xsi:type="dcterms:W3CDTF">2005-02-04T21:12:00Z</dcterms:modified>
  <cp:revision>6</cp:revision>
  <dc:subject/>
  <dc:title>COPUC Decision</dc:title>
</cp:coreProperties>
</file>