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IN THE MATTER OF PETITION OF QWEST CORPORATION FOR ARBITRATION OF AN INTERCONNECTION AGREEMENT WITH COVAD COMMUNICATIONS COMPANY PURSUANT TO 47 U.S.C. § 252(b).</w:t>
      </w:r>
    </w:p>
    <w:p>
      <w:pPr>
        <w:pStyle w:val="DecisionTitle"/>
        <w:rPr>
          <w:kern w:val="2"/>
        </w:rPr>
      </w:pPr>
      <w:r>
        <w:rPr>
          <w:kern w:val="2"/>
        </w:rPr>
        <w:t xml:space="preserve">ORDER denying APPLICATION FOR </w:t>
        <w:br/>
        <w:t>REHEARING, REARGUMENT, OR RECONSIDERATION</w:t>
      </w:r>
    </w:p>
    <w:p>
      <w:pPr>
        <w:pStyle w:val="Date"/>
        <w:rPr>
          <w:kern w:val="2"/>
        </w:rPr>
      </w:pPr>
      <w:r>
        <w:rPr>
          <w:kern w:val="2"/>
        </w:rPr>
        <w:t>Mailed Date:  February 4, 2005</w:t>
      </w:r>
    </w:p>
    <w:p>
      <w:pPr>
        <w:pStyle w:val="Date"/>
        <w:rPr>
          <w:kern w:val="2"/>
        </w:rPr>
      </w:pPr>
      <w:r>
        <w:rPr>
          <w:kern w:val="2"/>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of Commission Decision No. C05-0004 filed by Qwest Corporation (Qwest) on January 24, 2005.</w:t>
      </w:r>
    </w:p>
    <w:p>
      <w:pPr>
        <w:pStyle w:val="ParagraphDiscussion"/>
        <w:numPr>
          <w:ilvl w:val="0"/>
          <w:numId w:val="6"/>
        </w:numPr>
        <w:ind w:firstLine="720"/>
        <w:rPr/>
      </w:pPr>
      <w:r>
        <w:rPr/>
        <w:t>In Decision No. C05-0004, we stated that the record is not clear whether Qwest offers DIECA Communications, Inc. (doing business as Covad Communications Company) (Covad) the ability to provision its own regeneration either in its collocation space or at the Interconnection Distribution Frame.  Nor was it clear to us whether Covad can provision its own regeneration if it so chooses, or what the associated costs would be to self-provision.  Therefore, we granted Covad’s RRR and set the discrete issue of CLEC-to-CLEC regeneration for rehearing.</w:t>
      </w:r>
    </w:p>
    <w:p>
      <w:pPr>
        <w:pStyle w:val="ParagraphDiscussion"/>
        <w:numPr>
          <w:ilvl w:val="0"/>
          <w:numId w:val="6"/>
        </w:numPr>
        <w:ind w:firstLine="720"/>
        <w:rPr/>
      </w:pPr>
      <w:r>
        <w:rPr/>
        <w:t xml:space="preserve">Qwest now seeks Commission reconsideration of its decision to conduct a hearing on that issue.  Qwest states that its RRR should be granted because Covad has had every opportunity to present evidence regarding infeasibility, if that was its position, and it chose not to.  Further, Qwest asserts that Covad’s argument that it cannot provision its own regeneration, partially because of the economics of doing so, is not permitted under the Federal Communications Commission’s (FCC’s) </w:t>
      </w:r>
      <w:r>
        <w:rPr>
          <w:i/>
        </w:rPr>
        <w:t>Fourth Advanced Services Order</w:t>
      </w:r>
      <w:r>
        <w:rPr/>
        <w:t>.  According to Qwest, the FCC’s order states that economic feasibility is not a consideration in determining whether an incumbent provider must permit a competitor to cross connect in its central office.</w:t>
      </w:r>
    </w:p>
    <w:p>
      <w:pPr>
        <w:pStyle w:val="ParagraphDiscussion"/>
        <w:numPr>
          <w:ilvl w:val="0"/>
          <w:numId w:val="6"/>
        </w:numPr>
        <w:ind w:firstLine="720"/>
        <w:rPr/>
      </w:pPr>
      <w:r>
        <w:rPr/>
        <w:t>Qwest  also asserts that it permits Covad to self-provision and that allowance is the only relevant evidence for this issue, therefore rehearing on this issue is not necessary.  Qwest argues that if rehearing is allowed, the economics of Covad’s regeneration options should not be considered.</w:t>
      </w:r>
    </w:p>
    <w:p>
      <w:pPr>
        <w:pStyle w:val="ParagraphDiscussion"/>
        <w:numPr>
          <w:ilvl w:val="0"/>
          <w:numId w:val="6"/>
        </w:numPr>
        <w:ind w:firstLine="720"/>
        <w:rPr/>
      </w:pPr>
      <w:r>
        <w:rPr/>
        <w:t xml:space="preserve"> </w:t>
      </w:r>
      <w:r>
        <w:rPr/>
        <w:t>On January 31, 2005, Covad filed a Motion for Leave to File Response to Qwest’s Application for Rehearing, Reargument or Reconsideration of Decision No. C05-0004.  Commission Rule 4 </w:t>
      </w:r>
      <w:r>
        <w:rPr>
          <w:i/>
        </w:rPr>
        <w:t>Code of Colorado Regulations</w:t>
      </w:r>
      <w:r>
        <w:rPr/>
        <w:t xml:space="preserve"> 723-1-22(b) provides that no responsive pleadings may be filed to RRR filings.  Because the information contained in Covad’s Response is more appropriately addressed at hearing, and because we find no showing of good cause for this Response, we find no compelling reason to waive Rule 22 and consequently deny Covad’s Motion.</w:t>
      </w:r>
    </w:p>
    <w:p>
      <w:pPr>
        <w:pStyle w:val="ParagraphDiscussion"/>
        <w:numPr>
          <w:ilvl w:val="0"/>
          <w:numId w:val="6"/>
        </w:numPr>
        <w:ind w:firstLine="720"/>
        <w:rPr/>
      </w:pPr>
      <w:r>
        <w:rPr/>
        <w:t xml:space="preserve">We deny Qwest’s Application for RRR.  Our Decision No. C05-0004 outlined the need for more information regarding the feasibility of Covad to self-provision regeneration in the central office collocation space.  We find that the record is unclear as to whether Qwest allows unfettered access for this self-provisioning and, if so, whether the access is allowed on a non-discriminatory basis.  Only after this information is entered into the record and both companies are allowed to make their arguments can the Commission make a determination as to the appropriate rate for CLEC-to-CLEC regeneration. </w:t>
      </w:r>
    </w:p>
    <w:p>
      <w:pPr>
        <w:pStyle w:val="ParagraphDiscussion"/>
        <w:numPr>
          <w:ilvl w:val="0"/>
          <w:numId w:val="6"/>
        </w:numPr>
        <w:ind w:firstLine="720"/>
        <w:rPr/>
      </w:pPr>
      <w:r>
        <w:rPr/>
        <w:t xml:space="preserve">As to Qwest’s argument that we should restrict Covad’s arguments so as not to include information on economic feasibility, we agree with Qwest that the FCC’s </w:t>
      </w:r>
      <w:r>
        <w:rPr>
          <w:i/>
        </w:rPr>
        <w:t>Fourth Advance Service Order</w:t>
      </w:r>
      <w:r>
        <w:rPr/>
        <w:t xml:space="preserve"> does not allow consideration of the economic effect of a rate for a product or service on a competitor.  However, we disagree that this precludes us from gathering information and determining whether Qwest’s regeneration product is offered at a rate that is discriminatory or a barrier to entry for Covad. </w:t>
      </w:r>
    </w:p>
    <w:p>
      <w:pPr>
        <w:pStyle w:val="ParagraphDiscussion"/>
        <w:numPr>
          <w:ilvl w:val="0"/>
          <w:numId w:val="6"/>
        </w:numPr>
        <w:ind w:firstLine="720"/>
        <w:rPr/>
      </w:pPr>
      <w:r>
        <w:rPr/>
        <w:t xml:space="preserve">In Decision No. C05-0004, we directed Qwest and Covad to file a proposed procedural schedule to set a February hearing date on this matter.  With the denial of this RRR filing, we again direct the parties to file a motion for approval of a proposed procedural schedu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5-0004 filed by Qwest Corporation is denied consistent with the discussion above.</w:t>
      </w:r>
    </w:p>
    <w:p>
      <w:pPr>
        <w:pStyle w:val="ParagraphOrder"/>
        <w:numPr>
          <w:ilvl w:val="0"/>
          <w:numId w:val="3"/>
        </w:numPr>
        <w:ind w:firstLine="720"/>
        <w:rPr/>
      </w:pPr>
      <w:r>
        <w:rPr/>
        <w:t>The Motion for Leave to File Response filed by DIECA Communications, Inc., doing business as Covad Communications Company, to Qwest Corporation’s Application for Rehearing, Reargument, or Reconsideration is denied.</w:t>
      </w:r>
    </w:p>
    <w:p>
      <w:pPr>
        <w:pStyle w:val="ParagraphOrder"/>
        <w:numPr>
          <w:ilvl w:val="0"/>
          <w:numId w:val="3"/>
        </w:numPr>
        <w:ind w:firstLine="720"/>
        <w:rPr/>
      </w:pPr>
      <w:r>
        <w:rPr/>
        <w:t>After consultation with Commission Executive Office Staff, the Parties shall file a Motion for approval of a proposed procedural schedule as soon as possible,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49:00Z</dcterms:created>
  <dc:creator>Lloyd Petersen, WebMeister/Paralegal</dc:creator>
  <dc:description>See Decisions on COPUC Website at: 
www.dora.state.co.us/puc/Decisions/</dc:description>
  <dc:language>en-US</dc:language>
  <cp:lastModifiedBy>suzette scott</cp:lastModifiedBy>
  <cp:lastPrinted>2005-02-04T14:16:00Z</cp:lastPrinted>
  <dcterms:modified xsi:type="dcterms:W3CDTF">2005-02-04T21:16:00Z</dcterms:modified>
  <cp:revision>6</cp:revision>
  <dc:subject/>
  <dc:title>COPUC Decision</dc:title>
</cp:coreProperties>
</file>