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pPr>
      <w:r>
        <w:rPr/>
        <w:t>ORDER GRANTING EXTENSION OF</w:t>
        <w:br/>
        <w:t>TIME TO FILE LINE EXTENSION TARIFF SHEET</w:t>
      </w:r>
    </w:p>
    <w:p>
      <w:pPr>
        <w:pStyle w:val="Date"/>
        <w:keepNext w:val="true"/>
        <w:rPr>
          <w:kern w:val="2"/>
        </w:rPr>
      </w:pPr>
      <w:r>
        <w:rPr>
          <w:kern w:val="2"/>
        </w:rPr>
        <w:t>Mailed Date:  February 4, 2005</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d February 2, 2005</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2, 2005</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January 27, 2005, Aquila, Inc., doing business as Aquila Networks – WPC (Aquila) filed a motion requesting an extension of time to February 11, 2005, within which Aquila may file a line extension tariff sheet in compliance with Decision No. C04-1570.  Aquila states that it has been working with Trial Staff of the Commission to develop the calculation of the free construction allowance necessary to finalize this tariff.  According to Aquila, Trial Staff key to completing the task have been unavailable because they have been involved in the Public Service Company of Colorado Phase II Electric Rate Case, Docket No. 04S-164E.  Aquila represents that it will file by the January 28, 2005 required date, all other tariffs that comply with Decision No. C94-1570.</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filed by Aquila, Inc., doing business as Aquila Networks – WPC is granted.  Aquila, Inc., doing business as Aquila Networks – WPC shall file a line extension tariff on or before February 11, 2005.</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fldChar w:fldCharType="begin"/>
      </w:r>
      <w:r>
        <w:rPr/>
        <w:instrText xml:space="preserve"> REF "AdoptedDate" </w:instrText>
      </w:r>
      <w:r>
        <w:rPr/>
        <w:fldChar w:fldCharType="separate"/>
      </w:r>
      <w:r>
        <w:rPr/>
        <w:t>February 2, 2005</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9:00Z</dcterms:created>
  <dc:creator>Lloyd Petersen</dc:creator>
  <dc:description/>
  <dc:language>en-US</dc:language>
  <cp:lastModifiedBy>suzette scott</cp:lastModifiedBy>
  <cp:lastPrinted>2005-02-04T14:14:00Z</cp:lastPrinted>
  <dcterms:modified xsi:type="dcterms:W3CDTF">2005-02-04T21:14:00Z</dcterms:modified>
  <cp:revision>7</cp:revision>
  <dc:subject/>
  <dc:title>Decision No. </dc:title>
</cp:coreProperties>
</file>