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88CP</w:t>
      </w:r>
      <w:r>
        <w:rPr>
          <w:caps/>
          <w:kern w:val="2"/>
        </w:rPr>
        <w:fldChar w:fldCharType="end"/>
      </w:r>
    </w:p>
    <w:p>
      <w:pPr>
        <w:pStyle w:val="Caption"/>
        <w:rPr/>
      </w:pPr>
      <w:r>
        <w:rPr/>
        <w:t>IN THE MATTER OF the application for authority to transfer certificate of public convenience and necessity PUC No. 2378&amp;I from denver taxi LLC, DOING BUSINESS AS YELLOW CAB AND/OR SUPER SHUTTLE 1-800-BLUE-VAN to COLORADO CAB COMPANY , LLC.</w:t>
      </w:r>
    </w:p>
    <w:p>
      <w:pPr>
        <w:pStyle w:val="DecisionTitle"/>
        <w:rPr>
          <w:kern w:val="2"/>
        </w:rPr>
      </w:pPr>
      <w:r>
        <w:rPr/>
        <w:t>DECISION partially granting motion</w:t>
      </w:r>
    </w:p>
    <w:p>
      <w:pPr>
        <w:pStyle w:val="Date"/>
        <w:tabs>
          <w:tab w:val="clear" w:pos="720"/>
          <w:tab w:val="center" w:pos="2520" w:leader="none"/>
        </w:tabs>
        <w:rPr>
          <w:kern w:val="2"/>
        </w:rPr>
      </w:pPr>
      <w:r>
        <w:rPr>
          <w:kern w:val="2"/>
        </w:rPr>
        <w:t>Mailed Date:  January 25, 2005</w:t>
      </w:r>
    </w:p>
    <w:p>
      <w:pPr>
        <w:pStyle w:val="Date"/>
        <w:tabs>
          <w:tab w:val="clear" w:pos="720"/>
          <w:tab w:val="center" w:pos="2520" w:leader="none"/>
        </w:tabs>
        <w:rPr>
          <w:kern w:val="2"/>
        </w:rPr>
      </w:pPr>
      <w:r>
        <w:rPr>
          <w:kern w:val="2"/>
        </w:rPr>
        <w:t xml:space="preserve">Adopted Date:  </w:t>
      </w:r>
      <w:r>
        <w:rPr>
          <w:bCs/>
        </w:rPr>
        <w:t>January 12, 2005</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7"/>
        </w:numPr>
        <w:ind w:firstLine="720"/>
        <w:rPr/>
      </w:pPr>
      <w:r>
        <w:rPr/>
        <w:t xml:space="preserve">This matter comes before the Commission for consideration of a motion filed by Denver Taxi, LLC (Denver Taxi) to waive two Commission Rules.  The first is Commission Rule 4 </w:t>
      </w:r>
      <w:r>
        <w:rPr>
          <w:i/>
        </w:rPr>
        <w:t xml:space="preserve">Code of Colorado Regulations </w:t>
      </w:r>
      <w:r>
        <w:rPr/>
        <w:t>(CCR) 723-1-25(f)(2), which requires that a transferor of Commission authority to operate as a common or contract carrier complete a terminating annual report for that portion of a calendar year in which it operated prior to the transfer.  The second is the requirement that every vehicle carrier pay appropriate vehicle identification fees which is set forth in § 40-2-110.5(1), C.R.S., and Commission Rule 4 CCR 723-31-3.8.</w:t>
      </w:r>
    </w:p>
    <w:p>
      <w:pPr>
        <w:pStyle w:val="ParagraphDiscussion"/>
        <w:numPr>
          <w:ilvl w:val="0"/>
          <w:numId w:val="7"/>
        </w:numPr>
        <w:ind w:firstLine="720"/>
        <w:rPr/>
      </w:pPr>
      <w:r>
        <w:rPr/>
        <w:t xml:space="preserve">These two requests come in the context of an application before the Commission to transfer Certificate of Public Convenience and Necessity (CPCN) PUC No. 2378 &amp; I from Denver Taxi to Colorado Cab Company, LLC, which was approved in Decision No. C04-1527 issued December 22, 2004.  Decision No. C04-1527 also imposes the requirements for which the waivers are sought.  Denver Taxi seeks the waivers because it expects to operate for a very small portion of calendar year 2005 before the transfer is completed, and thus believes that it should not be forced to file two reports when one would suffice.  Similarly, Denver Taxi does not believe transferee Colorado Cab Company, LLC should pay vehicle identification fees when Denver Taxi has already paid the fees, will operate for a short period of time in 2005, and when all of its vehicles will be transferred to Colorado Cab Company, LLC. </w:t>
      </w:r>
    </w:p>
    <w:p>
      <w:pPr>
        <w:pStyle w:val="Heading3"/>
        <w:numPr>
          <w:ilvl w:val="1"/>
          <w:numId w:val="11"/>
        </w:numPr>
        <w:rPr/>
      </w:pPr>
      <w:r>
        <w:rPr/>
        <w:t>Discussion</w:t>
      </w:r>
    </w:p>
    <w:p>
      <w:pPr>
        <w:pStyle w:val="ParagraphDiscussion"/>
        <w:numPr>
          <w:ilvl w:val="0"/>
          <w:numId w:val="7"/>
        </w:numPr>
        <w:ind w:firstLine="720"/>
        <w:rPr/>
      </w:pPr>
      <w:r>
        <w:rPr/>
        <w:t xml:space="preserve">Pursuant to Commission Rule 4 CCR 723-1-3, the Commission may waive its rules when requiring compliance with them is unreasonable.  In this instance we believe that it would be unreasonable for the Commission to require the transferor to file two reports, one for 2004, and one for that portion of 2005 in which Denver Taxi operates, when Denver Taxi may operate for one or two months in 2005.  </w:t>
      </w:r>
    </w:p>
    <w:p>
      <w:pPr>
        <w:pStyle w:val="ParagraphDiscussion"/>
        <w:numPr>
          <w:ilvl w:val="0"/>
          <w:numId w:val="7"/>
        </w:numPr>
        <w:ind w:firstLine="720"/>
        <w:rPr/>
      </w:pPr>
      <w:r>
        <w:rPr/>
        <w:t>However, it is the Commission’s understanding that the sale has yet to be formally closed, and that Denver Taxi still is operating.  Because we do not know when or if the sale will be completed, we will partially grant Denver Taxi’s request with respect to the reports.  We will allow them to file one report covering business from the beginning of 2004 through the end of February 2005 if the sale is completed by the end of that month.  If the sale is completed March 1, 2005 or later, two reports will be required.</w:t>
      </w:r>
    </w:p>
    <w:p>
      <w:pPr>
        <w:pStyle w:val="ParagraphDiscussion"/>
        <w:numPr>
          <w:ilvl w:val="0"/>
          <w:numId w:val="7"/>
        </w:numPr>
        <w:ind w:firstLine="720"/>
        <w:rPr/>
      </w:pPr>
      <w:r>
        <w:rPr/>
        <w:t>The Commission does not have the liberty to waive the requirement that every motor vehicle carrier pay the appropriate vehicle identification fee.  Section 40-2-110.5, C.R.S., provides:</w:t>
      </w:r>
    </w:p>
    <w:p>
      <w:pPr>
        <w:pStyle w:val="Quote"/>
        <w:numPr>
          <w:ilvl w:val="0"/>
          <w:numId w:val="6"/>
        </w:numPr>
        <w:ind w:left="720" w:right="720" w:hanging="0"/>
        <w:rPr/>
      </w:pPr>
      <w:r>
        <w:rPr/>
        <w:t>Every motor vehicle carrier that has been issued a certificate pursuant to section 40-10-104, every contract carrier by motor vehicle that has been issued a permit pursuant to section 40-11-103, every motor vehicle carrier that has been registered with the commission pursuant to section 40-10-120, every contract carrier by motor vehicle that has been registered with the commission pursuant to section 40-11-115, every towing carrier that has been issued a permit pursuant to section 40-13-103, every mover that has registered pursuant to section 40-14-103, and every motor vehicle carrier exempt from regulation as a public utility shall pay an annual identification fee of five dollars to the commission for each motor vehicle such carrier owns, controls, operates, or manages.  Such fees shall be valid for the period of January 1 through December 31 of the following year and shall be valid only for those specific vehicles for which the fee has been paid.</w:t>
      </w:r>
    </w:p>
    <w:p>
      <w:pPr>
        <w:pStyle w:val="TextBody"/>
        <w:rPr/>
      </w:pPr>
      <w:r>
        <w:rPr/>
        <w:t>The Commission may not waive duties imposed by statute.  The Commission has long required every carrier that holds a CPCN to pay vehicle identification fees.  Thus as long as Denver Taxi operates in calendar year 2005, they will be required to pay the fees, and any carrier receiving its CPCN through a Commission approved transfer must also pay that fee as well.</w:t>
      </w:r>
    </w:p>
    <w:p>
      <w:pPr>
        <w:pStyle w:val="Heading3"/>
        <w:numPr>
          <w:ilvl w:val="1"/>
          <w:numId w:val="11"/>
        </w:numPr>
        <w:rPr/>
      </w:pPr>
      <w:r>
        <w:rPr/>
        <w:t>Conclusions</w:t>
      </w:r>
    </w:p>
    <w:p>
      <w:pPr>
        <w:pStyle w:val="ParagraphDiscussion"/>
        <w:numPr>
          <w:ilvl w:val="0"/>
          <w:numId w:val="7"/>
        </w:numPr>
        <w:ind w:firstLine="720"/>
        <w:rPr/>
      </w:pPr>
      <w:r>
        <w:rPr>
          <w:color w:val="000000"/>
        </w:rPr>
        <w:t xml:space="preserve">The Commission partially waives Commission Rule 4 CCR </w:t>
      </w:r>
      <w:r>
        <w:rPr/>
        <w:t>723-1-25(f)(2).  Denver Taxi will be required to file one terminating report as long as its sale is closed by the last day in February.  The terminating report will contain the information required for 2004 and 2005 operations.  Because the Commission cannot waive statutory obligations, Denver Taxi’s motion to waive the requirement to pay vehicle identification fees is deni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Denver Taxi, LLC’s motion for waiver of Commission Rule 4 </w:t>
      </w:r>
      <w:r>
        <w:rPr>
          <w:i/>
          <w:iCs/>
        </w:rPr>
        <w:t>Code of Colorado Regulations</w:t>
      </w:r>
      <w:r>
        <w:rPr/>
        <w:t xml:space="preserve"> 723-25(f)(2) is partially granted consistent with the discussion above.</w:t>
      </w:r>
    </w:p>
    <w:p>
      <w:pPr>
        <w:pStyle w:val="ParagraphOrder"/>
        <w:numPr>
          <w:ilvl w:val="0"/>
          <w:numId w:val="3"/>
        </w:numPr>
        <w:ind w:firstLine="720"/>
        <w:rPr/>
      </w:pPr>
      <w:r>
        <w:rPr/>
        <w:t>Denver Taxi, LLC’s motion to waive the requirement that it pay vehicle identification fees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12, 2005.</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fault">
    <w:name w:val="Default"/>
    <w:qFormat/>
    <w:pPr>
      <w:widowControl/>
      <w:bidi w:val="0"/>
    </w:pPr>
    <w:rPr>
      <w:rFonts w:ascii="Courier New PSMT;Courier New PSMT" w:hAnsi="Courier New PSMT;Courier New PSMT" w:eastAsia="Times New Roman" w:cs="Courier New PSMT;Courier New PSMT"/>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19:00Z</dcterms:created>
  <dc:creator>suzette scott</dc:creator>
  <dc:description>See Decisions on COPUC Website at: 
www.dora.state.co.us/puc/Decisions/</dc:description>
  <dc:language>en-US</dc:language>
  <cp:lastModifiedBy>suzette scott</cp:lastModifiedBy>
  <cp:lastPrinted>2005-01-25T11:33:00Z</cp:lastPrinted>
  <dcterms:modified xsi:type="dcterms:W3CDTF">2005-01-25T18:33:00Z</dcterms:modified>
  <cp:revision>5</cp:revision>
  <dc:subject/>
  <dc:title>COPUC Decision</dc:title>
</cp:coreProperties>
</file>