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05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5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30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30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PRESCRIBING THE PROCEDURES FOR ADMINISTERING THE LOW-INCOME TELEPHONE ASSISTANCE FUND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LIFTING STAY</w:t>
        <w:br/>
        <w:t>AND ADOPTING RULES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  January 12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January 12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Errata Mailed Date:  January 13, 2005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The statutory reference in the initial sentence of Chairman Greg Sopkin's dissent</w:t>
      </w:r>
      <w:r>
        <w:rPr>
          <w:szCs w:val="24"/>
        </w:rPr>
        <w:t xml:space="preserve"> </w:t>
      </w:r>
      <w:r>
        <w:rPr/>
        <w:t xml:space="preserve">in Decision No. C05-0056, </w:t>
      </w:r>
      <w:r>
        <w:rPr>
          <w:szCs w:val="24"/>
        </w:rPr>
        <w:t xml:space="preserve">is to the wrong statute.  That sentence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1.</w:t>
        <w:tab/>
        <w:t xml:space="preserve">I would uphold Administrative Law Judge Fritzel’s decision that C.R.S. § 40-15-502(3) precludes </w:t>
      </w:r>
      <w:r>
        <w:rPr/>
        <w:t>the Commission from imposing new LITAP rules that extends the LITAP surcharge, on a mandatory basis, to all local exchange providers, not just those who have more than 500,000 subscribers.</w:t>
      </w:r>
      <w:r>
        <w:rPr>
          <w:szCs w:val="24"/>
        </w:rPr>
        <w:t xml:space="preserve">"  </w:t>
      </w:r>
    </w:p>
    <w:p>
      <w:pPr>
        <w:pStyle w:val="TextBody"/>
        <w:rPr>
          <w:szCs w:val="24"/>
        </w:rPr>
      </w:pPr>
      <w:r>
        <w:rPr>
          <w:szCs w:val="24"/>
        </w:rPr>
        <w:t>The statute referred to should be "C.R.S. § 40-3.4-110" instead.</w:t>
      </w:r>
    </w:p>
    <w:p>
      <w:pPr>
        <w:pStyle w:val="TextBody"/>
        <w:ind w:firstLine="720"/>
        <w:rPr/>
      </w:pPr>
      <w:r>
        <w:rPr/>
        <w:t>Correct Decision No. C05-0056 in ¶ III.1. of the Decision, by replacing "</w:t>
      </w:r>
      <w:r>
        <w:rPr>
          <w:szCs w:val="24"/>
        </w:rPr>
        <w:t xml:space="preserve">C.R.S. § 40-15-502(3)" in the first sentence of </w:t>
      </w:r>
      <w:r>
        <w:rPr/>
        <w:t xml:space="preserve">Chairman Greg Sopkin's Dissent, with </w:t>
      </w:r>
      <w:r>
        <w:rPr>
          <w:szCs w:val="24"/>
        </w:rPr>
        <w:t xml:space="preserve">"C.R.S. § 40-3.4-110" so that the sentence reads: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1.</w:t>
        <w:tab/>
        <w:t xml:space="preserve">I would uphold Administrative Law Judge Fritzel’s decision that </w:t>
      </w:r>
      <w:r>
        <w:rPr>
          <w:b/>
          <w:bCs/>
          <w:szCs w:val="24"/>
        </w:rPr>
        <w:t>C.R.S. § 40-3.4-110</w:t>
      </w:r>
      <w:r>
        <w:rPr/>
        <w:t xml:space="preserve"> precludes the Commission from imposing new LITAP rules that extends the LITAP surcharge, on a mandatory basis, to all local exchange providers, not just those who have more than 500,000 subscribers.  </w:t>
      </w:r>
    </w:p>
    <w:p>
      <w:pPr>
        <w:pStyle w:val="TextBody"/>
        <w:rPr/>
      </w:pPr>
      <w:r>
        <w:rPr/>
        <w:t>(Emphasis added.)</w:t>
      </w:r>
    </w:p>
    <w:p>
      <w:pPr>
        <w:pStyle w:val="TOCla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3th day of January,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3th day of January,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margin">
                  <wp:align>bottom</wp:align>
                </wp:positionV>
                <wp:extent cx="3597275" cy="615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8.45pt;mso-wrap-distance-left:0pt;mso-wrap-distance-right:0pt;mso-wrap-distance-top:0pt;mso-wrap-distance-bottom:0pt;margin-top:597.8pt;mso-position-vertical:bottom;mso-position-vertical-relative:margin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5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30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00:00Z</dcterms:created>
  <dc:creator>Lloyd Petersen, WebMeister/Paralegal</dc:creator>
  <dc:description>See Decisions on COPUC Website at: 
www.dora.state.co.us/puc/Decisions/</dc:description>
  <dc:language>en-US</dc:language>
  <cp:lastModifiedBy>Lloyd Petersen, WebMeister/Paralegal</cp:lastModifiedBy>
  <cp:lastPrinted>2005-01-13T12:33:00Z</cp:lastPrinted>
  <dcterms:modified xsi:type="dcterms:W3CDTF">2005-01-13T20:06:00Z</dcterms:modified>
  <cp:revision>14</cp:revision>
  <dc:subject/>
  <dc:title>COPUC Decision</dc:title>
</cp:coreProperties>
</file>