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kern w:val="2"/>
        </w:rPr>
      </w:pPr>
      <w:r>
        <w:rPr/>
        <w:t>ORDER APPROVING SETTLEMENT</w:t>
      </w:r>
    </w:p>
    <w:p>
      <w:pPr>
        <w:pStyle w:val="Date"/>
        <w:rPr>
          <w:kern w:val="2"/>
        </w:rPr>
      </w:pPr>
      <w:r>
        <w:rPr>
          <w:kern w:val="2"/>
        </w:rPr>
        <w:t>Mailed Date:        January 21, 2005</w:t>
      </w:r>
    </w:p>
    <w:p>
      <w:pPr>
        <w:pStyle w:val="Date"/>
        <w:rPr>
          <w:kern w:val="2"/>
        </w:rPr>
      </w:pPr>
      <w:r>
        <w:rPr>
          <w:kern w:val="2"/>
        </w:rPr>
        <w:t>Adopted Date:  December 17,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9399172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93991725">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Procedural History</w:t>
          </w:r>
          <w:r>
            <w:rPr>
              <w:lang w:val="en-US" w:eastAsia="en-US"/>
            </w:rPr>
            <w:tab/>
          </w:r>
          <w:hyperlink w:anchor="__RefHeading___Toc93991726">
            <w:r>
              <w:rPr>
                <w:rStyle w:val="IndexLink"/>
                <w:lang w:val="en-US" w:eastAsia="en-US"/>
              </w:rPr>
              <w:t>6</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SETTLEMENT</w:t>
          </w:r>
          <w:r>
            <w:rPr>
              <w:lang w:val="en-US" w:eastAsia="en-US"/>
            </w:rPr>
            <w:tab/>
          </w:r>
          <w:hyperlink w:anchor="__RefHeading___Toc93991727">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A.</w:t>
            <w:tab/>
            <w:t>Summary of the Settlement</w:t>
          </w:r>
          <w:r>
            <w:rPr>
              <w:lang w:val="en-US" w:eastAsia="en-US"/>
            </w:rPr>
            <w:tab/>
          </w:r>
          <w:hyperlink w:anchor="__RefHeading___Toc93991728">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B.</w:t>
            <w:tab/>
            <w:t>Discussion of the Settlement:</w:t>
          </w:r>
          <w:r>
            <w:rPr>
              <w:lang w:val="en-US" w:eastAsia="en-US"/>
            </w:rPr>
            <w:tab/>
          </w:r>
          <w:hyperlink w:anchor="__RefHeading___Toc93991729">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C.</w:t>
            <w:tab/>
            <w:t>CPCN and Air Permit Delay</w:t>
          </w:r>
          <w:r>
            <w:rPr>
              <w:lang w:val="en-US" w:eastAsia="en-US"/>
            </w:rPr>
            <w:tab/>
          </w:r>
          <w:hyperlink w:anchor="__RefHeading___Toc93991730">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D.</w:t>
            <w:tab/>
            <w:t>Approval of Comanche 3 with a Construction Cost Cap</w:t>
          </w:r>
          <w:r>
            <w:rPr>
              <w:lang w:val="en-US" w:eastAsia="en-US"/>
            </w:rPr>
            <w:tab/>
          </w:r>
          <w:hyperlink w:anchor="__RefHeading___Toc93991731">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E.</w:t>
            <w:tab/>
            <w:t>Demand Side Management (DSM)</w:t>
          </w:r>
          <w:r>
            <w:rPr>
              <w:lang w:val="en-US" w:eastAsia="en-US"/>
            </w:rPr>
            <w:tab/>
          </w:r>
          <w:hyperlink w:anchor="__RefHeading___Toc93991732">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F.</w:t>
            <w:tab/>
            <w:t>CO</w:t>
          </w:r>
          <w:r>
            <w:rPr>
              <w:szCs w:val="24"/>
              <w:vertAlign w:val="subscript"/>
              <w:lang w:val="en-US" w:eastAsia="en-US"/>
            </w:rPr>
            <w:t>2</w:t>
          </w:r>
          <w:r>
            <w:rPr>
              <w:szCs w:val="24"/>
              <w:lang w:val="en-US" w:eastAsia="en-US"/>
            </w:rPr>
            <w:t xml:space="preserve"> Cost</w:t>
          </w:r>
          <w:r>
            <w:rPr>
              <w:lang w:val="en-US" w:eastAsia="en-US"/>
            </w:rPr>
            <w:tab/>
          </w:r>
          <w:hyperlink w:anchor="__RefHeading___Toc93991733">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G.</w:t>
            <w:tab/>
            <w:t>Renewable Energy Credit (REC)</w:t>
          </w:r>
          <w:r>
            <w:rPr>
              <w:lang w:val="en-US" w:eastAsia="en-US"/>
            </w:rPr>
            <w:tab/>
          </w:r>
          <w:hyperlink w:anchor="__RefHeading___Toc93991734">
            <w:r>
              <w:rPr>
                <w:rStyle w:val="IndexLink"/>
                <w:lang w:val="en-US" w:eastAsia="en-US"/>
              </w:rPr>
              <w:t>33</w:t>
            </w:r>
          </w:hyperlink>
        </w:p>
        <w:p>
          <w:pPr>
            <w:pStyle w:val="Contents3"/>
            <w:tabs>
              <w:tab w:val="left" w:pos="1296" w:leader="none"/>
              <w:tab w:val="right" w:pos="9360" w:leader="dot"/>
            </w:tabs>
            <w:rPr>
              <w:szCs w:val="24"/>
              <w:lang w:val="en-US" w:eastAsia="en-US"/>
            </w:rPr>
          </w:pPr>
          <w:r>
            <w:rPr>
              <w:szCs w:val="24"/>
              <w:lang w:val="en-US" w:eastAsia="en-US"/>
            </w:rPr>
            <w:t>H.</w:t>
            <w:tab/>
            <w:t>The 56% Equity Level</w:t>
          </w:r>
          <w:r>
            <w:rPr>
              <w:lang w:val="en-US" w:eastAsia="en-US"/>
            </w:rPr>
            <w:tab/>
          </w:r>
          <w:hyperlink w:anchor="__RefHeading___Toc93991735">
            <w:r>
              <w:rPr>
                <w:rStyle w:val="IndexLink"/>
                <w:lang w:val="en-US" w:eastAsia="en-US"/>
              </w:rPr>
              <w:t>35</w:t>
            </w:r>
          </w:hyperlink>
        </w:p>
        <w:p>
          <w:pPr>
            <w:pStyle w:val="Contents3"/>
            <w:tabs>
              <w:tab w:val="left" w:pos="864" w:leader="none"/>
              <w:tab w:val="right" w:pos="9360" w:leader="dot"/>
            </w:tabs>
            <w:rPr>
              <w:szCs w:val="24"/>
              <w:lang w:val="en-US" w:eastAsia="en-US"/>
            </w:rPr>
          </w:pPr>
          <w:r>
            <w:rPr>
              <w:szCs w:val="24"/>
              <w:lang w:val="en-US" w:eastAsia="en-US"/>
            </w:rPr>
            <w:t>I.</w:t>
            <w:tab/>
            <w:t>Current Earnings on Comanche Construction Work In Progress (CWIP)</w:t>
          </w:r>
          <w:r>
            <w:rPr>
              <w:lang w:val="en-US" w:eastAsia="en-US"/>
            </w:rPr>
            <w:tab/>
          </w:r>
          <w:hyperlink w:anchor="__RefHeading___Toc93991736">
            <w:r>
              <w:rPr>
                <w:rStyle w:val="IndexLink"/>
                <w:lang w:val="en-US" w:eastAsia="en-US"/>
              </w:rPr>
              <w:t>37</w:t>
            </w:r>
          </w:hyperlink>
        </w:p>
        <w:p>
          <w:pPr>
            <w:pStyle w:val="Contents3"/>
            <w:tabs>
              <w:tab w:val="left" w:pos="864" w:leader="none"/>
              <w:tab w:val="right" w:pos="9360" w:leader="dot"/>
            </w:tabs>
            <w:rPr>
              <w:szCs w:val="24"/>
              <w:lang w:val="en-US" w:eastAsia="en-US"/>
            </w:rPr>
          </w:pPr>
          <w:r>
            <w:rPr>
              <w:szCs w:val="24"/>
              <w:lang w:val="en-US" w:eastAsia="en-US"/>
            </w:rPr>
            <w:t>J.</w:t>
            <w:tab/>
            <w:t>Ruling on the Settlement:</w:t>
          </w:r>
          <w:r>
            <w:rPr>
              <w:lang w:val="en-US" w:eastAsia="en-US"/>
            </w:rPr>
            <w:tab/>
          </w:r>
          <w:hyperlink w:anchor="__RefHeading___Toc93991737">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K.</w:t>
            <w:tab/>
            <w:t>Ruling on the DSM Waiver</w:t>
          </w:r>
          <w:r>
            <w:rPr>
              <w:lang w:val="en-US" w:eastAsia="en-US"/>
            </w:rPr>
            <w:tab/>
          </w:r>
          <w:hyperlink w:anchor="__RefHeading___Toc93991738">
            <w:r>
              <w:rPr>
                <w:rStyle w:val="IndexLink"/>
                <w:lang w:val="en-US" w:eastAsia="en-US"/>
              </w:rPr>
              <w:t>43</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93991739">
            <w:r>
              <w:rPr>
                <w:rStyle w:val="IndexLink"/>
                <w:lang w:val="en-US" w:eastAsia="en-US"/>
              </w:rPr>
              <w:t>44</w:t>
            </w:r>
          </w:hyperlink>
        </w:p>
        <w:p>
          <w:pPr>
            <w:pStyle w:val="Contents2"/>
            <w:tabs>
              <w:tab w:val="left" w:pos="864" w:leader="none"/>
              <w:tab w:val="right" w:pos="9360" w:leader="dot"/>
            </w:tabs>
            <w:rPr>
              <w:szCs w:val="24"/>
              <w:lang w:val="en-US" w:eastAsia="en-US"/>
            </w:rPr>
          </w:pPr>
          <w:r>
            <w:rPr>
              <w:szCs w:val="24"/>
              <w:lang w:val="en-US" w:eastAsia="en-US"/>
            </w:rPr>
            <w:t>IV.</w:t>
            <w:tab/>
            <w:t>CHAIRMAN GREGORY E. SOPKIN CONCURRING, IN PART, AND DISSENTING, IN PART:</w:t>
          </w:r>
          <w:r>
            <w:rPr>
              <w:lang w:val="en-US" w:eastAsia="en-US"/>
            </w:rPr>
            <w:tab/>
          </w:r>
          <w:hyperlink w:anchor="__RefHeading___Toc93991742">
            <w:r>
              <w:rPr>
                <w:rStyle w:val="IndexLink"/>
                <w:lang w:val="en-US" w:eastAsia="en-US"/>
              </w:rPr>
              <w:t>46</w:t>
            </w:r>
          </w:hyperlink>
        </w:p>
        <w:p>
          <w:pPr>
            <w:pStyle w:val="Contents3"/>
            <w:tabs>
              <w:tab w:val="left" w:pos="1296" w:leader="none"/>
              <w:tab w:val="right" w:pos="9360" w:leader="dot"/>
            </w:tabs>
            <w:rPr>
              <w:szCs w:val="24"/>
              <w:lang w:val="en-US" w:eastAsia="en-US"/>
            </w:rPr>
          </w:pPr>
          <w:r>
            <w:rPr>
              <w:szCs w:val="24"/>
              <w:lang w:val="en-US" w:eastAsia="en-US"/>
            </w:rPr>
            <w:t>A.</w:t>
            <w:tab/>
            <w:t>Introduction</w:t>
          </w:r>
          <w:r>
            <w:rPr>
              <w:lang w:val="en-US" w:eastAsia="en-US"/>
            </w:rPr>
            <w:tab/>
          </w:r>
          <w:hyperlink w:anchor="__RefHeading___Toc93991743">
            <w:r>
              <w:rPr>
                <w:rStyle w:val="IndexLink"/>
                <w:lang w:val="en-US" w:eastAsia="en-US"/>
              </w:rPr>
              <w:t>46</w:t>
            </w:r>
          </w:hyperlink>
        </w:p>
        <w:p>
          <w:pPr>
            <w:pStyle w:val="Contents3"/>
            <w:tabs>
              <w:tab w:val="left" w:pos="1296" w:leader="none"/>
              <w:tab w:val="right" w:pos="9360" w:leader="dot"/>
            </w:tabs>
            <w:rPr>
              <w:szCs w:val="24"/>
              <w:lang w:val="en-US" w:eastAsia="en-US"/>
            </w:rPr>
          </w:pPr>
          <w:r>
            <w:rPr>
              <w:szCs w:val="24"/>
              <w:lang w:val="en-US" w:eastAsia="en-US"/>
            </w:rPr>
            <w:t>B.</w:t>
            <w:tab/>
            <w:t>Fear of Litigation</w:t>
          </w:r>
          <w:r>
            <w:rPr>
              <w:lang w:val="en-US" w:eastAsia="en-US"/>
            </w:rPr>
            <w:tab/>
          </w:r>
          <w:hyperlink w:anchor="__RefHeading___Toc93991744">
            <w:r>
              <w:rPr>
                <w:rStyle w:val="IndexLink"/>
                <w:lang w:val="en-US" w:eastAsia="en-US"/>
              </w:rPr>
              <w:t>49</w:t>
            </w:r>
          </w:hyperlink>
        </w:p>
        <w:p>
          <w:pPr>
            <w:pStyle w:val="Contents3"/>
            <w:tabs>
              <w:tab w:val="left" w:pos="1296" w:leader="none"/>
              <w:tab w:val="right" w:pos="9360" w:leader="dot"/>
            </w:tabs>
            <w:rPr>
              <w:szCs w:val="24"/>
              <w:lang w:val="en-US" w:eastAsia="en-US"/>
            </w:rPr>
          </w:pPr>
          <w:r>
            <w:rPr>
              <w:szCs w:val="24"/>
              <w:lang w:val="en-US" w:eastAsia="en-US"/>
            </w:rPr>
            <w:t>C.</w:t>
            <w:tab/>
            <w:t>Advanced Recovery</w:t>
          </w:r>
          <w:r>
            <w:rPr>
              <w:lang w:val="en-US" w:eastAsia="en-US"/>
            </w:rPr>
            <w:tab/>
          </w:r>
          <w:hyperlink w:anchor="__RefHeading___Toc93991745">
            <w:r>
              <w:rPr>
                <w:rStyle w:val="IndexLink"/>
                <w:lang w:val="en-US" w:eastAsia="en-US"/>
              </w:rPr>
              <w:t>52</w:t>
            </w:r>
          </w:hyperlink>
        </w:p>
        <w:p>
          <w:pPr>
            <w:pStyle w:val="Contents3"/>
            <w:tabs>
              <w:tab w:val="left" w:pos="1296" w:leader="none"/>
              <w:tab w:val="right" w:pos="9360" w:leader="dot"/>
            </w:tabs>
            <w:rPr>
              <w:szCs w:val="24"/>
              <w:lang w:val="en-US" w:eastAsia="en-US"/>
            </w:rPr>
          </w:pPr>
          <w:r>
            <w:rPr>
              <w:szCs w:val="24"/>
              <w:lang w:val="en-US" w:eastAsia="en-US"/>
            </w:rPr>
            <w:t>D.</w:t>
            <w:tab/>
            <w:t>The Carbon Tax</w:t>
          </w:r>
          <w:r>
            <w:rPr>
              <w:lang w:val="en-US" w:eastAsia="en-US"/>
            </w:rPr>
            <w:tab/>
          </w:r>
          <w:hyperlink w:anchor="__RefHeading___Toc93991746">
            <w:r>
              <w:rPr>
                <w:rStyle w:val="IndexLink"/>
                <w:lang w:val="en-US" w:eastAsia="en-US"/>
              </w:rPr>
              <w:t>53</w:t>
            </w:r>
          </w:hyperlink>
        </w:p>
        <w:p>
          <w:pPr>
            <w:pStyle w:val="Contents3"/>
            <w:tabs>
              <w:tab w:val="left" w:pos="1296" w:leader="none"/>
              <w:tab w:val="right" w:pos="9360" w:leader="dot"/>
            </w:tabs>
            <w:rPr>
              <w:szCs w:val="24"/>
              <w:lang w:val="en-US" w:eastAsia="en-US"/>
            </w:rPr>
          </w:pPr>
          <w:r>
            <w:rPr>
              <w:szCs w:val="24"/>
              <w:lang w:val="en-US" w:eastAsia="en-US"/>
            </w:rPr>
            <w:t>E.</w:t>
            <w:tab/>
            <w:t>Amount of the Renewable Energy Credit</w:t>
          </w:r>
          <w:r>
            <w:rPr>
              <w:lang w:val="en-US" w:eastAsia="en-US"/>
            </w:rPr>
            <w:tab/>
          </w:r>
          <w:hyperlink w:anchor="__RefHeading___Toc93991747">
            <w:r>
              <w:rPr>
                <w:rStyle w:val="IndexLink"/>
                <w:lang w:val="en-US" w:eastAsia="en-US"/>
              </w:rPr>
              <w:t>61</w:t>
            </w:r>
          </w:hyperlink>
        </w:p>
        <w:p>
          <w:pPr>
            <w:pStyle w:val="Contents3"/>
            <w:tabs>
              <w:tab w:val="left" w:pos="1296" w:leader="none"/>
              <w:tab w:val="right" w:pos="9360" w:leader="dot"/>
            </w:tabs>
            <w:rPr>
              <w:szCs w:val="24"/>
              <w:lang w:val="en-US" w:eastAsia="en-US"/>
            </w:rPr>
          </w:pPr>
          <w:r>
            <w:rPr>
              <w:szCs w:val="24"/>
              <w:lang w:val="en-US" w:eastAsia="en-US"/>
            </w:rPr>
            <w:t>F.</w:t>
            <w:tab/>
            <w:t>Amount To Be Spent On Demand Side Management Over The Next Ten Years</w:t>
          </w:r>
          <w:r>
            <w:rPr>
              <w:lang w:val="en-US" w:eastAsia="en-US"/>
            </w:rPr>
            <w:tab/>
          </w:r>
          <w:hyperlink w:anchor="__RefHeading___Toc93991748">
            <w:r>
              <w:rPr>
                <w:rStyle w:val="IndexLink"/>
                <w:lang w:val="en-US" w:eastAsia="en-US"/>
              </w:rPr>
              <w:t>62</w:t>
            </w:r>
          </w:hyperlink>
        </w:p>
        <w:p>
          <w:pPr>
            <w:pStyle w:val="Contents3"/>
            <w:tabs>
              <w:tab w:val="left" w:pos="1296" w:leader="none"/>
              <w:tab w:val="right" w:pos="9360" w:leader="dot"/>
            </w:tabs>
            <w:rPr>
              <w:szCs w:val="24"/>
              <w:lang w:val="en-US" w:eastAsia="en-US"/>
            </w:rPr>
          </w:pPr>
          <w:r>
            <w:rPr>
              <w:szCs w:val="24"/>
              <w:lang w:val="en-US" w:eastAsia="en-US"/>
            </w:rPr>
            <w:t>G.</w:t>
            <w:tab/>
            <w:t>Conclusion</w:t>
          </w:r>
          <w:r>
            <w:rPr>
              <w:lang w:val="en-US" w:eastAsia="en-US"/>
            </w:rPr>
            <w:tab/>
          </w:r>
          <w:hyperlink w:anchor="__RefHeading___Toc93991749">
            <w:r>
              <w:rPr>
                <w:rStyle w:val="IndexLink"/>
                <w:lang w:val="en-US" w:eastAsia="en-US"/>
              </w:rPr>
              <w:t>6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93991724"/>
      <w:bookmarkEnd w:id="4"/>
      <w:r>
        <w:rPr/>
        <w:t>BY THE COMMISSION</w:t>
      </w:r>
    </w:p>
    <w:p>
      <w:pPr>
        <w:pStyle w:val="Heading3"/>
        <w:numPr>
          <w:ilvl w:val="1"/>
          <w:numId w:val="11"/>
        </w:numPr>
        <w:rPr/>
      </w:pPr>
      <w:bookmarkStart w:id="5" w:name="__RefHeading___Toc93991725"/>
      <w:bookmarkEnd w:id="5"/>
      <w:r>
        <w:rPr/>
        <w:t>Statement</w:t>
      </w:r>
    </w:p>
    <w:p>
      <w:pPr>
        <w:pStyle w:val="ParagraphDiscussion"/>
        <w:numPr>
          <w:ilvl w:val="0"/>
          <w:numId w:val="6"/>
        </w:numPr>
        <w:ind w:firstLine="720"/>
        <w:rPr/>
      </w:pPr>
      <w:r>
        <w:rPr/>
        <w:t xml:space="preserve">On April 30, 2004, Public Service Company of Colorado (Public Service or Company) filed an application for approval of its Least Cost Resource Plan (LCP).  On that same date, Public Service also initiated Docket Nos. 04A-215E and 04A-216E, by filing applications for approval of a regulatory plan to support the LCP and for a certificate of public convenience and necessity (CPCN) to construct a 750 MW coal-fired, base load power plant known as Comanche 3.  </w:t>
      </w:r>
    </w:p>
    <w:p>
      <w:pPr>
        <w:pStyle w:val="ParagraphDiscussion"/>
        <w:numPr>
          <w:ilvl w:val="0"/>
          <w:numId w:val="6"/>
        </w:numPr>
        <w:ind w:firstLine="720"/>
        <w:rPr/>
      </w:pPr>
      <w:r>
        <w:rPr/>
        <w:t>The Commission’s Electric Least-Cost Resource Planning Rules, 4 Code of Colorado Regulations (CCR) 723-3-3600 through 3615, require jurisdictional electric utilities to file a least-cost resource plan on or before October 31, 2003</w:t>
      </w:r>
      <w:r>
        <w:rPr>
          <w:rStyle w:val="FootnoteCharacters"/>
          <w:rStyle w:val="FootnoteAnchor"/>
          <w:sz w:val="24"/>
        </w:rPr>
        <w:footnoteReference w:id="2"/>
      </w:r>
      <w:r>
        <w:rPr/>
        <w:t xml:space="preserve">, and every four years thereafter.  In addition to the four-year cycle, a utility may file an interim plan.  Each investor-owned electric utility is required to file a LCP that includes: </w:t>
      </w:r>
    </w:p>
    <w:p>
      <w:pPr>
        <w:pStyle w:val="ListLettered"/>
        <w:numPr>
          <w:ilvl w:val="1"/>
          <w:numId w:val="6"/>
        </w:numPr>
        <w:ind w:left="1080" w:hanging="360"/>
        <w:rPr/>
      </w:pPr>
      <w:r>
        <w:rPr/>
        <w:t xml:space="preserve">a statement of the utility-specified resource acquisition period and planning period; </w:t>
      </w:r>
    </w:p>
    <w:p>
      <w:pPr>
        <w:pStyle w:val="ListLettered"/>
        <w:numPr>
          <w:ilvl w:val="1"/>
          <w:numId w:val="6"/>
        </w:numPr>
        <w:ind w:left="1080" w:hanging="360"/>
        <w:rPr/>
      </w:pPr>
      <w:r>
        <w:rPr/>
        <w:t xml:space="preserve">an annual electric demand and energy forecast developed pursuant to rule 3606; </w:t>
      </w:r>
    </w:p>
    <w:p>
      <w:pPr>
        <w:pStyle w:val="ListLettered"/>
        <w:numPr>
          <w:ilvl w:val="1"/>
          <w:numId w:val="6"/>
        </w:numPr>
        <w:ind w:left="1080" w:hanging="360"/>
        <w:rPr/>
      </w:pPr>
      <w:r>
        <w:rPr/>
        <w:t xml:space="preserve">an evaluation of existing resources developed pursuant to rule 3607; </w:t>
      </w:r>
    </w:p>
    <w:p>
      <w:pPr>
        <w:pStyle w:val="ListLettered"/>
        <w:numPr>
          <w:ilvl w:val="1"/>
          <w:numId w:val="6"/>
        </w:numPr>
        <w:ind w:left="1080" w:hanging="360"/>
        <w:rPr/>
      </w:pPr>
      <w:r>
        <w:rPr/>
        <w:t xml:space="preserve">an assessment of planning reserve margins and contingency plans for the acquisition of additional resources developed pursuant to rule 3608; </w:t>
      </w:r>
    </w:p>
    <w:p>
      <w:pPr>
        <w:pStyle w:val="ListLettered"/>
        <w:numPr>
          <w:ilvl w:val="1"/>
          <w:numId w:val="6"/>
        </w:numPr>
        <w:ind w:left="1080" w:hanging="360"/>
        <w:rPr/>
      </w:pPr>
      <w:r>
        <w:rPr/>
        <w:t xml:space="preserve">an assessment of need for additional resources developed pursuant to rule 3609; </w:t>
      </w:r>
    </w:p>
    <w:p>
      <w:pPr>
        <w:pStyle w:val="ListLettered"/>
        <w:numPr>
          <w:ilvl w:val="1"/>
          <w:numId w:val="6"/>
        </w:numPr>
        <w:ind w:left="1080" w:hanging="360"/>
        <w:rPr/>
      </w:pPr>
      <w:r>
        <w:rPr/>
        <w:t xml:space="preserve">a description of the utility’s plan for acquiring these resources pursuant to rule 3610; the proposed Requests for Proposals (RFPs) the utility intends to use to solicit bids for the resources to be acquired through a competitive acquisition process; and </w:t>
      </w:r>
    </w:p>
    <w:p>
      <w:pPr>
        <w:pStyle w:val="ListLettered"/>
        <w:numPr>
          <w:ilvl w:val="1"/>
          <w:numId w:val="6"/>
        </w:numPr>
        <w:ind w:left="1080" w:hanging="360"/>
        <w:rPr/>
      </w:pPr>
      <w:r>
        <w:rPr/>
        <w:t>an explanation stating whether the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ParagraphDiscussion"/>
        <w:numPr>
          <w:ilvl w:val="0"/>
          <w:numId w:val="6"/>
        </w:numPr>
        <w:ind w:firstLine="720"/>
        <w:rPr/>
      </w:pPr>
      <w:r>
        <w:rPr/>
        <w:t xml:space="preserve">According to Public Service’s LCP, it was imperative that several issues be addressed concerning the energy needs of its customers.  First, Public Service indicates that it has a need for approximately 3,600 MW of generation resources over the next ten years, which is equivalent to approximately one-half of its current total capacity.  This 3,600 MW of resource need stems from its projected load growth over the next ten years which will require the Company to either procure or build approximately 2,000 MW of new generation.  Additionally, Public Service will need to either renegotiate or replace another 1,600 MW of existing capacity </w:t>
      </w:r>
      <w:r>
        <w:br w:type="page"/>
      </w:r>
    </w:p>
    <w:p>
      <w:pPr>
        <w:pStyle w:val="TextBody"/>
        <w:rPr/>
      </w:pPr>
      <w:r>
        <w:rPr/>
        <w:t xml:space="preserve">under purchased power contracts that will expire during the LCP resource acquisition period, which extends from 2003 through 2013.  </w:t>
      </w:r>
    </w:p>
    <w:p>
      <w:pPr>
        <w:pStyle w:val="ParagraphDiscussion"/>
        <w:numPr>
          <w:ilvl w:val="0"/>
          <w:numId w:val="6"/>
        </w:numPr>
        <w:ind w:firstLine="720"/>
        <w:rPr/>
      </w:pPr>
      <w:r>
        <w:rPr/>
        <w:t>Public Service’s LCP also included construction of Comanche 3 of which the Company proposes to own approximately 500 MW of the 750 MW this new coal-fired base load plant will generate.  Public Service proposes to construct Comanche 3 at its existing generation site in Pueblo, Colorado.  The estimated construction cost of the project as of January 2004 was approximately $1.149 billion.  Public Service estimated that the completed project costs, assuming an in-service date of October, 2009 would be within plus or minus 20 percent of the $1.149 billion estimate.</w:t>
      </w:r>
      <w:r>
        <w:rPr>
          <w:rStyle w:val="FootnoteCharacters"/>
          <w:rStyle w:val="FootnoteAnchor"/>
          <w:sz w:val="24"/>
        </w:rPr>
        <w:footnoteReference w:id="3"/>
      </w:r>
      <w:r>
        <w:rPr/>
        <w:t xml:space="preserve">  As proposed Comanche 3 would use a combustion technology known as “supercritical pulverized coal technology,” which, according to Public Service, will provide a lower emissions rate and lower life cycle costs, as well as a faster start-up duration of any pulverized coal-fired technology currently commercially available.  According to the LCP, this proposal will ultimately result in lower costs than could be achieved by developing the plant at a new or “green-field” site.  Public Service also proposes to utilize a low water use cooling technology and emission control technology.  </w:t>
      </w:r>
    </w:p>
    <w:p>
      <w:pPr>
        <w:pStyle w:val="ParagraphDiscussion"/>
        <w:numPr>
          <w:ilvl w:val="0"/>
          <w:numId w:val="6"/>
        </w:numPr>
        <w:ind w:firstLine="720"/>
        <w:rPr/>
      </w:pPr>
      <w:r>
        <w:rPr/>
        <w:t xml:space="preserve">The LCP also indicated the need to re-balance Public Service’s resource portfolio and fuel diversity by adding new coal-fired generation and pursuing additional wind generation.  Public Service maintained that in the last ten years, its system generation fuel mix had gone from 6 percent natural gas based in 1995 to 48 percent natural gas based in 2004.  Public Service argued that this fuel mix left the Company susceptible to volatile natural gas prices.  </w:t>
      </w:r>
      <w:r>
        <w:br w:type="page"/>
      </w:r>
    </w:p>
    <w:p>
      <w:pPr>
        <w:pStyle w:val="ParagraphDiscussion"/>
        <w:numPr>
          <w:ilvl w:val="0"/>
          <w:numId w:val="6"/>
        </w:numPr>
        <w:ind w:firstLine="720"/>
        <w:rPr/>
      </w:pPr>
      <w:r>
        <w:rPr/>
        <w:t>To help re-balance its resource portfolio, Public Service requested approval of the Comanche 3 plant as well as the addition of 500 megawatts of new wind generation.  Public Service contends that incorporation of such generation resources  will create energy cost savings for its customers.  Further, the Company sought an expedited acquisition of additional wind generation so that it could be added to its system prior to the expiration of federal production tax credits.  Public Service also requested early approval of a renewable energy Request for Proposals (RFP) so that it could pursue additional wind generation on a fast track.</w:t>
      </w:r>
    </w:p>
    <w:p>
      <w:pPr>
        <w:pStyle w:val="ParagraphDiscussion"/>
        <w:numPr>
          <w:ilvl w:val="0"/>
          <w:numId w:val="6"/>
        </w:numPr>
        <w:ind w:firstLine="720"/>
        <w:rPr/>
      </w:pPr>
      <w:r>
        <w:rPr/>
        <w:t>Regarding the acquisition of base-load generation through construction of Comanche 3, Public Service maintains that because of high capital costs, siting issues, permitting risks and long development and construction lead times, it is doubtful whether any Independent Power Producer (IPP) could successfully develop a new base-load coal generation facility.  Public Service argues that it could construct Comanche 3 at least two years earlier than coal generation could be obtained through a competitive acquisition process. According to the Company’s calculation this could result in savings approaching $100 million on a present value basis.</w:t>
      </w:r>
    </w:p>
    <w:p>
      <w:pPr>
        <w:pStyle w:val="ParagraphDiscussion"/>
        <w:numPr>
          <w:ilvl w:val="0"/>
          <w:numId w:val="6"/>
        </w:numPr>
        <w:ind w:firstLine="720"/>
        <w:rPr/>
      </w:pPr>
      <w:r>
        <w:rPr/>
        <w:t>As part of its LCP, Public Service indicates that it has re-assessed its demand forecasting process and examined the weather factors that affect its summer peak demand and resource planning requirements.  As a result of modeling of demand variability, transmission import capacity, and generation availability, Public Service requests use of a higher planning reserve margin than what was historically used, of seventeen percent.  The Company maintains that use of a higher planning reserve margin would increase the amount of new supply and demand side resources it would need to acquire over the next ten years.</w:t>
      </w:r>
    </w:p>
    <w:p>
      <w:pPr>
        <w:pStyle w:val="ParagraphDiscussion"/>
        <w:numPr>
          <w:ilvl w:val="0"/>
          <w:numId w:val="6"/>
        </w:numPr>
        <w:ind w:firstLine="720"/>
        <w:rPr/>
      </w:pPr>
      <w:r>
        <w:rPr/>
        <w:t>Public Service also indicates in its LCP that it currently purchases 48 percent of its electric generation capacity resources from IPPs and other utilities.  In its testimony included with the application, Public Service expresses concern that credit rating agencies such as Standard &amp; Poors (S&amp;P) and Wall Street analysts are increasingly considering a portion of the Company’s fixed contract obligations to be the imputed equivalent of company debt.  Public Service represents that construction of Comanche 3 as a new rate base plant will partially mitigate its increasing imputed debt associated with its purchased power obligations.  According to the Company this should help to maintain its  financial integrity and contribute to lower electricity rates for customers in the future.  Further, Public Service argues because the debt markets look to a utility’s balance sheet for loan security it needs a strong balance sheet whether it builds generation itself or buys it from IPPs.</w:t>
      </w:r>
    </w:p>
    <w:p>
      <w:pPr>
        <w:pStyle w:val="Heading3"/>
        <w:numPr>
          <w:ilvl w:val="1"/>
          <w:numId w:val="11"/>
        </w:numPr>
        <w:rPr/>
      </w:pPr>
      <w:bookmarkStart w:id="6" w:name="__RefHeading___Toc93991726"/>
      <w:bookmarkEnd w:id="6"/>
      <w:r>
        <w:rPr/>
        <w:t>Procedural History</w:t>
      </w:r>
    </w:p>
    <w:p>
      <w:pPr>
        <w:pStyle w:val="ParagraphDiscussion"/>
        <w:numPr>
          <w:ilvl w:val="0"/>
          <w:numId w:val="6"/>
        </w:numPr>
        <w:ind w:firstLine="720"/>
        <w:rPr/>
      </w:pPr>
      <w:r>
        <w:rPr/>
        <w:t xml:space="preserve">As originally filed, Public Service maintained that in order to develop and implement its LCP strategy, it needed Commission approval of the LCP, including its application for a CPCN for Comanche 3, and for an LCP rate adjustment rider, which it filed concurrently in these consolidated dockets.  It also requested approval of a waiver from Commission LCP Rule 3610(b), the 250 MW limitation, to allow Public Service to own approximately 500 MW of Comanche 3.  Public Service additionally requests Commission recognition of the impact purchased power contracts have on its credit rating, which would include approval of its proposed use of an equity adjustment factor in the evaluation of power purchase alternatives. </w:t>
      </w:r>
    </w:p>
    <w:p>
      <w:pPr>
        <w:pStyle w:val="ParagraphDiscussion"/>
        <w:numPr>
          <w:ilvl w:val="0"/>
          <w:numId w:val="6"/>
        </w:numPr>
        <w:ind w:firstLine="720"/>
        <w:rPr/>
      </w:pPr>
      <w:r>
        <w:rPr/>
        <w:t>Within the original LCP application Public Service also sought approval of a Renewable Energy RFP by July 15, 2004 in order to allow it to initiate the process of acquiring additional renewable resources to take advantage of the federal production tax credits.  It also sought approval of its LCP by October 2004 so that it could release its All-Source RFP in October 2004, which would allow Public Service to initiate the process of acquiring resources for 2007 through 2013.  Under an alternative proposal, the Company suggested that in the event a Commission decision had not been reached on the LCP by October 2004, Public Service requested Commission authorization to release the All-Source RFP by October 1, 2004 in order to meet the resource need identified in the 2007-2009 timeframe.  Under this alternative, upon a Commission decision on the LCP, in particular a grant of the Comanche 3 CPCN, Public Service indicated it would initiate solicitation of resources needed for the 2010-2013 timeframe.</w:t>
      </w:r>
    </w:p>
    <w:p>
      <w:pPr>
        <w:pStyle w:val="ParagraphDiscussion"/>
        <w:numPr>
          <w:ilvl w:val="0"/>
          <w:numId w:val="6"/>
        </w:numPr>
        <w:ind w:firstLine="720"/>
        <w:rPr/>
      </w:pPr>
      <w:r>
        <w:rPr/>
        <w:t xml:space="preserve">On May 25, 2004, Public Service filed a motion for expedited approval of the Renewable Energy RFP with the suggestion of a hearing date the week of July 5, 2004 and the approval of the Renewable Energy RFP by July 15, 2004.  The Company further requested that we authorize the issuance of a possible bifurcated All-Source RFP by October 1, 2004.  Public Service also asked that we consolidate the LCP docket with Docket Nos. 04A-215E and 04A-216E, even though it did not pre-file testimony in the LCP Docket, while it did pre-file testimony in the other two dockets.  </w:t>
      </w:r>
    </w:p>
    <w:p>
      <w:pPr>
        <w:pStyle w:val="ParagraphDiscussion"/>
        <w:numPr>
          <w:ilvl w:val="0"/>
          <w:numId w:val="6"/>
        </w:numPr>
        <w:ind w:firstLine="720"/>
        <w:rPr/>
      </w:pPr>
      <w:r>
        <w:rPr/>
        <w:t xml:space="preserve">Because we found unusual Public Service’s requests for an expedited Commission ruling on one or two aspects of a docket, while the remainder of the case proceeded on a non-expedited schedule, we found it necessary for Public Service to clarify its request by providing additional information.  As a result, in Decision No. C04-0548, issued May 26, 2004 we posed several questions to Public Service to clarify the legality of the Commission entering a ruling upon portions of an application prior to a ruling on the entire application, as well as its proposal to expedite select portions of the LCP Docket.  That decision also allowed parties who requested intervention in these matters to respond to Public Service’s filing; set a prehearing conference for June 18, 2004; and tentatively scheduled a hearing on July 7, 2004 to expedite consideration of this matter in Docket No. 04A-214E.  We did note that depending on whether Public Service’s RFP request was opposed, the number of opponents, and the scope of the issued to be addressed, the July 7, 2004 hearing date may prove overly ambitious.  </w:t>
      </w:r>
    </w:p>
    <w:p>
      <w:pPr>
        <w:pStyle w:val="ParagraphDiscussion"/>
        <w:numPr>
          <w:ilvl w:val="0"/>
          <w:numId w:val="6"/>
        </w:numPr>
        <w:ind w:firstLine="720"/>
        <w:rPr/>
      </w:pPr>
      <w:r>
        <w:rPr/>
        <w:t xml:space="preserve">On June 11, 2004, Public Service filed a motion to expand the issues to be addressed at the June 18, 2004 prehearing conference.  However, in Decision No. C04-0654, issued June 16, 2004, we found that Public Service’s motion was not timely and consequently denied the motion.  </w:t>
      </w:r>
    </w:p>
    <w:p>
      <w:pPr>
        <w:pStyle w:val="ParagraphDiscussion"/>
        <w:numPr>
          <w:ilvl w:val="0"/>
          <w:numId w:val="6"/>
        </w:numPr>
        <w:ind w:firstLine="720"/>
        <w:rPr/>
      </w:pPr>
      <w:r>
        <w:rPr/>
        <w:t xml:space="preserve">On June 16, 2004, we issued Decision Nos. C04-0655 and C04-0656 in Docket Nos. 04A-215E and 04A-216E respectively regarding response time to the numerous interventions filed in these dockets.  In order to allow for timely consideration of Public Service’s application, we shortened response time to petitions for intervention to noon on June 21, 2004, for those specific petitions for intervention for which response time had not expired.  </w:t>
      </w:r>
    </w:p>
    <w:p>
      <w:pPr>
        <w:pStyle w:val="ParagraphDiscussion"/>
        <w:numPr>
          <w:ilvl w:val="0"/>
          <w:numId w:val="6"/>
        </w:numPr>
        <w:ind w:firstLine="720"/>
        <w:rPr/>
      </w:pPr>
      <w:r>
        <w:rPr/>
        <w:t xml:space="preserve">At the June 18, 2004 prehearing conference, we considered the interventions to Docket No. 04A-214E.  Interventions to this docket were filed by Colorado Governor’s Office of Energy Management and Conservation; Holy Cross Energy; Colorado Renewable Energy Society; Tri-State Generation and Transmission Association, Inc.; City and County of Denver; Western Resource Advocates (WRA); City of Boulder; Sun Power, Inc.; North American Power Group, Ltd.; Arkansas River Power Authority; Rocky Mountain Farmers Union; Colorado Mining Association; </w:t>
      </w:r>
      <w:r>
        <w:rPr>
          <w:color w:val="000000"/>
        </w:rPr>
        <w:t>Environment Colorado; Calpine Corporation (Calpine); LS Power Associates, L.P.; Climax Molybdenum Company and CF&amp;I Steel, LP; Regents of University of Colorado-Boulder; Baca Green Energy, LLC and Prairie Wind Energy, LLC; Colorado Energy Consumers Group; Southwest Energy Efficiency Project; Colorado Coalition for New Energy Technologies; Colorado Independent Energy Association (CIEA); PacifiCorp; and Ms. Leslie Glustrom.  The interventions by Staff of the Public Utilities Commission (Staff) and the Colorado Office of Consumer Counsel (OCC) were also addressed.</w:t>
      </w:r>
    </w:p>
    <w:p>
      <w:pPr>
        <w:pStyle w:val="ParagraphDiscussion"/>
        <w:numPr>
          <w:ilvl w:val="0"/>
          <w:numId w:val="6"/>
        </w:numPr>
        <w:ind w:firstLine="720"/>
        <w:rPr/>
      </w:pPr>
      <w:r>
        <w:rPr/>
        <w:t xml:space="preserve">We waived response time to the petitions for intervention and allowed oral response.  We received no oral responses and consequently granted all petitions for intervention in Docket Nos. 04A-214E except for the petition filed by Ms. Leslie Glustrom.  We denied Ms. Glustrom’s petition to intervene since it did not meet the “substantial interest” required by our rules for intervenor status.  We noted that the OCC is statutorily charged to represent residential customer interests from a rate perspective, therefore Ms. Glustrom’s interests were adequately protected by OCC’s intervention.  </w:t>
      </w:r>
    </w:p>
    <w:p>
      <w:pPr>
        <w:pStyle w:val="ParagraphDiscussion"/>
        <w:numPr>
          <w:ilvl w:val="0"/>
          <w:numId w:val="6"/>
        </w:numPr>
        <w:ind w:firstLine="720"/>
        <w:rPr/>
      </w:pPr>
      <w:r>
        <w:rPr/>
        <w:t>At the June 18, 2004 prehearing conference, we also considered Public Service’s motion for expedited approval of the Renewable Energy RFP and a procedural schedule which would accommodate that expedited approval, as well as ruled on the interventions to Docket No. 04A-214E.  We concluded that it was necessary to create a separate docket in order to expedite the RFP and order an administratively final decision.</w:t>
      </w:r>
      <w:r>
        <w:rPr>
          <w:rStyle w:val="FootnoteCharacters"/>
          <w:rStyle w:val="FootnoteAnchor"/>
          <w:sz w:val="24"/>
        </w:rPr>
        <w:footnoteReference w:id="4"/>
      </w:r>
      <w:r>
        <w:rPr/>
        <w:t xml:space="preserve">  Based on our findings, we granted Public Service’s motion for expedited approval and opened Docket No. 04A-325E.  Since all of the parties who were granted intervenor status in Docket No. 04A-214E expressed an interest in being intervenors in this new docket, we granted them all intervenor status in Docket No. 04A-325E.  We placed the following documents from Docket No. 04A-214E into the record of Docket No. 04A-325E:  Volume 2 of 4 of Public Service’s 2003 LCP, as amended by the direct testimony of Mr. James Hill; a copy of the LCP application filed by Public Service; and the supplement to </w:t>
      </w:r>
      <w:r>
        <w:br w:type="page"/>
      </w:r>
    </w:p>
    <w:p>
      <w:pPr>
        <w:pStyle w:val="TextBody"/>
        <w:rPr/>
      </w:pPr>
      <w:r>
        <w:rPr/>
        <w:t>the application filed on June 4, 2004.  We further determined that the scope of Docket No. 04A</w:t>
        <w:noBreakHyphen/>
        <w:t xml:space="preserve">325E was governed by LCP Rules 3600-3615.  We therefore limited all testimony to issues  that related only to the LCP Rules and set a hearing date of August 4, 2004 in Docket No. 04A-325E.  </w:t>
      </w:r>
    </w:p>
    <w:p>
      <w:pPr>
        <w:pStyle w:val="ParagraphDiscussion"/>
        <w:numPr>
          <w:ilvl w:val="0"/>
          <w:numId w:val="6"/>
        </w:numPr>
        <w:ind w:firstLine="720"/>
        <w:rPr/>
      </w:pPr>
      <w:r>
        <w:rPr/>
        <w:t>On June 22, 2004, we ruled on the petitions to intervene in Docket Nos. 04A-215E and 04A-216E; the amended petition to intervene of Ms. Leslie Glustrom in Docket Nos. 04A-214E, 04A-215E and 04A-216E; motions to consolidate Docket Nos. 04A-214E, 04A-215E and 04A-216E filed by Public Service; a request for the Commission to rule on Public Service’s motion for waiver of the 250 MW limit in Rule 3610(b) as a preliminary matter filed by the CIEA; and motion to dismiss Docket No. 04A-216E field by CIEA.</w:t>
      </w:r>
      <w:r>
        <w:rPr>
          <w:rStyle w:val="FootnoteCharacters"/>
          <w:rStyle w:val="FootnoteAnchor"/>
          <w:sz w:val="24"/>
        </w:rPr>
        <w:footnoteReference w:id="5"/>
      </w:r>
      <w:r>
        <w:rPr/>
        <w:t xml:space="preserve">  </w:t>
      </w:r>
    </w:p>
    <w:p>
      <w:pPr>
        <w:pStyle w:val="ParagraphDiscussion"/>
        <w:numPr>
          <w:ilvl w:val="0"/>
          <w:numId w:val="6"/>
        </w:numPr>
        <w:ind w:firstLine="720"/>
        <w:rPr/>
      </w:pPr>
      <w:r>
        <w:rPr/>
        <w:t xml:space="preserve">Petitions to intervene in Docket No. 04A-215E were filed by the Colorado Governor’s Office of Energy Management and Conservation; Holy Cross Energy; Colorado Renewable Energy Society; City and County of Denver; WRA; City of Boulder; North American Power Group, Ltd.; Colorado Mining Association; </w:t>
      </w:r>
      <w:r>
        <w:rPr>
          <w:color w:val="000000"/>
        </w:rPr>
        <w:t xml:space="preserve">Environment Colorado; Calpine ; LS Power Associates, L.P.; Climax Molybdenum Company and CF&amp;I Steel, LP; Regents of University of Colorado-Boulder; Baca Green Energy, LLC and Prairie Wind Energy, LLC; Colorado Energy Consumers Group; Southwest Energy Efficiency Project; Colorado Coalition for New Energy Technologies; Ms. Leslie Glustrom; and CIEA.  </w:t>
      </w:r>
    </w:p>
    <w:p>
      <w:pPr>
        <w:pStyle w:val="ParagraphDiscussion"/>
        <w:numPr>
          <w:ilvl w:val="0"/>
          <w:numId w:val="6"/>
        </w:numPr>
        <w:ind w:firstLine="720"/>
        <w:rPr/>
      </w:pPr>
      <w:r>
        <w:rPr/>
        <w:t xml:space="preserve">Petitions to intervene in Docket No. 04A-216E were filed by Colorado Governor’s Office of Energy Management and Conservation; Holy Cross Energy; Colorado Renewable Energy Society; City and County of Denver; WRA; City of Boulder; </w:t>
      </w:r>
      <w:r>
        <w:br w:type="page"/>
      </w:r>
    </w:p>
    <w:p>
      <w:pPr>
        <w:pStyle w:val="TextBody"/>
        <w:rPr/>
      </w:pPr>
      <w:r>
        <w:rPr/>
        <w:t>North American Power Group, Ltd.; Arkansas River Power Authority; Aquila, Inc.; Colorado Mining Association; Environment Colorado; Calpine; LS Power Associates, L.P.; Climax Molybdenum Company and CF&amp;I Steel LP; Regents of University of Colorado-Boulder; Baca Green Energy, LLC and Prairie Wind Energy, LLC; Colorado Energy Consumers Group; Southwest Energy Efficiency Project; Colorado Coalition for New Energy Technologies; Ms. Leslie Glustrom; and CIEA.</w:t>
      </w:r>
    </w:p>
    <w:p>
      <w:pPr>
        <w:pStyle w:val="ParagraphDiscussion"/>
        <w:numPr>
          <w:ilvl w:val="0"/>
          <w:numId w:val="6"/>
        </w:numPr>
        <w:ind w:firstLine="720"/>
        <w:rPr/>
      </w:pPr>
      <w:r>
        <w:rPr/>
        <w:t>No responses to the interventions were filed.  We granted all petitions for intervention except for Ms. Glustrom as discussed previously.  Staff  and the OCC filed notices of interventions in these  two dockets as well.</w:t>
      </w:r>
    </w:p>
    <w:p>
      <w:pPr>
        <w:pStyle w:val="ParagraphDiscussion"/>
        <w:numPr>
          <w:ilvl w:val="0"/>
          <w:numId w:val="6"/>
        </w:numPr>
        <w:ind w:firstLine="720"/>
        <w:rPr/>
      </w:pPr>
      <w:r>
        <w:rPr/>
        <w:t xml:space="preserve">Several intervenors raised arguments regarding consolidation of the three dockets.  Those arguments centered around four themes: 1) The application filed in Docket No. 04A-216E was not complete under the Commission’s Rule 55, Rules of Practice and Procedure; 2) the waiver request of Public Service for LCP Rule 3610(b) had not been granted and it is premature to consolidate these dockets; 3) the issues in Docket Nos. 04A-215E and 04A-216E were not similar to the issues in Docket No. 04A-214E; and 4) consolidation would harm the overarching competitive acquisition concept of the LCP Rules, resulting in prejudice to the parties.  Staff did not oppose consolidation and stated that while the issues were similar, they had concerns with the impact of consolidation on the merits of Public Service’s motion for rule waiver.  Staff recommended that, if the Commission granted the consolidation request, the Commission should make it clear that such a decision has no effect on the merits of the motion for waiver of the 250 MW limit in Rule 3610(b).  </w:t>
      </w:r>
    </w:p>
    <w:p>
      <w:pPr>
        <w:pStyle w:val="ParagraphDiscussion"/>
        <w:numPr>
          <w:ilvl w:val="0"/>
          <w:numId w:val="6"/>
        </w:numPr>
        <w:ind w:firstLine="720"/>
        <w:rPr/>
      </w:pPr>
      <w:r>
        <w:rPr/>
        <w:t>CIEA did not oppose consolidation of Docket No. 04A-214E with Docket No. 04A-215E, but it did move to dismiss Docket No. 04A-216E, or requested that we hold a hearing on the motion for waiver of the 250 MW limit in Rule 3610(b) and decide on the issue before ruling on consolidation.  WRA recommended that we consolidate Docket No. 04A-214E with Docket No. 04A-216E, but we should not include Docket No. 04A-215E in the consolidated case.</w:t>
      </w:r>
    </w:p>
    <w:p>
      <w:pPr>
        <w:pStyle w:val="ParagraphDiscussion"/>
        <w:numPr>
          <w:ilvl w:val="0"/>
          <w:numId w:val="6"/>
        </w:numPr>
        <w:ind w:firstLine="720"/>
        <w:rPr/>
      </w:pPr>
      <w:r>
        <w:rPr/>
        <w:t>In Decision No. C04-0710, we disagreed with the intervenors that argued that the application in Docket No. 04A-216E was not complete because no financial information was provided as required by Rule 4 CCR 723-1-55(c)(5), or because the application did not include tariffs as required by Rule 55(c)(6).  Rather, we found that since this was a facilities CPCN application, those two rules were not applicable.  Consequently, we deemed the application complete at our June 16, 2004 Commissioners’ Weekly Meeting.</w:t>
      </w:r>
    </w:p>
    <w:p>
      <w:pPr>
        <w:pStyle w:val="ParagraphDiscussion"/>
        <w:numPr>
          <w:ilvl w:val="0"/>
          <w:numId w:val="6"/>
        </w:numPr>
        <w:ind w:firstLine="720"/>
        <w:rPr/>
      </w:pPr>
      <w:r>
        <w:rPr/>
        <w:t xml:space="preserve">We also disagreed with the arguments regarding a waiver of the 250 MW limit in LCP Rule 3610(b).  We found that we could hold a hearing on the merits of the motion for waiver at the same time that we heard the merits of the overall LCP in Docket No 04A-214E.  We also found that consolidation of the dockets would result in administrative efficiency because the issues in the three dockets were interrelated and did not constitute a ruling on the merits of the waiver request.  </w:t>
      </w:r>
    </w:p>
    <w:p>
      <w:pPr>
        <w:pStyle w:val="ParagraphDiscussion"/>
        <w:numPr>
          <w:ilvl w:val="0"/>
          <w:numId w:val="6"/>
        </w:numPr>
        <w:ind w:firstLine="720"/>
        <w:rPr/>
      </w:pPr>
      <w:r>
        <w:rPr/>
        <w:t>We also found that no harm would result by consolidation of the dockets, especially to the overarching competitive acquisition concept of the LCP Rules.  We found that no prejudice would inure to any party through consolidation.  As such we consolidated Docket Nos. 04A-214E, 04A-215E, and 04A-216E.  We denied CIEA’s request that we preliminarily rule on Public Service’s motion for waiver of the 250 MW limit in Rule 3610(b) before hearing the remainder of the case.  We also denied CIEA’s motion to dismiss Docket No. 04A-216E.  We scheduled a prehearing conference for the consolidated dockets for July 8, 2004.</w:t>
      </w:r>
    </w:p>
    <w:p>
      <w:pPr>
        <w:pStyle w:val="ParagraphDiscussion"/>
        <w:numPr>
          <w:ilvl w:val="0"/>
          <w:numId w:val="6"/>
        </w:numPr>
        <w:ind w:firstLine="720"/>
        <w:rPr/>
      </w:pPr>
      <w:r>
        <w:rPr/>
        <w:t xml:space="preserve">We held a prehearing conference at the appointed date and time to set procedures for hearing dates, filing deadlines and associated requirements.  As a result of that prehearing conference, we issued Decision No. C04-0836 on July 22, 2004, that set hearings on the three dockets for November 1, 2004 to continue as necessary through November 19, 2004.  We also set public hearings for September 23, 2004 in Pueblo, Colorado and for September 27, 2004 in Denver, Colorado.  We set the procedural schedule for the parties to file supplemental and answer testimony.  Finally, we agreed with CIEA that additional issues should be included within the scope of this case.  Public Service agreed to file testimony to include: 1) the ground rules for bidding the proposed Comanche 3 coal plant; 2) compliance with utility bidding requirements contained in Rule 3610(e); and 3) how to fairly evaluate Public Service’s rate-based plant against a competitively bid plant.  </w:t>
      </w:r>
    </w:p>
    <w:p>
      <w:pPr>
        <w:pStyle w:val="ParagraphDiscussion"/>
        <w:numPr>
          <w:ilvl w:val="0"/>
          <w:numId w:val="6"/>
        </w:numPr>
        <w:ind w:firstLine="720"/>
        <w:rPr/>
      </w:pPr>
      <w:r>
        <w:rPr/>
        <w:t>On September 3, 2004, we issued Decision No. C04-1052 which granted several motions including Yampa Valley Electric Association, Inc.’s Petition for Leave to Intervene.  We granted the petition on the condition that it take the case in these dockets as they exist on the date of the Order.  We also approved the locations for the public comment hearing procured by Public Service.</w:t>
      </w:r>
    </w:p>
    <w:p>
      <w:pPr>
        <w:pStyle w:val="ParagraphDiscussion"/>
        <w:numPr>
          <w:ilvl w:val="0"/>
          <w:numId w:val="6"/>
        </w:numPr>
        <w:ind w:firstLine="720"/>
        <w:rPr/>
      </w:pPr>
      <w:r>
        <w:rPr/>
        <w:t>In Decision No. C04-1201, issued October 14, 2004, we ordered all parties to provide their witness lists, estimates of cross-examination, and their preference as to whether it would be more efficient to designate certain hearing days for specific issues by October 22, 2004.  We also ordered Public Service to file the completed summary of cross-examination by witness, by party, and it total for the case.  Additionally, we required all pre-filed testimony and exhibits to be identified and marked prior to the 9:00 a.m. hearing commencement on November 1, 2004.</w:t>
      </w:r>
    </w:p>
    <w:p>
      <w:pPr>
        <w:pStyle w:val="ParagraphDiscussion"/>
        <w:numPr>
          <w:ilvl w:val="0"/>
          <w:numId w:val="6"/>
        </w:numPr>
        <w:ind w:firstLine="720"/>
        <w:rPr/>
      </w:pPr>
      <w:r>
        <w:rPr/>
        <w:t>In Decision No. C04-1282, issued October 27, 2004, we addressed Public Service’s Motion to Strike Cross-Answer Testimonies of several witnesses for intervenors.  The testimonies Public Service sought to strike fell into two general categories.  First, it sought to strike testimony from intervenors which was filed in response to Staff’s request for additional answer testimony in the form of cross-answer testimony soliciting comment to Public Service’s argument that the All-Source solicitation would not likely result in competitive firm-priced coal bids.  Second, Public Service sought to strike testimony which it characterized as merely bolsterism of the other parties’ answer testimony or which was testimony that should have been filed within the deadline for filing answer testimony.</w:t>
      </w:r>
    </w:p>
    <w:p>
      <w:pPr>
        <w:pStyle w:val="ParagraphDiscussion"/>
        <w:numPr>
          <w:ilvl w:val="0"/>
          <w:numId w:val="6"/>
        </w:numPr>
        <w:ind w:firstLine="720"/>
        <w:rPr/>
      </w:pPr>
      <w:r>
        <w:rPr/>
        <w:t>We granted Public Service’s motion with regard to the testimony filed in response to Staff’s solicitation for comment regarding the All-Source solicitation.  We found that the cross-answer testimony at issue should have been filed as answer testimony, which deadline had since passed.  As for the second group of testimonies, we determined, pursuant to 4 CCR 723-1-81(b)(1) that testimony that addressed issues from Public Service’s direct case, or that was cumulative or merely supported the findings of other parties’ witnesses should be excluded for lack of probative value.  However, when we found that the cross-answer testimony in question did possess probative value, we determined that it was reasonable to allow it, despite the fact that it may not have been usually admissible under the Colorado Rules of Evidence.</w:t>
      </w:r>
    </w:p>
    <w:p>
      <w:pPr>
        <w:pStyle w:val="ParagraphDiscussion"/>
        <w:numPr>
          <w:ilvl w:val="0"/>
          <w:numId w:val="6"/>
        </w:numPr>
        <w:ind w:firstLine="720"/>
        <w:rPr/>
      </w:pPr>
      <w:r>
        <w:rPr/>
        <w:t xml:space="preserve">Hearings on the three consolidated dockets began at the appointed time and date on November 1, 2004.  However, prior to the commencement of the hearing on November 18, 2004, counsel for Public Service represented to the Commission that parties to the consolidated dockets had reached a settlement in principle regarding the matters at issue.  As such, Public Service requested that the remainder of the hearing be stayed pending submission to the Commission of a proposed settlement agreement reduced to a written document.  At that time, it was not clear as to which parties were a part of the settlement agreement, or which issues were settled as part of the agreement.  By Decision No. C04-1409, we stayed the proceedings pending submission of the settlement agreement.  We also set a hearing on the settlement of December 8 and 9, 2004.  Public Service filed the settlement agreement on December 3, 2004, along with a motion for approval of the settlement.  </w:t>
      </w:r>
    </w:p>
    <w:p>
      <w:pPr>
        <w:pStyle w:val="ParagraphDiscussion"/>
        <w:numPr>
          <w:ilvl w:val="0"/>
          <w:numId w:val="6"/>
        </w:numPr>
        <w:ind w:firstLine="720"/>
        <w:rPr/>
      </w:pPr>
      <w:r>
        <w:rPr/>
        <w:t>In order to expedite the settlement agreement hearing, we submitted a list of questions to the parties to the settlement in Decision No. C04-1441.  We ordered the parties to be prepared to answer the questions we propounded at the settlement hearing.  We additionally set a public hearing on the settlement agreement for December 8, 2004 in Decision No. C04-1428, issued December 3, 2004.</w:t>
      </w:r>
    </w:p>
    <w:p>
      <w:pPr>
        <w:pStyle w:val="ParagraphDiscussion"/>
        <w:numPr>
          <w:ilvl w:val="0"/>
          <w:numId w:val="6"/>
        </w:numPr>
        <w:ind w:firstLine="720"/>
        <w:rPr/>
      </w:pPr>
      <w:r>
        <w:rPr/>
        <w:t xml:space="preserve">Hearings for the settlement agreement were conducted on the appointed date and time.  However, because a large number of the parties to the docket, who were not signatories to the Settlement, didn’t enter appearances at the settlement hearing and because of the short response time to Public Service’s motion for approval of the settlement, we solicited all parties to the docket to offer statements of their respective positions regarding the settlement.  We ordered them to file on or before December 15, 2004, a statement indicating whether they support, oppose (and whether the party intended to contest the settlement), or take no position on the proposed Settlement.  </w:t>
      </w:r>
    </w:p>
    <w:p>
      <w:pPr>
        <w:pStyle w:val="Heading2"/>
        <w:numPr>
          <w:ilvl w:val="0"/>
          <w:numId w:val="11"/>
        </w:numPr>
        <w:rPr>
          <w:caps w:val="false"/>
          <w:smallCaps w:val="false"/>
          <w:u w:val="single"/>
        </w:rPr>
      </w:pPr>
      <w:bookmarkStart w:id="7" w:name="__RefHeading___Toc93991727"/>
      <w:bookmarkEnd w:id="7"/>
      <w:r>
        <w:rPr>
          <w:caps w:val="false"/>
          <w:smallCaps w:val="false"/>
          <w:u w:val="single"/>
        </w:rPr>
        <w:t>SETTLEMENT</w:t>
      </w:r>
    </w:p>
    <w:p>
      <w:pPr>
        <w:pStyle w:val="Heading3"/>
        <w:numPr>
          <w:ilvl w:val="1"/>
          <w:numId w:val="11"/>
        </w:numPr>
        <w:rPr/>
      </w:pPr>
      <w:bookmarkStart w:id="8" w:name="__RefHeading___Toc93991728"/>
      <w:bookmarkEnd w:id="8"/>
      <w:r>
        <w:rPr/>
        <w:t>Summary of the Settlement</w:t>
      </w:r>
    </w:p>
    <w:p>
      <w:pPr>
        <w:pStyle w:val="ParagraphDiscussion"/>
        <w:numPr>
          <w:ilvl w:val="0"/>
          <w:numId w:val="6"/>
        </w:numPr>
        <w:ind w:firstLine="720"/>
        <w:rPr/>
      </w:pPr>
      <w:r>
        <w:rPr/>
        <w:t>The Parties indicate that the Settlement provides a comprehensive resolution to all issues raised in Docket Nos. 04A-214E, 04A-215E, and 04A-216E.  If we approve the Settlement as proposed, we will be granting specific approvals for a number of aspects of these dockets.  Our approval of the Settlement will also invoke numerous commitments made by the Parties in this docket, in future Commission dockets, and in proceedings before other jurisdictions.  The significant points and commitments proposed in the Settlement are described in the following summary.</w:t>
      </w:r>
      <w:r>
        <w:rPr>
          <w:rStyle w:val="FootnoteCharacters"/>
          <w:rStyle w:val="FootnoteAnchor"/>
          <w:sz w:val="24"/>
        </w:rPr>
        <w:footnoteReference w:id="6"/>
      </w:r>
      <w:r>
        <w:rPr/>
        <w:t xml:space="preserve">  </w:t>
      </w:r>
    </w:p>
    <w:p>
      <w:pPr>
        <w:pStyle w:val="ParagraphDiscussion"/>
        <w:numPr>
          <w:ilvl w:val="0"/>
          <w:numId w:val="6"/>
        </w:numPr>
        <w:ind w:firstLine="720"/>
        <w:rPr/>
      </w:pPr>
      <w:r>
        <w:rPr/>
        <w:t xml:space="preserve">The Stipulation between Public Service and the Concerned Environmental and Community Parties (CECP Stipulation) is attached to the Settlement as Attachment A.  In addition to approving the Settlement, the Parties seek specific Commission approval of Sections 3, 4, 5, 6, 7, 8, 12, 14, and 15 of the CECP Settlement as part of the Commission’s order.  Theses sections of the CECP address the following areas:  Section 3 – Emission Limits for Sulfur Dioxide Emissions; Section 4 – Emission limits for Oxides of Nitrogen; Section 5 – Limits for Particulate Matter; Section 6 – Installation and Compliance Schedule; Section 7 – Monitoring, Testing and Emission Limits for Mercury; Section 8 – Other Air Permits; Section 12 – Carbon Dioxide Proxy Cost; Section 14 – Energy Efficiency; and Section 15 Renewable Energy.  Section 17(A) of the CECP Settlement states that, if the Commission does not approve in full the Company undertaking the commitments in these sections of the CECP Settlement, or if a Commission order significantly impedes implementation of any of the commitments under the CECP Settlement, or if the Commission Order approving such commitments is reversed on judicial appeal in any significant respect, Public Service’s and CECP’s obligations under the CECP Settlement are terminated .  By approving the Settlement, we would effectively trigger the </w:t>
      </w:r>
      <w:r>
        <w:br w:type="page"/>
      </w:r>
    </w:p>
    <w:p>
      <w:pPr>
        <w:pStyle w:val="TextBody"/>
        <w:rPr/>
      </w:pPr>
      <w:r>
        <w:rPr/>
        <w:t xml:space="preserve">CECP Stipulation requirements by authorizing Public Service to implement these provisions.  The CECP Stipulation contains specific environmental requirements and City of Pueblo area civic accommodations, as discussed below.  The CECP Stipulation also requires Public Service to take actions to pursue innovative generation technologies in the future.  These actions include legislative support and solicitation of federal funding for generation projects that reduce carbon emissions.  In return, the signatories to the CECP Stipulation agree not to contest Commission approval or the air permit process for Comanche 3.  </w:t>
      </w:r>
    </w:p>
    <w:p>
      <w:pPr>
        <w:pStyle w:val="ParagraphDiscussion"/>
        <w:numPr>
          <w:ilvl w:val="0"/>
          <w:numId w:val="6"/>
        </w:numPr>
        <w:ind w:firstLine="720"/>
        <w:rPr/>
      </w:pPr>
      <w:r>
        <w:rPr/>
        <w:t>In reaching our decision to approve the Sections of the CECP Settlement, we are guided by our statutory obligations pursuant to §40-2-123, C.R.S. to give “the fullest possible consideration to the cost-effective implementation of new clean energy and energy-efficient technologies in [our] consideration of generation acquisitions for electric utilities, bearing in mind the beneficial contributions such technologies make to Colorado’s energy security, economic prosperity, environmental protections and insulation from fuel price increases.” We are also guided by the mandates of §40-3-111(1.5)(a), C.R.S. which states “[i]f the commission considers environmental effects when comparing the costs and benefits of potential utility resources, it shall also make findings and give due consideration to the effect that acquiring such resources will have on the state’s economy and employment…”  Additionally we are persuaded by the fact that competing environmental interests were able to arrive at such a comprehensive set of  environmental measures which allow Public Service to achieve the goals it sought in its LCP, and provide a benefit not only to its ratepayers</w:t>
      </w:r>
      <w:r>
        <w:rPr>
          <w:rStyle w:val="FootnoteCharacters"/>
          <w:rStyle w:val="FootnoteAnchor"/>
          <w:sz w:val="24"/>
        </w:rPr>
        <w:footnoteReference w:id="7"/>
      </w:r>
      <w:r>
        <w:rPr/>
        <w:t>, but to all citizens of Colorado in the form of cleaner  air.</w:t>
      </w:r>
      <w:r>
        <w:rPr>
          <w:rStyle w:val="FootnoteCharacters"/>
          <w:sz w:val="24"/>
        </w:rPr>
        <w:t xml:space="preserve"> </w:t>
      </w:r>
    </w:p>
    <w:p>
      <w:pPr>
        <w:pStyle w:val="ParagraphDiscussion"/>
        <w:numPr>
          <w:ilvl w:val="0"/>
          <w:numId w:val="6"/>
        </w:numPr>
        <w:ind w:firstLine="720"/>
        <w:rPr/>
      </w:pPr>
      <w:r>
        <w:rPr/>
        <w:t xml:space="preserve">We find it is within our jurisdiction and authority pursuant to §40-2-123 and §40-3-111(1.5)(a), C.R.S. to approve the Sections of the CECP Settlement.  We note that the General Assembly has seen fit to endow the Commission with the authority to provide for funding mechanisms to encourage Colorado’s public utilities to reduce emission or air pollutants as a matter of statewide concern.  </w:t>
      </w:r>
      <w:r>
        <w:rPr>
          <w:i/>
          <w:iCs/>
        </w:rPr>
        <w:t>See,</w:t>
      </w:r>
      <w:r>
        <w:rPr/>
        <w:t xml:space="preserve"> §40-3.2-101, C.R.S.  Therefore given our statutory mandate regarding the environmental portions of the Settlement Agreement, we find that because these Sections of the CECP Settlement are an integral part of the overall Settlement Agreement and the ratepayers derive benefit from them, they should be approved.</w:t>
      </w:r>
    </w:p>
    <w:p>
      <w:pPr>
        <w:pStyle w:val="ParagraphDiscussion"/>
        <w:numPr>
          <w:ilvl w:val="0"/>
          <w:numId w:val="6"/>
        </w:numPr>
        <w:ind w:firstLine="720"/>
        <w:rPr/>
      </w:pPr>
      <w:r>
        <w:rPr/>
        <w:t>As indicated above, by approving the Settlement, we would approve several aspects of these dockets.  These include: approval of Public Service’s application for a CPCN for Comanche 3; its request to construct and own the full 750 MW of the Comanche 3 plant; and approval to a transfer of up to 250 MW of Comanche 3 ownership to Intermountain Rural Electric Association (IREA) and/or Holy Cross, pursuant to the terms in confidential Attachment B.  A separate application would be required to transfer ownership to parties other than IREA or Holy Cross, or under terms other than those specified in Attachment B.  We would also grant a waiver of the 250 MW limit in Rule 3610(b), as requested by Public Service.</w:t>
      </w:r>
    </w:p>
    <w:p>
      <w:pPr>
        <w:pStyle w:val="ParagraphDiscussion"/>
        <w:numPr>
          <w:ilvl w:val="0"/>
          <w:numId w:val="6"/>
        </w:numPr>
        <w:ind w:firstLine="720"/>
        <w:rPr/>
      </w:pPr>
      <w:r>
        <w:rPr/>
        <w:t>In approving the Settlement and in turn the portions of the CECP Settlement mentioned above we would approve the SO</w:t>
      </w:r>
      <w:r>
        <w:rPr>
          <w:vertAlign w:val="subscript"/>
        </w:rPr>
        <w:t>2</w:t>
      </w:r>
      <w:r>
        <w:rPr/>
        <w:t xml:space="preserve"> and NOx emissions controls for Comanche 1 &amp; 2 as outlined in Public Service’s Rebuttal testimony, and add lime spray dryers for Comanche 1.  These emission controls are to ensure that Comanche emissions meet the specifications contained in the CECP Stipulation.  We would also approve the mercury provisions in the CECP Stipulation.  Under this provision, Public Service will test the mercury levels of the Comanche units, and the Colorado Department of Public Health and Environment (DOH) will use the results to determine mercury emission limits for each of the Comanche units.  These mercury emission controls would have an initial annual operating cost of $2 million to $5 million, beginning no later than two years after initial start-up of Comanche 3.  The Parties represent that these mercury controls will likely be a sorbent injection system.  </w:t>
      </w:r>
    </w:p>
    <w:p>
      <w:pPr>
        <w:pStyle w:val="ParagraphDiscussion"/>
        <w:numPr>
          <w:ilvl w:val="0"/>
          <w:numId w:val="6"/>
        </w:numPr>
        <w:ind w:firstLine="720"/>
        <w:rPr/>
      </w:pPr>
      <w:r>
        <w:rPr/>
        <w:t xml:space="preserve">The Settlement also specifies that the Commission will deem these environmental controls expenditures to be prudent and their costs will be recoverable in rates.  Likewise, we would approve the Operation &amp; Maintenance expenses for these emissions controls as recoverable in rates to the extent they are prudently incurred.  Although the CECP Stipulation requires Public Service to contribute funds to reduce air emissions associated with mercury from car body recycling and diesel exhaust from Pueblo school buses, the Settlement clarifies that these costs are not recoverable in rates.  </w:t>
      </w:r>
    </w:p>
    <w:p>
      <w:pPr>
        <w:pStyle w:val="ParagraphDiscussion"/>
        <w:numPr>
          <w:ilvl w:val="0"/>
          <w:numId w:val="6"/>
        </w:numPr>
        <w:ind w:firstLine="720"/>
        <w:rPr/>
      </w:pPr>
      <w:r>
        <w:rPr/>
        <w:t xml:space="preserve">Approval of the Settlement would also include approval of a construction cost cap on the amount of Comanche 3 costs that are recoverable from ratepayers.  The level of this cap would be determined at a later date in accordance with confidential Attachment C.  The construction cost cap would generally be determined based on the bids that Public Service receives for the various components of Comanche 3, and updates to other cost parameters.  The Settlement clarifies that the Parties can challenge the recovery of replacement power costs resulting from imprudent delays, even if costs for Comanche 3 are below the construction cost cap.  Public Service agrees to a requirement to file semi-annual Comanche construction progress reports beginning June 1, 2005, and ending with the first report after Comanche 3 reaches commercial operation, which is expected to be in 2010. </w:t>
      </w:r>
    </w:p>
    <w:p>
      <w:pPr>
        <w:pStyle w:val="ParagraphDiscussion"/>
        <w:numPr>
          <w:ilvl w:val="0"/>
          <w:numId w:val="6"/>
        </w:numPr>
        <w:ind w:firstLine="720"/>
        <w:rPr/>
      </w:pPr>
      <w:r>
        <w:rPr/>
        <w:t>The Settlement also calls for approval of a sixteen percent  planning reserve margin for the 2003 LCP.  Public Service agrees to perform a probabilistic reserve margin study.  The results of this study would be used to set the reserve margin in Public Service’s next LCP.  Public Service also agrees to perform transmission studies for Comanche 3 as suggested by Staff witness Dominquez in his Answer testimony.</w:t>
      </w:r>
    </w:p>
    <w:p>
      <w:pPr>
        <w:pStyle w:val="ParagraphDiscussion"/>
        <w:numPr>
          <w:ilvl w:val="0"/>
          <w:numId w:val="6"/>
        </w:numPr>
        <w:ind w:firstLine="720"/>
        <w:rPr/>
      </w:pPr>
      <w:r>
        <w:rPr/>
        <w:t>The Settlement specifies several modifications to the All-Source bid evaluation modeling parameters proposed by Public Service in its application and Rebuttal testimony.  Specifically, Public Service will not apply a balance sheet equalization factor to bids for an imputed debt adjustment.  For bid evaluation purposes Public Service would use CO</w:t>
      </w:r>
      <w:r>
        <w:rPr>
          <w:vertAlign w:val="subscript"/>
        </w:rPr>
        <w:t>2</w:t>
      </w:r>
      <w:r>
        <w:rPr/>
        <w:t xml:space="preserve"> costs of $9.00/ton beginning in 2010 and escalating at two and one-half percent per year.  Public Service will apply a Renewable Energy Credit (REC) value of $8.75/MWh for all renewable resources bid into the All-Source solicitation.  </w:t>
      </w:r>
    </w:p>
    <w:p>
      <w:pPr>
        <w:pStyle w:val="ParagraphDiscussion"/>
        <w:numPr>
          <w:ilvl w:val="0"/>
          <w:numId w:val="6"/>
        </w:numPr>
        <w:ind w:firstLine="720"/>
        <w:rPr/>
      </w:pPr>
      <w:r>
        <w:rPr/>
        <w:t xml:space="preserve">The Settlement provides that when assessing supplier concentration and parent company financial strength of bidders, the evaluation will focus on an assessment of the bidder’s ability to perform the obligations of the project under a potential purchase power agreement.  Public Service would not eliminate bids solely on the amount of generation provided by one supplier.  Public Service will also remove the ten percent excess capacity allowance term from the model contract.  </w:t>
      </w:r>
    </w:p>
    <w:p>
      <w:pPr>
        <w:pStyle w:val="ParagraphDiscussion"/>
        <w:numPr>
          <w:ilvl w:val="0"/>
          <w:numId w:val="6"/>
        </w:numPr>
        <w:ind w:firstLine="720"/>
        <w:rPr/>
      </w:pPr>
      <w:r>
        <w:rPr/>
        <w:t xml:space="preserve">The Settlement additionally provides for up to fifteen percent wind penetration rate in the All-Source solicitation if that resource is selected as part of the least-cost portfolio, using the ancillary costs determined through the cost study required in Docket No. 04A-325E.  Public Service would expedite this ancillary cost study in order to use it for the All-Source bid selection.  If Public Service achieves a </w:t>
      </w:r>
      <w:del w:id="0" w:author="Lloyd Petersen, WebMeister/Paralegal" w:date="2005-03-14T13:16:00Z">
        <w:r>
          <w:rPr/>
          <w:delText xml:space="preserve">fifteen </w:delText>
        </w:r>
      </w:del>
      <w:ins w:id="1" w:author="Lloyd Petersen, WebMeister/Paralegal" w:date="2005-03-14T13:16:00Z">
        <w:r>
          <w:rPr/>
          <w:t xml:space="preserve">[ten] </w:t>
        </w:r>
      </w:ins>
      <w:r>
        <w:rPr>
          <w:rStyle w:val="CommentReference"/>
          <w:vanish w:val="false"/>
          <w:kern w:val="0"/>
        </w:rPr>
        <w:commentReference w:id="0"/>
      </w:r>
      <w:r>
        <w:rPr/>
        <w:t xml:space="preserve"> percent wind penetration rate, it would perform a second study of ancillary costs at a twenty percent penetration rate which may be used in the next LCP proceeding.  In approving the Settlement we would approve a  ten percent capacity value for wind resources based on the nameplate capacity of the wind facility.  Public Service agrees to complete a wind capacity study based on Effective Load Carrying Capability (ELCC) by November 1, 2006, and agrees to consider reliability contribution in all hours of the year in assessing the capacity value of wind resources for its next LCP.  Public Service would also request permission from wind resource developers to disclose their historic data to other Parties.</w:t>
      </w:r>
    </w:p>
    <w:p>
      <w:pPr>
        <w:pStyle w:val="ParagraphDiscussion"/>
        <w:numPr>
          <w:ilvl w:val="0"/>
          <w:numId w:val="6"/>
        </w:numPr>
        <w:ind w:firstLine="720"/>
        <w:rPr/>
      </w:pPr>
      <w:r>
        <w:rPr/>
        <w:t xml:space="preserve">Public Service would also be required to implement up to 320 MW of cost-effective demand reduction under a Demand Side Management (DSM) program, up to a maximum cost of $196 million.  This proposed DSM program is discussed in detail below.  As the part of the Settlement Public Service agrees to file an application for additional DSM resources within three months after the DSM market study is complete, but not later than July 1, 2006.  Public Service also agrees to support a DSM working group which shall meet at least twice a year.  Though the Parties state that they are not sure that a waiver is required to implement the DSM specified in the Settlement, they nonetheless advocate granting a waiver for the DSM if required.  </w:t>
      </w:r>
    </w:p>
    <w:p>
      <w:pPr>
        <w:pStyle w:val="ParagraphDiscussion"/>
        <w:numPr>
          <w:ilvl w:val="0"/>
          <w:numId w:val="6"/>
        </w:numPr>
        <w:ind w:firstLine="720"/>
        <w:rPr/>
      </w:pPr>
      <w:r>
        <w:rPr/>
        <w:t>With respect to Public Service’s regulatory plan application, the Settlement specifies that a LCP rate adjustment rider will not be used to recover Comanche 3 financing costs.  However, the Settlement does provide for the recovery of Comanche 3 costs through future rate case proceedings before the facility is placed in service, as discussed in detail  further below.</w:t>
      </w:r>
    </w:p>
    <w:p>
      <w:pPr>
        <w:pStyle w:val="ParagraphDiscussion"/>
        <w:numPr>
          <w:ilvl w:val="0"/>
          <w:numId w:val="6"/>
        </w:numPr>
        <w:ind w:firstLine="720"/>
        <w:rPr/>
      </w:pPr>
      <w:r>
        <w:rPr/>
        <w:t xml:space="preserve">As part of the justification for approving the Settlement, Public Service witness Hill modeled the Settlement scenario and compared the results with Public Service’s Rebuttal case scenarios and the generic screening scenarios.  Those scenario analyses are contained in Attachment D.  They show a Net Present Value (NPV) revenue reduction of $90 million when compared with the Company’s Rebuttal case scenarios, and between $500 million and $1.3 billion reduction when compared to the generic screening scenario.  The NPV rate impacts of the Settlement scenario shows a slight increase of approximately $0.05/MWh ($0.00005/kWh) when compared to the Rebuttal case and a reduction between $0.58 and 2.14/MWh compared to the generic screening case. </w:t>
      </w:r>
    </w:p>
    <w:p>
      <w:pPr>
        <w:pStyle w:val="Heading3"/>
        <w:numPr>
          <w:ilvl w:val="1"/>
          <w:numId w:val="11"/>
        </w:numPr>
        <w:rPr/>
      </w:pPr>
      <w:bookmarkStart w:id="9" w:name="__RefHeading___Toc93991729"/>
      <w:r>
        <w:rPr/>
        <w:t>Discussion of the Settlement:</w:t>
      </w:r>
      <w:bookmarkEnd w:id="9"/>
      <w:r>
        <w:rPr/>
        <w:t xml:space="preserve">  </w:t>
      </w:r>
    </w:p>
    <w:p>
      <w:pPr>
        <w:pStyle w:val="ParagraphDiscussion"/>
        <w:numPr>
          <w:ilvl w:val="0"/>
          <w:numId w:val="6"/>
        </w:numPr>
        <w:ind w:firstLine="720"/>
        <w:rPr/>
      </w:pPr>
      <w:r>
        <w:rPr/>
        <w:t>The Parties assert that when taken as a whole, the Settlement provides benefits that are greater than could be achieved in any position advocated by a single party.  As is common in any stipulation proposed to the Commission, the Parties advocate that we approve the Settlement without any modifications.  However, the Commission has often modified specific terms of stipulations in the past in order to protect the public interest.  We find it most expedient to use the following procedures to determine whether to approve or deny the Settlement, or approve it with modifications.</w:t>
      </w:r>
    </w:p>
    <w:p>
      <w:pPr>
        <w:pStyle w:val="ParagraphDiscussion"/>
        <w:numPr>
          <w:ilvl w:val="0"/>
          <w:numId w:val="6"/>
        </w:numPr>
        <w:ind w:firstLine="720"/>
        <w:rPr/>
      </w:pPr>
      <w:r>
        <w:rPr/>
        <w:t>We first consider whether the overall benefits achieved by the Settlement are greater than could be achieved through a fully litigated proceeding.  In making this decision we look to whether the benefits of the Settlement outweigh the additional costs to ratepayers imposed in the Settlement.  The costs of the Settlement are largely the additional environmental controls on Comanche 1&amp;2; the level of DSM proposed to be evaluated under the Total Resource Cost (TRC) test, which may increase rates to consumers; and whether the REC and CO</w:t>
      </w:r>
      <w:r>
        <w:rPr>
          <w:vertAlign w:val="subscript"/>
        </w:rPr>
        <w:t>2</w:t>
      </w:r>
      <w:r>
        <w:rPr/>
        <w:t xml:space="preserve"> modeling costs agreed to by the Parties could result in the selection of higher cost resources.  The benefits to ratepayers include a more expedient approval of the Comanche 3 CPCN application and air permit, implementation of the Comanche 3 construction cost cap, and postponement of the collection of Comanche 3 financing costs to future rate cases.  We next consider whether to modify specific terms of the Settlement, by eliminating terms that we find not to be in the public interest, or to achieve a better overall balance of terms.  </w:t>
      </w:r>
    </w:p>
    <w:p>
      <w:pPr>
        <w:pStyle w:val="Heading3"/>
        <w:numPr>
          <w:ilvl w:val="1"/>
          <w:numId w:val="11"/>
        </w:numPr>
        <w:rPr/>
      </w:pPr>
      <w:bookmarkStart w:id="10" w:name="__RefHeading___Toc93991730"/>
      <w:r>
        <w:rPr/>
        <w:t>CPCN and Air Permit Delay</w:t>
      </w:r>
      <w:bookmarkEnd w:id="10"/>
      <w:r>
        <w:rPr/>
        <w:t xml:space="preserve"> </w:t>
      </w:r>
    </w:p>
    <w:p>
      <w:pPr>
        <w:pStyle w:val="ParagraphDiscussion"/>
        <w:numPr>
          <w:ilvl w:val="0"/>
          <w:numId w:val="6"/>
        </w:numPr>
        <w:ind w:firstLine="720"/>
        <w:rPr/>
      </w:pPr>
      <w:r>
        <w:rPr/>
        <w:t xml:space="preserve">Several intervenors contested the approval of Comanche 3 based on environmental concerns.  Those intervenors generally advocated that the Commission deny the approval of Comanche 3 (including the waiver from the LCP bid4ding rules), or require Public Service to change the technology to an Integrated Gasification Combined Cycle plant (IGCC), which would significantly reduce air emissions. </w:t>
      </w:r>
    </w:p>
    <w:p>
      <w:pPr>
        <w:pStyle w:val="ParagraphDiscussion"/>
        <w:numPr>
          <w:ilvl w:val="0"/>
          <w:numId w:val="6"/>
        </w:numPr>
        <w:ind w:firstLine="720"/>
        <w:rPr/>
      </w:pPr>
      <w:r>
        <w:rPr/>
        <w:t>Public Service responded that IGCC technology is unproven on a commercial scale, particularly with western coal.  According to Public Service, an IGCC plant would not provide the cost benefits or the reliability of a pulverized coal plant.</w:t>
      </w:r>
    </w:p>
    <w:p>
      <w:pPr>
        <w:pStyle w:val="ParagraphDiscussion"/>
        <w:numPr>
          <w:ilvl w:val="0"/>
          <w:numId w:val="6"/>
        </w:numPr>
        <w:ind w:firstLine="720"/>
        <w:rPr/>
      </w:pPr>
      <w:r>
        <w:rPr/>
        <w:t>One of the most significant benefits derived from the Settlement is the agreement by environmental groups and Pueblo community groups not to oppose the approval of Comanche 3 or its air permit.  This concession was obtained through an exchange of environmental conditions on Comanche units and different resource selection terms from that which Public Service initially proposed.  In its Comanche 3 CPCN application, Public Service proposed additional emission controls on the existing two Comanche units so that the net regulated emissions at the Comanche site would be reduced.  Public Service believed this would allow an expedited air permit process for Comanche 3.  Public Service maintained that one of the primary cost savings of Comanche 3 would be the early in-service date created from the expedited air permit process.</w:t>
      </w:r>
    </w:p>
    <w:p>
      <w:pPr>
        <w:pStyle w:val="ParagraphDiscussion"/>
        <w:numPr>
          <w:ilvl w:val="0"/>
          <w:numId w:val="6"/>
        </w:numPr>
        <w:ind w:firstLine="720"/>
        <w:rPr/>
      </w:pPr>
      <w:r>
        <w:rPr/>
        <w:t xml:space="preserve">  </w:t>
      </w:r>
      <w:r>
        <w:rPr/>
        <w:t>As part of the Settlement, Public Service agrees to additional controls on the Comanche units to provide a net reduction in SO</w:t>
      </w:r>
      <w:r>
        <w:rPr>
          <w:vertAlign w:val="subscript"/>
        </w:rPr>
        <w:t>2</w:t>
      </w:r>
      <w:r>
        <w:rPr/>
        <w:t xml:space="preserve"> and NO</w:t>
      </w:r>
      <w:r>
        <w:rPr>
          <w:vertAlign w:val="subscript"/>
        </w:rPr>
        <w:t>x</w:t>
      </w:r>
      <w:r>
        <w:rPr/>
        <w:t xml:space="preserve"> emissions after Comanche 3 is installed.  It would also reduce mercury emissions from the Comanche units and in other locations in Pueblo.  </w:t>
      </w:r>
    </w:p>
    <w:p>
      <w:pPr>
        <w:pStyle w:val="ParagraphDiscussion"/>
        <w:numPr>
          <w:ilvl w:val="0"/>
          <w:numId w:val="6"/>
        </w:numPr>
        <w:ind w:firstLine="720"/>
        <w:rPr/>
      </w:pPr>
      <w:r>
        <w:rPr/>
        <w:t>The Parties further agree not to contest the pre-construction air permit or operating permit for Comanche 3. In addition to the intervenors in these consolidated dockets, several other entities agreed to these terms by signing the CECP Stipulation.  These entities include Better Pueblo, Diocese of Pueblo, Smart Growth Advocates, Sierra Club, and Environmental Defense.  Though these entities are not intervenors in this consolidated docket, it is important that they are signatories to the CECP Stipulation.  With these additional groups, the Settlement includes the primary environmental and Pueblo area community groups.  The Settlement thus reduces the risk that construction of Comanche 3 will be delayed by further litigation.</w:t>
      </w:r>
    </w:p>
    <w:p>
      <w:pPr>
        <w:pStyle w:val="ParagraphDiscussion"/>
        <w:numPr>
          <w:ilvl w:val="0"/>
          <w:numId w:val="6"/>
        </w:numPr>
        <w:ind w:firstLine="720"/>
        <w:rPr/>
      </w:pPr>
      <w:r>
        <w:rPr/>
        <w:t xml:space="preserve">Public Service states that the air permit approval timing can have a very large impact on the expected benefits of Comanche 3.  While the Parties recognize that groups outside this docket can contest the air permit, they argue that approval of the Settlement should help to mitigate air permit delays.  </w:t>
      </w:r>
    </w:p>
    <w:p>
      <w:pPr>
        <w:pStyle w:val="Heading3"/>
        <w:numPr>
          <w:ilvl w:val="1"/>
          <w:numId w:val="11"/>
        </w:numPr>
        <w:rPr/>
      </w:pPr>
      <w:bookmarkStart w:id="11" w:name="__RefHeading___Toc93991731"/>
      <w:bookmarkEnd w:id="11"/>
      <w:r>
        <w:rPr/>
        <w:t>Approval of Comanche 3 with a Construction Cost Cap</w:t>
      </w:r>
    </w:p>
    <w:p>
      <w:pPr>
        <w:pStyle w:val="ParagraphDiscussion"/>
        <w:numPr>
          <w:ilvl w:val="0"/>
          <w:numId w:val="6"/>
        </w:numPr>
        <w:ind w:firstLine="720"/>
        <w:rPr/>
      </w:pPr>
      <w:r>
        <w:rPr/>
        <w:t>In its application Public Service proposed to construct Comanche 3 as a rate-based facility, with all prudently incurred costs recoverable from ratepayers.  Public Service provided detailed cost estimates for Comanche 3, which it characterized to be within the accuracy of plus or minus 20 percent.  However, Public Service requested approval to construct Comanche 3 without a limit on the level of recoverable costs—even if the prudently incurred actual costs exceeded its estimate by more than 20 percent.</w:t>
      </w:r>
    </w:p>
    <w:p>
      <w:pPr>
        <w:pStyle w:val="ParagraphDiscussion"/>
        <w:numPr>
          <w:ilvl w:val="0"/>
          <w:numId w:val="6"/>
        </w:numPr>
        <w:ind w:firstLine="720"/>
        <w:rPr/>
      </w:pPr>
      <w:r>
        <w:rPr/>
        <w:t>In its Answer testimony, Staff did not take a position on whether the Commission should approve Comanche 3, but instead recommended that the Commission impose a construction cost cap if it did approve the plant.  The OCC also recommended that the Commission approve Comanche 3, but only with a construction cost cap.  The OCC recommended that the actual dollar value of the cap be established in a separate docket in the future.</w:t>
      </w:r>
    </w:p>
    <w:p>
      <w:pPr>
        <w:pStyle w:val="ParagraphDiscussion"/>
        <w:numPr>
          <w:ilvl w:val="0"/>
          <w:numId w:val="6"/>
        </w:numPr>
        <w:ind w:firstLine="720"/>
        <w:rPr/>
      </w:pPr>
      <w:r>
        <w:rPr/>
        <w:t>In Rebuttal testimony, Public Service argued that it would be improper for the Commission to disallow prudently incurred costs for a rate-based plant.  Further, Public Service represented that its cost estimates did not include any contingency amounts necessary to cover the risk of future cost increases.  As such, Public Service stated that it would not be fair to limit the Company to a regulated return on actual costs, while placing it at risk for prudently incurred costs that exceed a capped amount.  Public Service pointed out that many factors such as the price of steel, cost of capital, and inflation are not within its control and could impact its ability to maintain costs within a capped amount.</w:t>
      </w:r>
    </w:p>
    <w:p>
      <w:pPr>
        <w:pStyle w:val="ParagraphDiscussion"/>
        <w:numPr>
          <w:ilvl w:val="0"/>
          <w:numId w:val="6"/>
        </w:numPr>
        <w:ind w:firstLine="720"/>
        <w:rPr/>
      </w:pPr>
      <w:r>
        <w:rPr/>
        <w:t>The Parties propose in the Settlement that the Commission approve Comanche 3 with a construction cost cap, although the actual  amount of the cap is not specified.  Rather, the Parties propose to use a formula-based method to establish the level of the construction cost cap.  This cap will be based on the future bid prices of certain major components of Comanche 3 and will be adjusted based on other factors.  The Settlement specifies the details of the construction cost cap calculation in confidential Attachment C.</w:t>
      </w:r>
    </w:p>
    <w:p>
      <w:pPr>
        <w:pStyle w:val="ParagraphDiscussion"/>
        <w:numPr>
          <w:ilvl w:val="0"/>
          <w:numId w:val="6"/>
        </w:numPr>
        <w:ind w:firstLine="720"/>
        <w:rPr/>
      </w:pPr>
      <w:r>
        <w:rPr/>
        <w:t xml:space="preserve">The Settlement proposes that the Commission approve Comanche 3 before establishing a  final construction cost cap amount.  There could be the possibility that Comanche 3 would be built within a cap that is higher than costs analyzed  in this case.  In accordance with the Settlement, neither the Parties nor the Commission would be able to re-evaluate whether Comanche 3 is still a least-cost resource at the time the level of the cap is determined.  That is, if the bids for the Comanche 3 components come-in higher than anticipated, the construction cost cap will still allow Public Service to recover these higher costs, through the application of the formula method which would adjust the cap accordingly, without a subsequent  review of the cost-effectiveness of the project.  </w:t>
      </w:r>
    </w:p>
    <w:p>
      <w:pPr>
        <w:pStyle w:val="ParagraphDiscussion"/>
        <w:numPr>
          <w:ilvl w:val="0"/>
          <w:numId w:val="6"/>
        </w:numPr>
        <w:ind w:firstLine="720"/>
        <w:rPr/>
      </w:pPr>
      <w:r>
        <w:rPr/>
        <w:t>We find that Public Service has adequately demonstrated that Comanche 3 will provide savings compared to other base load generation options.  Because Comanche 3 is a “brownfield” expansion of an existing coal plant, the common use of existing coal handling, rail, and general site facilities provide many cost savings when compared to greenfield options.  In addition to these cost savings, there are potential savings in operation and maintenance costs  from the combined Comanche operations.  Another advantage of Comanche 3 is the potential for it to be operational one to two years before a greenfield coal plant.  This earlier in-service date for Comanche 3 is projected to save ratepayers hundreds of millions of dollars.</w:t>
      </w:r>
    </w:p>
    <w:p>
      <w:pPr>
        <w:pStyle w:val="ParagraphDiscussion"/>
        <w:numPr>
          <w:ilvl w:val="0"/>
          <w:numId w:val="6"/>
        </w:numPr>
        <w:ind w:firstLine="720"/>
        <w:rPr/>
      </w:pPr>
      <w:r>
        <w:rPr/>
        <w:t>We find that the formula approach proposed in the Settlement provides a reasonable method to establish the amount of the construction cost cap.  The potential costs of delaying the approval of Comanche 3 until the construction cost cap price is known outweigh the risks of the construction cost cap price being substantially higher than is currently anticipated.  The cost savings associated with the brownfield Comanche 3 unit warrant approval before the construction cost cap is finalized.</w:t>
      </w:r>
    </w:p>
    <w:p>
      <w:pPr>
        <w:pStyle w:val="ParagraphDiscussion"/>
        <w:numPr>
          <w:ilvl w:val="0"/>
          <w:numId w:val="6"/>
        </w:numPr>
        <w:ind w:firstLine="720"/>
        <w:rPr/>
      </w:pPr>
      <w:r>
        <w:rPr/>
        <w:t>The Comanche 3 construction cost cap provides a reasonable means of ensuring that runaway Comanche 3 costs are not imposed on ratepayers.  The construction cost cap limits ratepayer exposure, and provides incentives for Public Service to properly manage the project.  We find the construction of Comanche 3, with a formula-based cost cap, will likely provide significant cost savings to ratepayers</w:t>
      </w:r>
    </w:p>
    <w:p>
      <w:pPr>
        <w:pStyle w:val="Heading3"/>
        <w:numPr>
          <w:ilvl w:val="1"/>
          <w:numId w:val="11"/>
        </w:numPr>
        <w:rPr/>
      </w:pPr>
      <w:bookmarkStart w:id="12" w:name="__RefHeading___Toc93991732"/>
      <w:bookmarkEnd w:id="12"/>
      <w:r>
        <w:rPr/>
        <w:t>Demand Side Management (DSM)</w:t>
      </w:r>
    </w:p>
    <w:p>
      <w:pPr>
        <w:pStyle w:val="ParagraphDiscussion"/>
        <w:numPr>
          <w:ilvl w:val="0"/>
          <w:numId w:val="6"/>
        </w:numPr>
        <w:ind w:firstLine="720"/>
        <w:rPr/>
      </w:pPr>
      <w:r>
        <w:rPr/>
        <w:t>In its original application Public Service did not propose any company-sponsored DSM.  Instead Public Service proposed to solicit DSM bids as a part of its All-Source RFP, and accept only those bids that were selected as part of the least-cost portfolio based on NPV rate impact analysis, consistent with Commission Rules.</w:t>
      </w:r>
    </w:p>
    <w:p>
      <w:pPr>
        <w:pStyle w:val="ParagraphDiscussion"/>
        <w:numPr>
          <w:ilvl w:val="0"/>
          <w:numId w:val="6"/>
        </w:numPr>
        <w:ind w:firstLine="720"/>
        <w:rPr/>
      </w:pPr>
      <w:r>
        <w:rPr/>
        <w:t>Several intervenors recommended that Public Service implement company-sponsored DSM programs.  Intervenors further recommended that the Commission direct Public Service to use the Total Resource Cost (TRC) test instead of the Net Present Value (NPV) rate impact test to evaluate these DSM programs.  The intervenors argued that the utility is in the best position to implement DSM, and a bid-only DSM program would be inadequate.  They also asserted that the NPV rate impact test unnecessarily restricts DSM and that the TRC test is an industry standard which must be used in order to properly evaluate the cost-effectiveness of DSM programs.</w:t>
      </w:r>
    </w:p>
    <w:p>
      <w:pPr>
        <w:pStyle w:val="ParagraphDiscussion"/>
        <w:numPr>
          <w:ilvl w:val="0"/>
          <w:numId w:val="6"/>
        </w:numPr>
        <w:ind w:firstLine="720"/>
        <w:rPr/>
      </w:pPr>
      <w:r>
        <w:rPr/>
        <w:t>In its Rebuttal testimony, Public Service proposed a total of 150 MW of DSM, including company-sponsored DSM evaluated under the TRC test.  DSM bids would still be solicited and would be evaluated under the NPV rate impact test.  Public Service proposed that any DSM bids it accepted would reduce the amount of company-sponsored DSM.</w:t>
      </w:r>
    </w:p>
    <w:p>
      <w:pPr>
        <w:pStyle w:val="ParagraphDiscussion"/>
        <w:numPr>
          <w:ilvl w:val="0"/>
          <w:numId w:val="6"/>
        </w:numPr>
        <w:ind w:firstLine="720"/>
        <w:rPr/>
      </w:pPr>
      <w:r>
        <w:rPr/>
        <w:t xml:space="preserve">In the Settlement, the Parties propose 320 MW of cost-effective DSM, up to a maximum cost of $196 million.  The Company will target 40 MW of DSM per year for eight years.  This $196 million maximum cost includes $2 million for an initial DSM market study and $2 million for ongoing study and measurement/verification of the DSM that is implemented.  Public Service will use its best efforts to implement 40 MW (and 100 GWh) of cost-effective DSM per year, up to a maximum level of 320 MW (and 800 GWh) between January 1, 2006 and December 31, 2013.  This 320 MW level will be reduced, if necessary, to limit the total cost to $196 million, or if less than 320 MW can be implemented on a cost-effective basis.  In the event that the 320 MW level is achieved at a cost lower than $196 million, Public Service will nevertheless limit the DSM to 320 MW.  According to the Settlement, the Company will strive to implement programs that give all classes of customers an opportunity to participate.  Additionally, Public Service will hire up to 18 full-time employees, in addition to current staff, to implement the program.  The cost for these additional employees, as well as other labor costs for the expanded DSM, are included within the $196 million limit.  </w:t>
      </w:r>
    </w:p>
    <w:p>
      <w:pPr>
        <w:pStyle w:val="ParagraphDiscussion"/>
        <w:numPr>
          <w:ilvl w:val="0"/>
          <w:numId w:val="6"/>
        </w:numPr>
        <w:ind w:firstLine="720"/>
        <w:rPr/>
      </w:pPr>
      <w:r>
        <w:rPr/>
        <w:t>Public Service agrees to use the TRC test to determine the cost-effectiveness of the company-sponsored DSM programs.  Costs for these DSM programs will be recovered through the existing DSMCA cost adjustment mechanism with an 8-year amortization period.  Public Service will report specific DSM parameters within its annual DSMCA filing.  The Parties agree that Public Service may make an out-of-period adjustment in its 2006 rate case for DSM labor up to 18 full-time equivalent employees and other related costs.  These costs will not be recovered through the DSMCA.</w:t>
      </w:r>
    </w:p>
    <w:p>
      <w:pPr>
        <w:pStyle w:val="ParagraphDiscussion"/>
        <w:numPr>
          <w:ilvl w:val="0"/>
          <w:numId w:val="6"/>
        </w:numPr>
        <w:ind w:firstLine="720"/>
        <w:rPr/>
      </w:pPr>
      <w:r>
        <w:rPr/>
        <w:t>We have several observations regarding the proposed company-sponsored DSM program.  Rule 3610(f) requires the utility to select its final resource plan with the primary objective to minimize the NPV of rate impacts.  While the TRC test would minimize utility costs, rates may nonetheless increase compared to a scenario where the utility implements generation resources instead of the DSM.  This is because the TRC test maintains the same utility cost as with the avoided generation.  But this cost would be spread over reduced levels of demand and energy due to the DSM demand and energy savings.  DSM implemented under the TRC test may increase rates more than the generation it avoids.  The small number of ratepayers who participate in the DSM program will see their individual utility bills reduced, however, all other customers’ rates will increase.</w:t>
      </w:r>
    </w:p>
    <w:p>
      <w:pPr>
        <w:pStyle w:val="ParagraphDiscussion"/>
        <w:numPr>
          <w:ilvl w:val="0"/>
          <w:numId w:val="6"/>
        </w:numPr>
        <w:ind w:firstLine="720"/>
        <w:rPr/>
      </w:pPr>
      <w:r>
        <w:rPr/>
        <w:t>We are also concerned that customers in lower economic brackets are not likely to participate in the DSM programs, and will be affected by DSM rate increases.  For example, some customers may not be able to afford to invest in long-term energy savings equipment.  However, because the Settlement Agreement strives to make available to all customers the ability to participate in a DSM program, each rate class and the customers within each class should be able to benefit.</w:t>
      </w:r>
      <w:r>
        <w:rPr>
          <w:rStyle w:val="FootnoteCharacters"/>
          <w:rStyle w:val="FootnoteAnchor"/>
          <w:sz w:val="24"/>
        </w:rPr>
        <w:footnoteReference w:id="8"/>
      </w:r>
      <w:r>
        <w:rPr/>
        <w:t xml:space="preserve">  </w:t>
      </w:r>
    </w:p>
    <w:p>
      <w:pPr>
        <w:pStyle w:val="ParagraphDiscussion"/>
        <w:numPr>
          <w:ilvl w:val="0"/>
          <w:numId w:val="6"/>
        </w:numPr>
        <w:ind w:firstLine="720"/>
        <w:rPr/>
      </w:pPr>
      <w:r>
        <w:rPr/>
        <w:t>While we recognize that the DSM provisions will contribute to a five cent increase in the average present value rate on a dollar per MWh basis, we note that the Settlement Agreement results in the lowest cost resource plan.</w:t>
      </w:r>
      <w:r>
        <w:rPr>
          <w:rStyle w:val="FootnoteCharacters"/>
          <w:rStyle w:val="FootnoteAnchor"/>
          <w:sz w:val="24"/>
        </w:rPr>
        <w:footnoteReference w:id="9"/>
      </w:r>
      <w:r>
        <w:rPr/>
        <w:t xml:space="preserve">  Further, the expenditures for the DSM provisions are capped at $196 million (in 2005 dollars).  </w:t>
      </w:r>
    </w:p>
    <w:p>
      <w:pPr>
        <w:pStyle w:val="ParagraphDiscussion"/>
        <w:numPr>
          <w:ilvl w:val="0"/>
          <w:numId w:val="6"/>
        </w:numPr>
        <w:ind w:firstLine="720"/>
        <w:rPr/>
      </w:pPr>
      <w:r>
        <w:rPr/>
        <w:t xml:space="preserve">Although we are concerned about the DSM proposal, we find it important to consider it in light of the overall benefits derived in the Settlement Agreement.  We find that the Settlement Agreement , when taken as a whole, including the DSM provisions, is in the public interest. </w:t>
      </w:r>
    </w:p>
    <w:p>
      <w:pPr>
        <w:pStyle w:val="Heading3"/>
        <w:numPr>
          <w:ilvl w:val="1"/>
          <w:numId w:val="11"/>
        </w:numPr>
        <w:rPr/>
      </w:pPr>
      <w:bookmarkStart w:id="13" w:name="__RefHeading___Toc93991733"/>
      <w:bookmarkEnd w:id="13"/>
      <w:r>
        <w:rPr/>
        <w:t>CO</w:t>
      </w:r>
      <w:r>
        <w:rPr>
          <w:vertAlign w:val="subscript"/>
        </w:rPr>
        <w:t>2</w:t>
      </w:r>
      <w:r>
        <w:rPr/>
        <w:t xml:space="preserve"> Cost</w:t>
      </w:r>
    </w:p>
    <w:p>
      <w:pPr>
        <w:pStyle w:val="ParagraphDiscussion"/>
        <w:numPr>
          <w:ilvl w:val="0"/>
          <w:numId w:val="6"/>
        </w:numPr>
        <w:ind w:firstLine="720"/>
        <w:rPr/>
      </w:pPr>
      <w:r>
        <w:rPr/>
        <w:t>In its original application Public Service performed screening runs with several different levels of CO</w:t>
      </w:r>
      <w:r>
        <w:rPr>
          <w:vertAlign w:val="subscript"/>
        </w:rPr>
        <w:t>2</w:t>
      </w:r>
      <w:r>
        <w:rPr/>
        <w:t xml:space="preserve"> emissions cost.  These included no cost, $6 per ton, and $12 per ton of CO</w:t>
      </w:r>
      <w:r>
        <w:rPr>
          <w:vertAlign w:val="subscript"/>
        </w:rPr>
        <w:t>2</w:t>
      </w:r>
      <w:r>
        <w:rPr/>
        <w:t xml:space="preserve"> emissions.  </w:t>
      </w:r>
    </w:p>
    <w:p>
      <w:pPr>
        <w:pStyle w:val="ParagraphDiscussion"/>
        <w:numPr>
          <w:ilvl w:val="0"/>
          <w:numId w:val="6"/>
        </w:numPr>
        <w:ind w:firstLine="720"/>
        <w:rPr/>
      </w:pPr>
      <w:r>
        <w:rPr/>
        <w:t>Several intervenors advocated for higher CO</w:t>
      </w:r>
      <w:r>
        <w:rPr>
          <w:vertAlign w:val="subscript"/>
        </w:rPr>
        <w:t>2</w:t>
      </w:r>
      <w:r>
        <w:rPr/>
        <w:t xml:space="preserve"> costs to be applied in resource selection modeling.  For example, WRA recommended $12 per ton base case and $40 per ton for a high end.  OCC and Calpine advocated $12 per ton CO</w:t>
      </w:r>
      <w:r>
        <w:rPr>
          <w:vertAlign w:val="subscript"/>
        </w:rPr>
        <w:t>2</w:t>
      </w:r>
      <w:r>
        <w:rPr/>
        <w:t xml:space="preserve"> emissions cost.  The intervenors generally argued that it is a question more of when rather than if this greenhouse gas will be regulated.  According to the intervenors, CO</w:t>
      </w:r>
      <w:r>
        <w:rPr>
          <w:vertAlign w:val="subscript"/>
        </w:rPr>
        <w:t xml:space="preserve">2 </w:t>
      </w:r>
      <w:r>
        <w:rPr/>
        <w:t>mitigation requirements would likely be implemented through Federal legislation.  This could be accomplished through a carbon tax, a program to cap CO</w:t>
      </w:r>
      <w:r>
        <w:rPr>
          <w:vertAlign w:val="subscript"/>
        </w:rPr>
        <w:t xml:space="preserve">2 </w:t>
      </w:r>
      <w:r>
        <w:rPr/>
        <w:t>emissions and allow trading, or some other type of program that ultimately imposes a cost on CO</w:t>
      </w:r>
      <w:r>
        <w:rPr>
          <w:vertAlign w:val="subscript"/>
        </w:rPr>
        <w:t xml:space="preserve">2 </w:t>
      </w:r>
      <w:r>
        <w:rPr/>
        <w:t>emissions.</w:t>
      </w:r>
    </w:p>
    <w:p>
      <w:pPr>
        <w:pStyle w:val="ParagraphDiscussion"/>
        <w:numPr>
          <w:ilvl w:val="0"/>
          <w:numId w:val="6"/>
        </w:numPr>
        <w:ind w:firstLine="720"/>
        <w:rPr/>
      </w:pPr>
      <w:r>
        <w:rPr/>
        <w:t>In Rebuttal testimony Public Service proposed to include a CO</w:t>
      </w:r>
      <w:r>
        <w:rPr>
          <w:vertAlign w:val="subscript"/>
        </w:rPr>
        <w:t>2</w:t>
      </w:r>
      <w:r>
        <w:rPr/>
        <w:t xml:space="preserve"> cost of $6.00 per ton for  resource modeling purposes, beginning in the year 2010.  Public Service agreed that some future CO</w:t>
      </w:r>
      <w:r>
        <w:rPr>
          <w:vertAlign w:val="subscript"/>
        </w:rPr>
        <w:t xml:space="preserve">2 </w:t>
      </w:r>
      <w:r>
        <w:rPr/>
        <w:t>emissions cost is likely, but disagreed with the magnitude of the cost recommended by other intervenors.  The Company argued that any CO</w:t>
      </w:r>
      <w:r>
        <w:rPr>
          <w:vertAlign w:val="subscript"/>
        </w:rPr>
        <w:t>2</w:t>
      </w:r>
      <w:r>
        <w:rPr/>
        <w:t xml:space="preserve"> emissions cost will likely include a limiting mechanism, to prevent CO</w:t>
      </w:r>
      <w:r>
        <w:rPr>
          <w:vertAlign w:val="subscript"/>
        </w:rPr>
        <w:t xml:space="preserve">2 </w:t>
      </w:r>
      <w:r>
        <w:rPr/>
        <w:t>costs from significantly disrupting the U.S. economy.</w:t>
      </w:r>
    </w:p>
    <w:p>
      <w:pPr>
        <w:pStyle w:val="ParagraphDiscussion"/>
        <w:numPr>
          <w:ilvl w:val="0"/>
          <w:numId w:val="6"/>
        </w:numPr>
        <w:ind w:firstLine="720"/>
        <w:rPr/>
      </w:pPr>
      <w:r>
        <w:rPr/>
        <w:t>The Settlement proposes to add a $9.00 per ton CO</w:t>
      </w:r>
      <w:r>
        <w:rPr>
          <w:vertAlign w:val="subscript"/>
        </w:rPr>
        <w:t>2</w:t>
      </w:r>
      <w:r>
        <w:rPr/>
        <w:t xml:space="preserve"> emissions cost beginning in 2010, including a two and one-half percent annual escalation factor.  It is important to note here the use of the term “carbon tax” was freely used throughout this proceeding by the Parties.  We take this opportunity to point out that it is not a tax in the true sense of the word.  Instead that term refers to a  “carbon cost adder” which will be used by Public Service in its initial screening and in the running of its optimization model for resource selection purposes.  It is not a fee that will be collected from ratepayers or paid to a governmental body.  Additionally should there come a time in the future when a carbon tax or other CO</w:t>
      </w:r>
      <w:r>
        <w:rPr>
          <w:vertAlign w:val="subscript"/>
        </w:rPr>
        <w:t>2</w:t>
      </w:r>
      <w:r>
        <w:rPr/>
        <w:t xml:space="preserve"> cost is imposed, based on the testimony of Mr. Plunk, we believe it will likely be imposed on the owner of the generator by the Federal government.  It is also important to note that we agree to the $9.00 per ton carbon cost adder as part of this Settlement Agreement only.  Our approval of the carbon cost adder should not be construed as precedent regarding future Commission decisions. </w:t>
      </w:r>
    </w:p>
    <w:p>
      <w:pPr>
        <w:pStyle w:val="ParagraphDiscussion"/>
        <w:numPr>
          <w:ilvl w:val="0"/>
          <w:numId w:val="6"/>
        </w:numPr>
        <w:ind w:firstLine="720"/>
        <w:rPr/>
      </w:pPr>
      <w:r>
        <w:rPr/>
        <w:t>A carbon cost adder  could, however, indirectly increase costs to ratepayers by altering the resource selection criteria to favor generation resources that emit less CO</w:t>
      </w:r>
      <w:r>
        <w:rPr>
          <w:vertAlign w:val="subscript"/>
        </w:rPr>
        <w:t>2</w:t>
      </w:r>
      <w:r>
        <w:rPr/>
        <w:t>.  For example, imposing a CO</w:t>
      </w:r>
      <w:r>
        <w:rPr>
          <w:vertAlign w:val="subscript"/>
        </w:rPr>
        <w:t>2</w:t>
      </w:r>
      <w:r>
        <w:rPr/>
        <w:t xml:space="preserve"> cost adder gives preference to gas resources over coal resources, and likewise wind resources over gas resources.  In response to Chairman Sopkin’s request at the Settlement hearing, Public Service provided additional modeling runs on December 15, 2004 demonstrating how CO</w:t>
      </w:r>
      <w:r>
        <w:rPr>
          <w:vertAlign w:val="subscript"/>
        </w:rPr>
        <w:t xml:space="preserve">2 </w:t>
      </w:r>
      <w:r>
        <w:rPr/>
        <w:t>costs, varying from zero to $9.00/ton, would impact resource selection.  These runs are based on the Settlement modeling runs presented on pages 11 and 13 of Attachment D to the Settlement.  However, if two resources were very close in costs prior to the imposition of a CO</w:t>
      </w:r>
      <w:r>
        <w:rPr>
          <w:vertAlign w:val="subscript"/>
        </w:rPr>
        <w:t>2</w:t>
      </w:r>
      <w:r>
        <w:rPr/>
        <w:t xml:space="preserve"> cost adder it could change the resource that is ultimately selected.  These runs show that for CO</w:t>
      </w:r>
      <w:r>
        <w:rPr>
          <w:vertAlign w:val="subscript"/>
        </w:rPr>
        <w:t>2</w:t>
      </w:r>
      <w:r>
        <w:rPr/>
        <w:t xml:space="preserve"> costs between zero and $9.00/ton there is no change in the resources selected under the most likely scenario of the existing IPP contracts extended</w:t>
      </w:r>
      <w:r>
        <w:rPr>
          <w:rStyle w:val="FootnoteCharacters"/>
          <w:rStyle w:val="FootnoteAnchor"/>
          <w:sz w:val="24"/>
        </w:rPr>
        <w:footnoteReference w:id="10"/>
      </w:r>
      <w:r>
        <w:rPr/>
        <w:t xml:space="preserve">.  </w:t>
      </w:r>
    </w:p>
    <w:p>
      <w:pPr>
        <w:pStyle w:val="ParagraphDiscussion"/>
        <w:numPr>
          <w:ilvl w:val="0"/>
          <w:numId w:val="6"/>
        </w:numPr>
        <w:ind w:firstLine="720"/>
        <w:rPr/>
      </w:pPr>
      <w:r>
        <w:rPr/>
        <w:t>In addition Company witness Mr. Plunk states in his Direct testimony on page 22, lines 1 to 5, “although Comanche 3 is not subject to enforceable carbon dioxide limitations today, such limitations are a possibility sometime during the life of the unit.</w:t>
      </w:r>
      <w:r>
        <w:rPr>
          <w:rStyle w:val="FootnoteCharacters"/>
          <w:rStyle w:val="FootnoteAnchor"/>
          <w:sz w:val="24"/>
        </w:rPr>
        <w:footnoteReference w:id="11"/>
      </w:r>
      <w:r>
        <w:rPr/>
        <w:t xml:space="preserve">  Based on the Company’s analysis in the 2003 Least-Cost Resource Plan, Comanche 3 would still make good financial sense even if it were subject to aggressive carbon taxes…”  In his Rebuttal testimony Mr. Plunk states on page 6, lines 18 to 20, “based on this literature, and my own experience, I believe that the most likely upper bound cost of a CO</w:t>
      </w:r>
      <w:r>
        <w:rPr>
          <w:vertAlign w:val="subscript"/>
        </w:rPr>
        <w:t xml:space="preserve">2 </w:t>
      </w:r>
      <w:r>
        <w:rPr/>
        <w:t>policy would be in the $10-$15 per ton range.”  He goes on to suggest that a $12 per ton cost of CO</w:t>
      </w:r>
      <w:r>
        <w:rPr>
          <w:vertAlign w:val="subscript"/>
        </w:rPr>
        <w:t xml:space="preserve">2 </w:t>
      </w:r>
      <w:r>
        <w:rPr/>
        <w:t>is a reasonable surrogate for the upper range of potential CO</w:t>
      </w:r>
      <w:r>
        <w:rPr>
          <w:vertAlign w:val="subscript"/>
        </w:rPr>
        <w:t xml:space="preserve">2 </w:t>
      </w:r>
      <w:r>
        <w:rPr/>
        <w:t>compliance costs.</w:t>
      </w:r>
      <w:r>
        <w:rPr>
          <w:rStyle w:val="FootnoteCharacters"/>
          <w:rStyle w:val="FootnoteAnchor"/>
          <w:sz w:val="24"/>
        </w:rPr>
        <w:footnoteReference w:id="12"/>
      </w:r>
      <w:r>
        <w:rPr/>
        <w:t xml:space="preserve">  </w:t>
      </w:r>
    </w:p>
    <w:p>
      <w:pPr>
        <w:pStyle w:val="ParagraphDiscussion"/>
        <w:numPr>
          <w:ilvl w:val="0"/>
          <w:numId w:val="6"/>
        </w:numPr>
        <w:ind w:firstLine="720"/>
        <w:rPr/>
      </w:pPr>
      <w:r>
        <w:rPr/>
        <w:t>We do have some reservations concerning the Settlement’s CO</w:t>
      </w:r>
      <w:r>
        <w:rPr>
          <w:vertAlign w:val="subscript"/>
        </w:rPr>
        <w:t xml:space="preserve">2 </w:t>
      </w:r>
      <w:r>
        <w:rPr/>
        <w:t>cost adder of $9.00/ton.  While we note that no carbon legislation is pending at this time, we find that the testimony of Mr. Plunk and the other Parties which anticipates the imposition of a carbon tax or other CO</w:t>
      </w:r>
      <w:r>
        <w:rPr>
          <w:vertAlign w:val="subscript"/>
        </w:rPr>
        <w:t xml:space="preserve">2 </w:t>
      </w:r>
      <w:r>
        <w:rPr/>
        <w:t>cost at some point during the 30-year Resource Planning Period to be persuasive.  Therefore we find it prudent to approve the Parties agreement to include the $9.00 per ton cost adder in the resource screening and selection process.  While a CO</w:t>
      </w:r>
      <w:r>
        <w:rPr>
          <w:vertAlign w:val="subscript"/>
        </w:rPr>
        <w:t>2</w:t>
      </w:r>
      <w:r>
        <w:rPr/>
        <w:t xml:space="preserve"> cost may be imposed in the future, we agree with Mr. Plunk’s testimony  that such costs will be tempered to prevent severe impacts on the economy and be in the upper bound range of $10 to $15 dollars per ton</w:t>
      </w:r>
      <w:r>
        <w:rPr>
          <w:rStyle w:val="FootnoteCharacters"/>
          <w:rStyle w:val="FootnoteAnchor"/>
          <w:sz w:val="24"/>
        </w:rPr>
        <w:footnoteReference w:id="13"/>
      </w:r>
      <w:r>
        <w:rPr/>
        <w:t>.  Further the additional modeling provided by Public Service at Chairman Sopkin’s request regarding the impact of a $9.00 per ton CO</w:t>
      </w:r>
      <w:r>
        <w:rPr>
          <w:vertAlign w:val="subscript"/>
        </w:rPr>
        <w:t>2</w:t>
      </w:r>
      <w:r>
        <w:rPr/>
        <w:t xml:space="preserve"> cost demonstrated to us that it did not  impact the  resource selection process for this LCP.  </w:t>
      </w:r>
    </w:p>
    <w:p>
      <w:pPr>
        <w:pStyle w:val="Heading3"/>
        <w:numPr>
          <w:ilvl w:val="1"/>
          <w:numId w:val="11"/>
        </w:numPr>
        <w:rPr/>
      </w:pPr>
      <w:bookmarkStart w:id="14" w:name="__RefHeading___Toc93991734"/>
      <w:bookmarkEnd w:id="14"/>
      <w:r>
        <w:rPr/>
        <w:t>Renewable Energy Credit (REC)</w:t>
      </w:r>
    </w:p>
    <w:p>
      <w:pPr>
        <w:pStyle w:val="ParagraphDiscussion"/>
        <w:numPr>
          <w:ilvl w:val="0"/>
          <w:numId w:val="6"/>
        </w:numPr>
        <w:ind w:firstLine="720"/>
        <w:rPr/>
      </w:pPr>
      <w:r>
        <w:rPr/>
        <w:t xml:space="preserve">Initially Public Service proposed not to use any REC values in connection with the LCP resource evaluation process. </w:t>
      </w:r>
    </w:p>
    <w:p>
      <w:pPr>
        <w:pStyle w:val="ParagraphDiscussion"/>
        <w:numPr>
          <w:ilvl w:val="0"/>
          <w:numId w:val="6"/>
        </w:numPr>
        <w:ind w:firstLine="720"/>
        <w:rPr/>
      </w:pPr>
      <w:r>
        <w:rPr/>
        <w:t>In his Answer testimony, WRA witness Mr. Gilliam recommended the Commission assign a value for RECs associated with renewable energy resources that is bid into the All-Source RFP.  He developed a value of $23/MWh based on the average of two data points.  The first source was from the website of a Colorado-based company, Renewable Choice Energy, which resells renewable energy certificates to end-use customers at a price of  $40/MWh (or 4 cents per kWh).  The second source was a bulk sale by Arkansas River Power Authority and Lamar Utilities at $6/MWh.</w:t>
      </w:r>
    </w:p>
    <w:p>
      <w:pPr>
        <w:pStyle w:val="ParagraphDiscussion"/>
        <w:numPr>
          <w:ilvl w:val="0"/>
          <w:numId w:val="6"/>
        </w:numPr>
        <w:ind w:firstLine="720"/>
        <w:rPr/>
      </w:pPr>
      <w:r>
        <w:rPr/>
        <w:t>Public Service witness Ms. Hyde disagreed with Mr. Gilliam’s assessment of the economic value of RECs, arguing that Mr. Gilliam’s recommended REC value was based on a mix of retail and wholesale transactions.  Ms. Hyde believed that a wholesale REC value should be in the range of $2.13/MWh.  She noted that if one added the Arkansas River Power Authority/Lamar transaction used by Mr. Gilliam to the value she calculated it would raise the REC value to $3.42/MWh.</w:t>
      </w:r>
    </w:p>
    <w:p>
      <w:pPr>
        <w:pStyle w:val="ParagraphDiscussion"/>
        <w:numPr>
          <w:ilvl w:val="0"/>
          <w:numId w:val="6"/>
        </w:numPr>
        <w:ind w:firstLine="720"/>
        <w:rPr/>
      </w:pPr>
      <w:r>
        <w:rPr/>
        <w:t xml:space="preserve">The Settlement provides that in accord with Section 15(E) of the CECP Stipulation and in recognition of the potential future value of RECs provided to Public Service, particularly after the passage of 2004 Colorado Ballot Initiative Amendment 37, the Company shall include a REC value of $8.75/MWh for all renewable resources bid into solicitations under the 2003 LCP, with the exception of the Renewable Energy RFP issued on August 17, 2004. </w:t>
      </w:r>
    </w:p>
    <w:p>
      <w:pPr>
        <w:pStyle w:val="ParagraphDiscussion"/>
        <w:numPr>
          <w:ilvl w:val="0"/>
          <w:numId w:val="6"/>
        </w:numPr>
        <w:ind w:firstLine="720"/>
        <w:rPr/>
      </w:pPr>
      <w:r>
        <w:rPr/>
        <w:t>This REC value is to be included in both the initial economic screening and in the dynamic portfolio optimization steps of the bid evaluation process.  Under the Settlement, Public Service will apply the REC value to renewable energy resource bids for all operating years of the renewable energy project from 2006 onward.  The REC will not escalate in value over the 30-year Planning Period used in the 2003 LCP.</w:t>
      </w:r>
    </w:p>
    <w:p>
      <w:pPr>
        <w:pStyle w:val="ParagraphDiscussion"/>
        <w:numPr>
          <w:ilvl w:val="0"/>
          <w:numId w:val="6"/>
        </w:numPr>
        <w:ind w:firstLine="720"/>
        <w:rPr/>
      </w:pPr>
      <w:r>
        <w:rPr/>
        <w:t>We are concerned about the REC level adopted in the Settlement.  We agree with Public Service that only wholesale REC values should apply in the LCP analysis, resulting in a REC value less than $8.75/MWh.  On a stand-alone basis this REC value artificially reduces the modeled cost of renewable resources, which could result in the selection of resources that do not provide the lowest NPV of rate impacts. We are unclear how the recent passage of Amendment 37 may impact the value of these RECs and the impact of its interplay with the LCP requirement to select the least cost plan.  However, the $8.75/MWh level appears to be a negotiated term, contributing to the overall benefits of the comprehensive Settlement.  We also note that on Page 13 of Attachment D</w:t>
      </w:r>
      <w:r>
        <w:rPr>
          <w:rStyle w:val="FootnoteCharacters"/>
          <w:rStyle w:val="FootnoteAnchor"/>
          <w:sz w:val="24"/>
        </w:rPr>
        <w:footnoteReference w:id="14"/>
      </w:r>
      <w:r>
        <w:rPr/>
        <w:t>, there is no change in the renewable energy resources selected by the Strategist Model under all of the scenarios presented.</w:t>
      </w:r>
      <w:r>
        <w:rPr>
          <w:rStyle w:val="FootnoteCharacters"/>
          <w:rStyle w:val="FootnoteAnchor"/>
          <w:sz w:val="24"/>
        </w:rPr>
        <w:footnoteReference w:id="15"/>
      </w:r>
      <w:r>
        <w:rPr/>
        <w:t xml:space="preserve">  This is particularly relevant when one compares the two Rebuttal Scenarios, which used a REC value of $2.14/MWh and the Settlement Scenario, which used an $8.75/MWh value.  We conclude that even with the higher REC value, it did not impact the resources selected by the Strategist Model.</w:t>
      </w:r>
    </w:p>
    <w:p>
      <w:pPr>
        <w:pStyle w:val="ParagraphDiscussion"/>
        <w:numPr>
          <w:ilvl w:val="0"/>
          <w:numId w:val="6"/>
        </w:numPr>
        <w:ind w:firstLine="720"/>
        <w:rPr/>
      </w:pPr>
      <w:r>
        <w:rPr/>
        <w:t xml:space="preserve">We are also persuaded that given the passage of Amendment 37 , which requires, among other things, Public Service to acquire a certain percentage of its resource needs with renewable energy resources, that RECs will become increasingly valuable.  </w:t>
      </w:r>
    </w:p>
    <w:p>
      <w:pPr>
        <w:pStyle w:val="Heading3"/>
        <w:numPr>
          <w:ilvl w:val="1"/>
          <w:numId w:val="11"/>
        </w:numPr>
        <w:rPr/>
      </w:pPr>
      <w:bookmarkStart w:id="15" w:name="__RefHeading___Toc93991735"/>
      <w:bookmarkEnd w:id="15"/>
      <w:r>
        <w:rPr/>
        <w:t>The 56% Equity Level</w:t>
      </w:r>
    </w:p>
    <w:p>
      <w:pPr>
        <w:pStyle w:val="ParagraphDiscussion"/>
        <w:numPr>
          <w:ilvl w:val="0"/>
          <w:numId w:val="6"/>
        </w:numPr>
        <w:ind w:firstLine="720"/>
        <w:rPr/>
      </w:pPr>
      <w:r>
        <w:rPr/>
        <w:t xml:space="preserve">The Company originally sought pre-approval to recognize the imputed debt attributed to Public Service from its existing purchase power contracts for the 2006 rate case.  According to the Company, its credit objective is to achieve a S&amp;P senior unsecured debt rating of BBB+.  Its current senior unsecured debt rating is split because the S&amp;P rating on senior unsecured debt is BBB-, while Moody’s rating is an S&amp;P equivalent of BBB+.  </w:t>
      </w:r>
    </w:p>
    <w:p>
      <w:pPr>
        <w:pStyle w:val="ParagraphDiscussion"/>
        <w:numPr>
          <w:ilvl w:val="0"/>
          <w:numId w:val="6"/>
        </w:numPr>
        <w:ind w:firstLine="720"/>
        <w:rPr/>
      </w:pPr>
      <w:r>
        <w:rPr/>
        <w:t>Public Service contended its credit metrics have been weakened by the use of purchased power to meet its customers’ energy needs.  According to the Company, S&amp;P adjusts the ratios which are used to calculate a company’s financial metrics for rating purposes, to include the impact of “fixed charges” for such things as leases and purchased power.</w:t>
      </w:r>
    </w:p>
    <w:p>
      <w:pPr>
        <w:pStyle w:val="ParagraphDiscussion"/>
        <w:numPr>
          <w:ilvl w:val="0"/>
          <w:numId w:val="6"/>
        </w:numPr>
        <w:ind w:firstLine="720"/>
        <w:rPr/>
      </w:pPr>
      <w:r>
        <w:rPr/>
        <w:t>Staff asserted that Public Service has presented no testimony or evidence establishing that it is currently having troubles securing capital. Additionally, Staff argues that  contrary to the Company’s testimony, the financial benchmarks are not the sole determinants for establishing credit ratings.  Staff posits that Public Service has exaggerated the debt rating issue as an attempt to justify it's request for the pre-approval of the 56% equity level.  While Staff did not conceptually oppose the proposal to increase equity, it did not believe that the Commission should choose a particular capital structure in this resource acquisition proceeding.  Instead, Staff argued that the proper level of equity should be determined in the next rate case proceeding. Staff recommended that the Commission not grant this request since it would mean that the Commission would have less flexibility in its regulation of Public Service in the future.</w:t>
      </w:r>
    </w:p>
    <w:p>
      <w:pPr>
        <w:pStyle w:val="ParagraphDiscussion"/>
        <w:numPr>
          <w:ilvl w:val="0"/>
          <w:numId w:val="6"/>
        </w:numPr>
        <w:ind w:firstLine="720"/>
        <w:rPr/>
      </w:pPr>
      <w:r>
        <w:rPr/>
        <w:t xml:space="preserve">The OCC shared the same opinion that a review of capital structure and all other revenue requirement issues should be addressed in the 2006 rate case.  The OCC also noted that the Company’s equity levels were increasing during the test year of the last rate case (Calendar Year 2001 for an average of 51.4 percent).  Starting in August 2002 they fell to the low 46 percent.  Beginning in 2004, they have risen slightly to 46.88 percent.  </w:t>
      </w:r>
    </w:p>
    <w:p>
      <w:pPr>
        <w:pStyle w:val="ParagraphDiscussion"/>
        <w:numPr>
          <w:ilvl w:val="0"/>
          <w:numId w:val="6"/>
        </w:numPr>
        <w:ind w:firstLine="720"/>
        <w:rPr/>
      </w:pPr>
      <w:r>
        <w:rPr/>
        <w:t>In its Rebuttal testimony, the Company clarified that it wasn’t requesting approval of a hypothetical capital structure of 56 percent.  Instead it expects to achieve an actual capital structure of 56 percent by December 31, 2005.  The Company contends that none of the witnesses appreciate the significance of the fact that its senior unsecured debt is a one step reduction in rating to below investment-grade.  Public Service performed a projected liquidity requirement in the event of a credit downgrade combined with a +/- 30 percent change in natural gas prices to conclude that it would have potential liquidity requirements in the range of $324 to $360 million.</w:t>
      </w:r>
    </w:p>
    <w:p>
      <w:pPr>
        <w:pStyle w:val="ParagraphDiscussion"/>
        <w:numPr>
          <w:ilvl w:val="0"/>
          <w:numId w:val="6"/>
        </w:numPr>
        <w:ind w:firstLine="720"/>
        <w:rPr/>
      </w:pPr>
      <w:r>
        <w:rPr/>
        <w:t xml:space="preserve">As part of the Settlement, the Parties recognize the Company’s need to increase its equity ratio, as calculated for financial reporting purposes, to 56 percent in order to offset the debt equivalent value of existing purchased power agreements and to improve the Company’s overall financial strength.  The Parties agree that, for purposes of the 2006 Phase I rate case, the actual regulatory capital structure shall be deemed reasonable and shall be used to determine the Company’s 2006 Phase I rate case revenue requirement.  This actual regulatory capital structure includes pro forma adjustments, but excludes short-term debt.  It is based on the earlier of the date on which a Settlement of the 2006 Phase I rate case is executed or the first day of evidentiary hearings.  The Parties recognize that depending upon the level of short-term debt on the Company’s balance sheet as of the date the regulatory capital structure is determined, the equity ratio could exceed 56%.  </w:t>
      </w:r>
    </w:p>
    <w:p>
      <w:pPr>
        <w:pStyle w:val="ParagraphDiscussion"/>
        <w:numPr>
          <w:ilvl w:val="0"/>
          <w:numId w:val="6"/>
        </w:numPr>
        <w:ind w:firstLine="720"/>
        <w:rPr/>
      </w:pPr>
      <w:r>
        <w:rPr/>
        <w:t>Public Service stipulates that, for purposes of the 2006 Phase I rate case, its proposed regulatory capital structure would not exceed 60% equity.  Under the Settlement, Public Service reserves the right to seek higher levels of equity in its regulatory capital structure in Phase I rate proceedings subsequent to the 2006 rate case.  Likewise, the Parties reserve their rights to take a position that reflects their respective interests at such time.</w:t>
      </w:r>
    </w:p>
    <w:p>
      <w:pPr>
        <w:pStyle w:val="Heading3"/>
        <w:numPr>
          <w:ilvl w:val="1"/>
          <w:numId w:val="11"/>
        </w:numPr>
        <w:rPr/>
      </w:pPr>
      <w:bookmarkStart w:id="16" w:name="__RefHeading___Toc93991736"/>
      <w:bookmarkEnd w:id="16"/>
      <w:r>
        <w:rPr/>
        <w:t>Current Earnings on Comanche Construction Work In Progress (CWIP)</w:t>
      </w:r>
    </w:p>
    <w:p>
      <w:pPr>
        <w:pStyle w:val="ParagraphDiscussion"/>
        <w:numPr>
          <w:ilvl w:val="0"/>
          <w:numId w:val="6"/>
        </w:numPr>
        <w:ind w:firstLine="720"/>
        <w:rPr/>
      </w:pPr>
      <w:r>
        <w:rPr/>
        <w:t>The Company sought pre-approval to include the Comanche 3 and the related transmission CWIP account balances in rate base without an Allowance for Funds Used During Construction (AFUDC) offset in the expected 2006 rate case.  The Company’s request also extended to any other rate cases which may occur prior to Comanche 3 going into service.  Public Service proposes to have Comanche 3 in-service during 2010.</w:t>
      </w:r>
    </w:p>
    <w:p>
      <w:pPr>
        <w:pStyle w:val="ParagraphDiscussion"/>
        <w:numPr>
          <w:ilvl w:val="0"/>
          <w:numId w:val="6"/>
        </w:numPr>
        <w:ind w:firstLine="720"/>
        <w:rPr/>
      </w:pPr>
      <w:r>
        <w:rPr/>
        <w:t>Several of the Parties in the case argued that allowing current earnings on a plant under construction violates the long-standing regulatory principle of “used and useful.”  They argued that the used and useful principle has two important incentives:  first, to complete the project on time; and second, to finance the construction efficiently.  It was pointed out that previous Commissions have allowed current earnings on CWIP, however, that occurred when Public Service was suffering from financial stress.</w:t>
      </w:r>
    </w:p>
    <w:p>
      <w:pPr>
        <w:pStyle w:val="ParagraphDiscussion"/>
        <w:numPr>
          <w:ilvl w:val="0"/>
          <w:numId w:val="6"/>
        </w:numPr>
        <w:ind w:firstLine="720"/>
        <w:rPr/>
      </w:pPr>
      <w:r>
        <w:rPr/>
        <w:t>In its testimony, Staff indicated it was willing to consider the concept of some current earnings on Comanche CWIP if the Commission grants a CPCN for Comanche 3.  However, Staff felt that the determination on whether current earnings on CWIP should be permitted should be done in the context of a rate case proceeding, not a resource acquisition proceeding.</w:t>
      </w:r>
    </w:p>
    <w:p>
      <w:pPr>
        <w:pStyle w:val="ParagraphDiscussion"/>
        <w:numPr>
          <w:ilvl w:val="0"/>
          <w:numId w:val="6"/>
        </w:numPr>
        <w:ind w:firstLine="720"/>
        <w:rPr/>
      </w:pPr>
      <w:r>
        <w:rPr/>
        <w:t>The Company responded that although Staff has suggested allowing Public Service to earn on Comanche CWIP instead of the LCPA rider, this may not provide it with adequate cash flow during construction of Comanche 3.</w:t>
      </w:r>
    </w:p>
    <w:p>
      <w:pPr>
        <w:pStyle w:val="ParagraphDiscussion"/>
        <w:numPr>
          <w:ilvl w:val="0"/>
          <w:numId w:val="6"/>
        </w:numPr>
        <w:ind w:firstLine="720"/>
        <w:rPr/>
      </w:pPr>
      <w:r>
        <w:rPr/>
        <w:t>Pursuant to the Settlement, in any Phase I rate proceeding that the Company may file between January 1, 2006 and the later of January 1, 2011 or five and one-half years after the Company secures an administratively final air permit for Comanche 3, provided that the Company’s actual capital structure used for regulatory purposes equals or exceeds 56 percent equity, the Company would be entitled to the following treatment of CWIP associated with the construction of Comanche 3, the installation of environmental controls on Comanche 1, 2, and 3, and related transmission investment (Comanche CWIP):</w:t>
      </w:r>
    </w:p>
    <w:p>
      <w:pPr>
        <w:pStyle w:val="ListLettered"/>
        <w:numPr>
          <w:ilvl w:val="1"/>
          <w:numId w:val="6"/>
        </w:numPr>
        <w:tabs>
          <w:tab w:val="clear" w:pos="360"/>
          <w:tab w:val="left" w:pos="720" w:leader="none"/>
        </w:tabs>
        <w:ind w:left="720" w:hanging="360"/>
        <w:rPr/>
      </w:pPr>
      <w:r>
        <w:rPr/>
        <w:t xml:space="preserve">If on the earlier of the date on which a Settlement of the Phase I rate case is executed or the first day of evidentiary hearings, the Company’s senior unsecured debt rating from either S&amp;P or Moody’s is below A- or its Moody’s equivalent, the Company would be permitted to include Comanche CWIP in ratebase without an AFUDC offset, calculated as of the end of the applicable test year. </w:t>
      </w:r>
    </w:p>
    <w:p>
      <w:pPr>
        <w:pStyle w:val="ListLettered"/>
        <w:numPr>
          <w:ilvl w:val="1"/>
          <w:numId w:val="6"/>
        </w:numPr>
        <w:tabs>
          <w:tab w:val="clear" w:pos="360"/>
          <w:tab w:val="left" w:pos="720" w:leader="none"/>
        </w:tabs>
        <w:ind w:left="720" w:hanging="360"/>
        <w:rPr/>
      </w:pPr>
      <w:r>
        <w:rPr/>
        <w:t xml:space="preserve">If on the earlier of the date on which a Settlement of the Phase I rate case is executed or the first day of evidentiary hearings, the Company’s senior unsecured debt rating from either S&amp;P or Moody’s is below BBB+ or its Moody’s equivalent, the Company shall be permitted to make an out-of-period adjustment to include Comanche CWIP in rate base without an AFUDC offset, accrued during the period ending twelve months following the end of the test year upon which the Phase I filing is based.  The Parties acknowledge that the Company’s Phase I filing will include the Company’s best estimate of the Comanche CWIP balance as of the end of the twelve month period following the end of the applicable test year, which estimate may be revised from time to time up until 30 days prior to the first day of scheduled evidentiary hearings in the Phase I rate case. </w:t>
      </w:r>
    </w:p>
    <w:p>
      <w:pPr>
        <w:pStyle w:val="ListLettered"/>
        <w:numPr>
          <w:ilvl w:val="1"/>
          <w:numId w:val="6"/>
        </w:numPr>
        <w:tabs>
          <w:tab w:val="clear" w:pos="360"/>
          <w:tab w:val="left" w:pos="720" w:leader="none"/>
        </w:tabs>
        <w:ind w:left="720" w:hanging="360"/>
        <w:rPr/>
      </w:pPr>
      <w:r>
        <w:rPr/>
        <w:t>If Public Service’s actual capital structure used for regulatory purposes does not equal or exceed 56%, or if Public Service’s senior unsecured debt rating from both S&amp;P and Moody’s is at or above A- or its Moody’s equivalent, then the Parties reserved their rights to take a position with respect to Comanche CWIP that reflects their respective interests at such time.  If the Company’s senior unsecured debt rating from both S&amp;P and Moody’s is BBB+ or its Moody’s equivalent, then the Parties reserved their rights to take a position with respect to the Comanche CWIP pro forma adjustment discussed in Paragraph b that reflects their respective interests at such time.</w:t>
      </w:r>
    </w:p>
    <w:p>
      <w:pPr>
        <w:pStyle w:val="ListLettered"/>
        <w:numPr>
          <w:ilvl w:val="1"/>
          <w:numId w:val="6"/>
        </w:numPr>
        <w:tabs>
          <w:tab w:val="clear" w:pos="360"/>
          <w:tab w:val="left" w:pos="720" w:leader="none"/>
        </w:tabs>
        <w:ind w:left="720" w:hanging="360"/>
        <w:rPr/>
      </w:pPr>
      <w:r>
        <w:rPr/>
        <w:t>Public Service reserves the right to seek additional regulatory relief associated with the construction of the Comanche Project or the impact of purchased power at any time, except that the Company agrees that it shall not seek a rider specific to recovery of the financing costs of Comanche 3 and the Company shall not file an electric Phase I rate case prior to January 1, 2006.  The Parties reserve their rights to take a position that reflects their respective interests with regard to such additional regulatory relief requests</w:t>
      </w:r>
    </w:p>
    <w:p>
      <w:pPr>
        <w:pStyle w:val="ParagraphDiscussion"/>
        <w:numPr>
          <w:ilvl w:val="0"/>
          <w:numId w:val="6"/>
        </w:numPr>
        <w:ind w:firstLine="720"/>
        <w:rPr/>
      </w:pPr>
      <w:r>
        <w:rPr/>
        <w:t xml:space="preserve">We find that the BBB+ senior unsecured debt rating at which a party may contest the out-of-period adjustment for projected construction expenditures on Comanche investments is reasonable given that it contributes to the Parties ability to advocate for approval of the comprehensive Settlement.  The group most affected by this provision of the Settlement is the ratepayers.  It should be noted that there is a direct link between the debt rating of the utility and the cost of capital.  When a utility’s cost of capital increases due to lower debt ratings, it is directly reflected in the rates charged consumers, all other things being equal.  To the extent that construction of Comanche 3 could negatively impact Public Service’s financial health and debt rating due to the size of the expenditures and the timeliness of the recovery of those expenditures, the out-of-period adjustment for Comanche CWIP should help alleviate the financial exposure of Public Service.  This is not to say that ratepayers should open their checkbooks to prop-up their local utility’s debt rating.  There must be a balance.  Ratepayers should receive many benefits from the construction of Comanche 3 because of the synergies created by the brownfield site and anticipated expedited construction timeline.  </w:t>
      </w:r>
    </w:p>
    <w:p>
      <w:pPr>
        <w:pStyle w:val="ParagraphDiscussion"/>
        <w:numPr>
          <w:ilvl w:val="0"/>
          <w:numId w:val="6"/>
        </w:numPr>
        <w:ind w:firstLine="720"/>
        <w:rPr/>
      </w:pPr>
      <w:r>
        <w:rPr/>
        <w:t>An additional benefit of the inclusion of the out-of-period adjustment is the gradual increase in rates rather than a large increase, due to the slow increase in the size of the rate base by including the out-of-period adjustment in future rate cases.  Large step rate increases would likely cause rate shock for customers that have a limited ability to plan for or absorb large changes in their utility bills.</w:t>
      </w:r>
    </w:p>
    <w:p>
      <w:pPr>
        <w:pStyle w:val="Heading3"/>
        <w:numPr>
          <w:ilvl w:val="1"/>
          <w:numId w:val="11"/>
        </w:numPr>
        <w:rPr/>
      </w:pPr>
      <w:bookmarkStart w:id="17" w:name="__RefHeading___Toc93991737"/>
      <w:bookmarkEnd w:id="17"/>
      <w:r>
        <w:rPr/>
        <w:t>Ruling on the Settlement:</w:t>
      </w:r>
    </w:p>
    <w:p>
      <w:pPr>
        <w:pStyle w:val="ParagraphDiscussion"/>
        <w:numPr>
          <w:ilvl w:val="0"/>
          <w:numId w:val="6"/>
        </w:numPr>
        <w:ind w:firstLine="720"/>
        <w:rPr/>
      </w:pPr>
      <w:r>
        <w:rPr/>
        <w:t xml:space="preserve">We first consider whether to approve or deny the Settlement based on the overall benefits it provides.  We then consider whether we should modify specific terms of the Settlement, to achieve a better overall balance to the stipulation.  </w:t>
      </w:r>
    </w:p>
    <w:p>
      <w:pPr>
        <w:pStyle w:val="ParagraphDiscussion"/>
        <w:numPr>
          <w:ilvl w:val="0"/>
          <w:numId w:val="6"/>
        </w:numPr>
        <w:ind w:firstLine="720"/>
        <w:rPr/>
      </w:pPr>
      <w:r>
        <w:rPr/>
        <w:t>Examining the Settlement from a monetary impact first, we note the difference between the Settlement scenario and Public Service’s Rebuttal case equates to a $90 million revenue reduction (in 2003 present value dollars) and $0.05/MWh rate increase for the Settlement over the 30-year planning period.  The difference between the Settlement scenario and the generic screening scenarios equates to a revenue reduction of $500 million to $1.3 billion (in 2003 present value dollars), and a rate reduction of $0.58 to $2.14/MWh for the Settlement over the 30-year planning period.  If the implementation of Comanche 3 was delayed by litigation in Public Service’s Rebuttal case, as is likely without the Settlement resolution, the costs would trend upwards toward the generic screening scenarios.  Consequently, we put more weight on the generic screening comparisons, which shows that the Settlement provides a significant reduction in rate impact.  These appear to be real cost savings to all ratepayers.</w:t>
      </w:r>
    </w:p>
    <w:p>
      <w:pPr>
        <w:pStyle w:val="ParagraphDiscussion"/>
        <w:numPr>
          <w:ilvl w:val="0"/>
          <w:numId w:val="6"/>
        </w:numPr>
        <w:ind w:firstLine="720"/>
        <w:rPr/>
      </w:pPr>
      <w:r>
        <w:rPr/>
        <w:t xml:space="preserve">Public Service provided compelling evidence that an earlier in-service date for Comanche 3 should reduce costs to ratepayers. We find that the proposed Settlement will help achieve an early in-service date .  The Settlement allows Public Service to apply for Comanche 3 air permits by showing a net reduction in regulated emissions, while implementing a comprehensive mercury mitigation program.  The terms of the Settlement, as well as the comprehensive list of signatories present a comprehensive package where the primary environmental and Pueblo area community groups agree that all reasonable steps have been taken to minimize the impacts of Comanche 3, and Public Service’s overall least cost plan.  We find that the Settlement will almost certainly eliminate CPCN process delay and will likely reduce air permit delays.  Further, we find that the Comanche 3 construction cost cap adequately limits ratepayer cost exposure, as well as providing a necessary incentive for Public Service to properly manage the project. </w:t>
      </w:r>
    </w:p>
    <w:p>
      <w:pPr>
        <w:pStyle w:val="ParagraphDiscussion"/>
        <w:numPr>
          <w:ilvl w:val="0"/>
          <w:numId w:val="6"/>
        </w:numPr>
        <w:ind w:firstLine="720"/>
        <w:rPr/>
      </w:pPr>
      <w:r>
        <w:rPr/>
        <w:t xml:space="preserve">We find that the Settlement provides greater benefits than could be achieved through an adjudicated proceeding.  We agree with the Parties that a timely implementation of Comanche 3 will provide substantial benefits to ratepayers.  Though rates will increase because of the many additional resources to be acquired through this LCP, the Settlement also provides sufficient offsets through the required level of DSM and renewable energy requirements.  </w:t>
      </w:r>
    </w:p>
    <w:p>
      <w:pPr>
        <w:pStyle w:val="ParagraphDiscussion"/>
        <w:numPr>
          <w:ilvl w:val="0"/>
          <w:numId w:val="6"/>
        </w:numPr>
        <w:ind w:firstLine="720"/>
        <w:rPr/>
      </w:pPr>
      <w:r>
        <w:rPr/>
        <w:t>We also find that the Settlement reduces reliance on gas-fueled generation by implementing at least 750 MW of coal-fired generation, while increasing the amount of wind generation and DSM measures.  This is important in light of the increasing costs and price volatility of natural gas.  As stated in Public Service’s LCP, “in the last ten years the PSCo system generation fuel mix has gone from six percent natural gas based in 1995, to 48 percent natural gas based in 2004.</w:t>
      </w:r>
      <w:r>
        <w:rPr>
          <w:rStyle w:val="FootnoteCharacters"/>
          <w:rStyle w:val="FootnoteAnchor"/>
          <w:sz w:val="24"/>
        </w:rPr>
        <w:footnoteReference w:id="16"/>
      </w:r>
      <w:r>
        <w:rPr/>
        <w:t xml:space="preserve"> </w:t>
      </w:r>
    </w:p>
    <w:p>
      <w:pPr>
        <w:pStyle w:val="ParagraphDiscussion"/>
        <w:numPr>
          <w:ilvl w:val="0"/>
          <w:numId w:val="6"/>
        </w:numPr>
        <w:ind w:firstLine="720"/>
        <w:rPr/>
      </w:pPr>
      <w:r>
        <w:rPr/>
        <w:t xml:space="preserve">Pursuant to § 40-2-123, C.R.S. we are to “give the fullest possible consideration to the cost-effective implementation of new clean energy and energy-efficient technologies in [our] consideration of generation acquisitions for electric utilities, bearing in mind the beneficial contributions such technologies make to Colorado’s energy security, economic prosperity, environmental protection, and insulation from fuel price increases.  </w:t>
      </w:r>
      <w:r>
        <w:rPr>
          <w:i/>
        </w:rPr>
        <w:t>Id</w:t>
      </w:r>
      <w:r>
        <w:rPr/>
        <w:t>.  We find that this Settlement allows us to give the fullest possible considerations to those statutorily required matters.  We find that the overall terms of the Settlement, as well as the inclusive list of signatories, present a package where the major environmental groups agree that reasonable steps have been taken to minimize the emissions associated with Comanche 3, as well as Public Service’s overall least-cost plan.  The Settlement also provides a mechanism for a speedy and expedient approval and construction process for Comanche 3.</w:t>
      </w:r>
    </w:p>
    <w:p>
      <w:pPr>
        <w:pStyle w:val="ParagraphDiscussion"/>
        <w:numPr>
          <w:ilvl w:val="0"/>
          <w:numId w:val="6"/>
        </w:numPr>
        <w:ind w:firstLine="720"/>
        <w:rPr/>
      </w:pPr>
      <w:r>
        <w:rPr/>
        <w:t xml:space="preserve">Next, we consider whether the Commission should modify specific provisions of the Settlement to comply with the LCP Rule requirements.  As discussed </w:t>
      </w:r>
      <w:r>
        <w:rPr>
          <w:i/>
        </w:rPr>
        <w:t>infra,</w:t>
      </w:r>
      <w:r>
        <w:rPr/>
        <w:t xml:space="preserve"> the REC, DSM, and CO</w:t>
      </w:r>
      <w:r>
        <w:rPr>
          <w:vertAlign w:val="subscript"/>
        </w:rPr>
        <w:t>2</w:t>
      </w:r>
      <w:r>
        <w:rPr/>
        <w:t xml:space="preserve"> provisions on a stand-alone basis do not appear to be consistent with the LCP Rules and could possibly have the effect of artificially raising rates.  However, the benefit of a timely Comanche 3 in-service date should outweigh the costs associated with these provisions.  These benefits to ratepayers should not only reduce overall utility costs, but also reduce the NPV of rate impacts, as required by the LCP Rules.  Because the Settlement as a whole is consistent with the intent of the LCP Rules, we do not find it necessary to modify the Settlement.  </w:t>
      </w:r>
    </w:p>
    <w:p>
      <w:pPr>
        <w:pStyle w:val="ParagraphDiscussion"/>
        <w:numPr>
          <w:ilvl w:val="0"/>
          <w:numId w:val="6"/>
        </w:numPr>
        <w:ind w:firstLine="720"/>
        <w:rPr/>
      </w:pPr>
      <w:r>
        <w:rPr/>
        <w:t>Lastly, we consider whether the Commission should modify the terms of the Settlement so that it is in the public interest.  We have some  concerns regarding  the resolutions relating to the RECs, CO</w:t>
      </w:r>
      <w:r>
        <w:rPr>
          <w:vertAlign w:val="subscript"/>
        </w:rPr>
        <w:t>2</w:t>
      </w:r>
      <w:r>
        <w:rPr/>
        <w:t xml:space="preserve">, and DSM as proposed in the Settlement.  However, taken as a whole, we find the Settlement provides an equitable resolution to the Parties’ positions, while at the same time providing the best long-term outcome for ratepayers.  As discussed </w:t>
      </w:r>
      <w:r>
        <w:rPr>
          <w:i/>
        </w:rPr>
        <w:t>infra,</w:t>
      </w:r>
      <w:r>
        <w:rPr/>
        <w:t xml:space="preserve"> the Parties appeared to reach a compromise with regard to these provisions that reflects a negotiated agreement; not directly based on a stand-alone determination of the merits of the terms.  However, we recognize that it is significant that all environmental groups in this case have agreed not to contest the proposed 750 MW Comanche 3 pulverized coal generation plant, and we believe that there is a real risk of destroying the Settlement if we modify the terms.  The Commission has the authority to modify individual Settlement terms, but the Parties would then have a right to withdraw from the Settlement.  This particular Settlement presents an unusual situation to the Commission.  If any individual Party withdraws from the Settlement in response to a Commission modification, nearly all of the benefits of the Settlement may be lost.  This would jeopardize the accelerated timing of Comanche 3, eliminating the primary benefit of the Settlement.  Furthermore, the areas of concerns discussed above do not have significant impacts on the overall outcome of resource selection, and do not warrant the risk of jeopardizing the Settlement.  Comanche 3 provides a unique opportunity for Public Service, its ratepayers, the environmental groups, and the Pueblo area community groups.  We commend the Parties for their hard work and diligence in reaching such a sweeping Settlement.  We find it in the best interest of the ratepayers to approve it without modification.</w:t>
      </w:r>
    </w:p>
    <w:p>
      <w:pPr>
        <w:pStyle w:val="Heading3"/>
        <w:numPr>
          <w:ilvl w:val="1"/>
          <w:numId w:val="11"/>
        </w:numPr>
        <w:rPr/>
      </w:pPr>
      <w:bookmarkStart w:id="18" w:name="__RefHeading___Toc93991738"/>
      <w:r>
        <w:rPr/>
        <w:t>Ruling on the DSM Waiver</w:t>
      </w:r>
      <w:bookmarkEnd w:id="18"/>
      <w:r>
        <w:rPr/>
        <w:t xml:space="preserve">  </w:t>
      </w:r>
    </w:p>
    <w:p>
      <w:pPr>
        <w:pStyle w:val="ParagraphDiscussion"/>
        <w:numPr>
          <w:ilvl w:val="0"/>
          <w:numId w:val="6"/>
        </w:numPr>
        <w:ind w:firstLine="720"/>
        <w:rPr/>
      </w:pPr>
      <w:r>
        <w:rPr/>
        <w:t>The Parties state that they do not request the Commission to rule on the issue of whether the DSM program proposed in the Settlement requires a rule waiver, but if such waiver is necessary it would be in the public interest to grant the waiver.  We find that a waiver is required for the Settlement DSM program.  First, The TRC test for the proposed DSM program clearly violates the intent of the LCP rules, as discussed in detail in the DSM section.  Second, Rule 3610 (b) requires the utility to meet its resource need through a competitive acquisition process, unless the Commission approves an alternative method of resource acquisition.  To the extent that the DSM proposal applies under this Rule, Public Service has not proposed to include it within its waiver request.  Third, Rule 3610 (b) limits the exemption from competitive resource acquisition to 250 MW.  The Settlement already proposes to exceed the 250 MW exemption limit with the 750 MW rate-based Comanche 3 plant.  As discussed in detail in the DSM section, the Settlement as a whole meets the intent of the LCP Rules by minimizing NPV rate impacts.  Therefore, we find that the Commission should grant a waiver from Rule 3610(b) to allow Public Service to implement 320 MW of DSM without a competitive resource acquisition process.</w:t>
      </w:r>
    </w:p>
    <w:p>
      <w:pPr>
        <w:pStyle w:val="Heading2"/>
        <w:numPr>
          <w:ilvl w:val="0"/>
          <w:numId w:val="11"/>
        </w:numPr>
        <w:rPr/>
      </w:pPr>
      <w:bookmarkStart w:id="19" w:name="__RefHeading___Toc93991739"/>
      <w:bookmarkEnd w:id="19"/>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Public Service Company of Colorado to approve the Settlement Agreement to the above captioned dockets is granted.</w:t>
      </w:r>
    </w:p>
    <w:p>
      <w:pPr>
        <w:pStyle w:val="ParagraphOrder"/>
        <w:numPr>
          <w:ilvl w:val="0"/>
          <w:numId w:val="3"/>
        </w:numPr>
        <w:ind w:firstLine="720"/>
        <w:rPr/>
      </w:pPr>
      <w:r>
        <w:rPr/>
        <w:t>The Comprehensive Settlement Agreement is approved in its entirety and is attached to this order.</w:t>
      </w:r>
    </w:p>
    <w:p>
      <w:pPr>
        <w:pStyle w:val="ParagraphOrder"/>
        <w:numPr>
          <w:ilvl w:val="0"/>
          <w:numId w:val="3"/>
        </w:numPr>
        <w:ind w:firstLine="720"/>
        <w:rPr/>
      </w:pPr>
      <w:r>
        <w:rPr/>
        <w:t>Sections 3, 4, 5, 6, 7, 8, 12, 14 and 15 of the Concerned Environmental and Community Parties are approved and included as Attachment A in the Comprehensive Settlement Agreement attached to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December 17, 2004.</w:t>
      </w:r>
    </w:p>
    <w:p>
      <w:pPr>
        <w:pStyle w:val="TextBody"/>
        <w:keepNext w:val="true"/>
        <w:rPr/>
      </w:pPr>
      <w:r>
        <w:rPr/>
      </w:r>
    </w:p>
    <w:p>
      <w:pPr>
        <w:pStyle w:val="Heading2"/>
        <w:numPr>
          <w:ilvl w:val="0"/>
          <w:numId w:val="11"/>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9720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97205"/>
                        </a:xfrm>
                        <a:prstGeom prst="rect"/>
                        <a:solidFill>
                          <a:srgbClr val="FFFFFF">
                            <a:alpha val="0"/>
                          </a:srgbClr>
                        </a:solidFill>
                      </wps:spPr>
                      <wps:txbx>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LP</w:t>
                            </w:r>
                            <w:r>
                              <w:rPr>
                                <w:sz w:val="24"/>
                              </w:rPr>
                            </w:r>
                            <w:r>
                              <w:rPr>
                                <w:sz w:val="24"/>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312.5pt;height:39.15pt;mso-wrap-distance-left:0pt;mso-wrap-distance-right:0pt;mso-wrap-distance-top:0pt;mso-wrap-distance-bottom:0pt;margin-top:607.1pt;mso-position-vertical:bottom;mso-position-vertical-relative:margin;margin-left:225.4pt;mso-position-horizontal-relative:text">
                <v:fill opacity="0f"/>
                <v:textbox inset="0in,0in,0in,0in">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LP</w:t>
                      </w:r>
                      <w:r>
                        <w:rPr>
                          <w:sz w:val="24"/>
                        </w:rPr>
                      </w:r>
                      <w:r>
                        <w:rPr>
                          <w:sz w:val="24"/>
                        </w:rPr>
                        <w:fldChar w:fldCharType="end"/>
                      </w:r>
                      <w:r>
                        <w:rPr>
                          <w:sz w:val="24"/>
                        </w:rPr>
                        <w:br/>
                        <w:br/>
                      </w:r>
                    </w:p>
                  </w:txbxContent>
                </v:textbox>
                <w10:wrap type="square" side="largest"/>
              </v:rect>
            </w:pict>
          </mc:Fallback>
        </mc:AlternateContent>
      </w:r>
    </w:p>
    <w:p>
      <w:pPr>
        <w:pStyle w:val="Heading2"/>
        <w:numPr>
          <w:ilvl w:val="0"/>
          <w:numId w:val="11"/>
        </w:numPr>
        <w:rPr/>
      </w:pPr>
      <w:r>
        <w:rPr/>
        <w:t xml:space="preserve"> </w:t>
      </w:r>
      <w:bookmarkStart w:id="20" w:name="__RefHeading___Toc93991742"/>
      <w:r>
        <w:rPr/>
        <w:t>CHAIRMAN GREGORY E. SOPKIN CONCURRING, IN PART, AND DISSENTING, IN PART:</w:t>
      </w:r>
      <w:bookmarkEnd w:id="20"/>
      <w:r>
        <w:rPr/>
        <w:t xml:space="preserve">  </w:t>
      </w:r>
    </w:p>
    <w:p>
      <w:pPr>
        <w:pStyle w:val="Heading3"/>
        <w:numPr>
          <w:ilvl w:val="1"/>
          <w:numId w:val="11"/>
        </w:numPr>
        <w:rPr/>
      </w:pPr>
      <w:bookmarkStart w:id="21" w:name="__RefHeading___Toc93991743"/>
      <w:bookmarkEnd w:id="21"/>
      <w:r>
        <w:rPr/>
        <w:t>Introduction</w:t>
      </w:r>
    </w:p>
    <w:p>
      <w:pPr>
        <w:pStyle w:val="Quote"/>
        <w:numPr>
          <w:ilvl w:val="0"/>
          <w:numId w:val="5"/>
        </w:numPr>
        <w:ind w:left="720" w:right="720" w:hanging="0"/>
        <w:rPr/>
      </w:pPr>
      <w:r>
        <w:rPr/>
        <w:t>Why anyone would expect better decisions to be made by third parties who pay no price for being wrong is one of the mysteries of our time – Thomas Sowell</w:t>
      </w:r>
    </w:p>
    <w:p>
      <w:pPr>
        <w:pStyle w:val="TextBody"/>
        <w:rPr/>
      </w:pPr>
      <w:r>
        <w:rPr/>
      </w:r>
    </w:p>
    <w:p>
      <w:pPr>
        <w:pStyle w:val="ParagraphRestartNumbering"/>
        <w:numPr>
          <w:ilvl w:val="0"/>
          <w:numId w:val="4"/>
        </w:numPr>
        <w:ind w:left="0" w:firstLine="720"/>
        <w:rPr/>
      </w:pPr>
      <w:r>
        <w:rPr/>
        <w:t xml:space="preserve">The Settlement Agreement sanctioned by many parties to this case resembles an omnibus budget bill – that is, it doles out pork to many special interests, without sufficient regard for the party left unrepresented in the transaction: the ratepayer.  In my view, our primary duty as an </w:t>
      </w:r>
      <w:r>
        <w:rPr>
          <w:i/>
          <w:iCs/>
        </w:rPr>
        <w:t>economic</w:t>
      </w:r>
      <w:r>
        <w:rPr/>
        <w:t xml:space="preserve"> agency is to protect the ratepayer from overreaching by parties who put their own interests above all else.  It is our economic expertise that enables us to make sound decisions on economic matters.  When we let matters foreign to our expertise (speculative future environmental taxes and credits) and outside our control (the threat of litigation) outweigh the interests of those who will pay the resulting higher rates for the next few decades, we exceed the legislative delegation entrusted to the Commission, and our decision is entitled to little credibility.  </w:t>
      </w:r>
    </w:p>
    <w:p>
      <w:pPr>
        <w:pStyle w:val="ParagraphRestartNumbering"/>
        <w:numPr>
          <w:ilvl w:val="0"/>
          <w:numId w:val="4"/>
        </w:numPr>
        <w:ind w:left="0" w:firstLine="720"/>
        <w:rPr/>
      </w:pPr>
      <w:r>
        <w:rPr/>
        <w:t xml:space="preserve">We are an economic agency.  We are advised by economists, engineers, financial advisors, and lawyers.  We have not one environmental expert upon whom we can rely.  The Commission nevertheless presumes what the likely carbon tax might be in the future.  In effect, the Commission has imposed a new regulation on an emission (carbon) that has not been classified as a pollutant.  The decision on that classification belongs to the Environmental Protection Agency, the Colorado Department of Public Health and Environment, and state and federal legislatures.  It is not for us to </w:t>
      </w:r>
      <w:r>
        <w:rPr>
          <w:i/>
          <w:iCs/>
        </w:rPr>
        <w:t xml:space="preserve">de facto </w:t>
      </w:r>
      <w:r>
        <w:rPr/>
        <w:t xml:space="preserve">(or </w:t>
      </w:r>
      <w:r>
        <w:rPr>
          <w:i/>
          <w:iCs/>
        </w:rPr>
        <w:t>de jure</w:t>
      </w:r>
      <w:r>
        <w:rPr/>
        <w:t xml:space="preserve">) classify carbon as a pollutant.  When an economic agency, as part of a </w:t>
      </w:r>
      <w:r>
        <w:rPr>
          <w:i/>
          <w:iCs/>
        </w:rPr>
        <w:t>quasi-judicial</w:t>
      </w:r>
      <w:r>
        <w:rPr/>
        <w:t xml:space="preserve"> proceeding, acts as a legislature without legislative process or an agency without relevant expertise, the action has no procedural or substantive legitimacy.</w:t>
      </w:r>
    </w:p>
    <w:p>
      <w:pPr>
        <w:pStyle w:val="ParagraphRestartNumbering"/>
        <w:numPr>
          <w:ilvl w:val="0"/>
          <w:numId w:val="4"/>
        </w:numPr>
        <w:ind w:left="0" w:firstLine="720"/>
        <w:rPr/>
      </w:pPr>
      <w:r>
        <w:rPr/>
        <w:t xml:space="preserve">Of the four provisions in the Agreement I dissent from today, the carbon tax imputation especially stands out as extra-jurisdictional, speculative, and utterly without foundation.  Based on the grim-faced testimony of experts who have no expertise (no one can) in divining what Congress may or may not do in the coming decades, the Commission has apparently been persuaded that such a tax is “likely.”  The only competent evidence on the issue – that Congress has never passed such a measure, all going down to substantial defeat for fear of harming the economy – has been given little weight.  </w:t>
      </w:r>
    </w:p>
    <w:p>
      <w:pPr>
        <w:pStyle w:val="ParagraphRestartNumbering"/>
        <w:numPr>
          <w:ilvl w:val="0"/>
          <w:numId w:val="4"/>
        </w:numPr>
        <w:ind w:left="0" w:firstLine="720"/>
        <w:rPr/>
      </w:pPr>
      <w:r>
        <w:rPr/>
        <w:t>More importantly, upon what authority does the Commission impose what only can be characterized as a tax on over one million Coloradoans (Public Service Company customers)?  Placing the issue before the legislature would have two senses of legitimacy absent here, namely, voter representation (and its attendant accountability), and receipt of arguments on both sides of the issue.</w:t>
      </w:r>
      <w:r>
        <w:rPr>
          <w:rStyle w:val="FootnoteCharacters"/>
          <w:rStyle w:val="FootnoteAnchor"/>
          <w:sz w:val="24"/>
        </w:rPr>
        <w:footnoteReference w:id="17"/>
      </w:r>
      <w:r>
        <w:rPr/>
        <w:t xml:space="preserve">  In our quasi-judicial</w:t>
      </w:r>
      <w:r>
        <w:rPr>
          <w:i/>
          <w:iCs/>
        </w:rPr>
        <w:t xml:space="preserve"> </w:t>
      </w:r>
      <w:r>
        <w:rPr/>
        <w:t xml:space="preserve">evidentiary hearing, no party advocated that a future carbon tax is </w:t>
      </w:r>
      <w:r>
        <w:rPr>
          <w:i/>
          <w:iCs/>
        </w:rPr>
        <w:t>not</w:t>
      </w:r>
      <w:r>
        <w:rPr/>
        <w:t xml:space="preserve"> likely or should </w:t>
      </w:r>
      <w:r>
        <w:rPr>
          <w:i/>
          <w:iCs/>
        </w:rPr>
        <w:t>not</w:t>
      </w:r>
      <w:r>
        <w:rPr/>
        <w:t xml:space="preserve"> be imposed by the Commission. Those who would pay were not adequately represented in this regard.  By contrast to our proceeding, the legislature would at least hear from the opposition.</w:t>
      </w:r>
      <w:r>
        <w:rPr>
          <w:rStyle w:val="FootnoteCharacters"/>
          <w:rStyle w:val="FootnoteAnchor"/>
          <w:sz w:val="24"/>
        </w:rPr>
        <w:footnoteReference w:id="18"/>
      </w:r>
      <w:r>
        <w:rPr/>
        <w:t xml:space="preserve">  While we don’t know how voters might react to a </w:t>
      </w:r>
      <w:r>
        <w:br w:type="page"/>
      </w:r>
    </w:p>
    <w:p>
      <w:pPr>
        <w:pStyle w:val="TextBody"/>
        <w:rPr/>
      </w:pPr>
      <w:r>
        <w:rPr/>
        <w:t>carbon tax proposal, we do know that a legislative act on the issue originates from an appropriate and accountable governmental body.</w:t>
      </w:r>
      <w:r>
        <w:rPr>
          <w:rStyle w:val="FootnoteCharacters"/>
          <w:rStyle w:val="FootnoteAnchor"/>
          <w:sz w:val="24"/>
        </w:rPr>
        <w:footnoteReference w:id="19"/>
      </w:r>
      <w:r>
        <w:rPr/>
        <w:t xml:space="preserve">  </w:t>
      </w:r>
    </w:p>
    <w:p>
      <w:pPr>
        <w:pStyle w:val="ParagraphRestartNumbering"/>
        <w:numPr>
          <w:ilvl w:val="0"/>
          <w:numId w:val="4"/>
        </w:numPr>
        <w:ind w:left="0" w:firstLine="720"/>
        <w:rPr/>
      </w:pPr>
      <w:r>
        <w:rPr/>
        <w:t xml:space="preserve">All of this is rationalized in an attempt to prevent litigation.  But our attorneys can do nothing to stop parties (and non-parties) who are not signatories to the Agreement from litigating the air permit or appealing the decision rendered today.  The Commission should not capitulate to special interest demands that harm the ratepayer out of fear of litigation without at least assessing its likelihood of success (and associated likelihood of delay cost), something that did not occur in this case.  </w:t>
      </w:r>
    </w:p>
    <w:p>
      <w:pPr>
        <w:pStyle w:val="ParagraphRestartNumbering"/>
        <w:numPr>
          <w:ilvl w:val="0"/>
          <w:numId w:val="4"/>
        </w:numPr>
        <w:ind w:left="0" w:firstLine="720"/>
        <w:rPr/>
      </w:pPr>
      <w:r>
        <w:rPr/>
        <w:t>While the overwhelming majority of the Settlement provisions constitute legitimate compromise and are in the public interest, four are, in my view, clearly not:  (1) the allowance for Public Service Company in its 2006 rate case to recover costs 12 months beyond the test year if it has a credit rating of BBB+; (2) imputing a fictional and speculative carbon tax on non-intermittent generation resources (i.e., coal and gas plants), making them less likely to be selected as a “least cost” resource; (3) a Renewable Energy Credit that is inflated by irrelevant retail REC value evidence; and (4) $287 million (nominal) spent by Public Service Company over ten years for Demand Side Management programs that increase the rates of the ninety-six percent of ratepayers who do not participate in the programs, and subsidize wealthier ratepayers and free riders.</w:t>
      </w:r>
    </w:p>
    <w:p>
      <w:pPr>
        <w:pStyle w:val="Heading3"/>
        <w:numPr>
          <w:ilvl w:val="1"/>
          <w:numId w:val="11"/>
        </w:numPr>
        <w:rPr/>
      </w:pPr>
      <w:bookmarkStart w:id="22" w:name="__RefHeading___Toc93991744"/>
      <w:bookmarkEnd w:id="22"/>
      <w:r>
        <w:rPr/>
        <w:t>Fear of Litigation</w:t>
      </w:r>
    </w:p>
    <w:p>
      <w:pPr>
        <w:pStyle w:val="Quote"/>
        <w:numPr>
          <w:ilvl w:val="0"/>
          <w:numId w:val="5"/>
        </w:numPr>
        <w:ind w:left="720" w:right="720" w:hanging="0"/>
        <w:rPr/>
      </w:pPr>
      <w:r>
        <w:rPr/>
        <w:t>Important principles may, and must, be inflexible – Abraham Lincoln</w:t>
      </w:r>
    </w:p>
    <w:p>
      <w:pPr>
        <w:pStyle w:val="Quote"/>
        <w:numPr>
          <w:ilvl w:val="0"/>
          <w:numId w:val="5"/>
        </w:numPr>
        <w:ind w:left="720" w:right="720" w:hanging="0"/>
        <w:rPr/>
      </w:pPr>
      <w:r>
        <w:rPr/>
      </w:r>
    </w:p>
    <w:p>
      <w:pPr>
        <w:pStyle w:val="ParagraphRestartNumbering"/>
        <w:numPr>
          <w:ilvl w:val="0"/>
          <w:numId w:val="4"/>
        </w:numPr>
        <w:ind w:left="0" w:firstLine="720"/>
        <w:rPr/>
      </w:pPr>
      <w:r>
        <w:rPr/>
        <w:t>The danger here is, as in any major case, the Commission will not dare reject any portion of a settlement out of fear that a party will leave the settlement and litigate through hearing and appeal of the result.  This effectively takes the Commission out of the equation, and gives parties freer reign to trade items that benefit them but not the ratepayer.  Utilities are relatively indifferent to acceding to party (and, in this case, non-party) demands so long as there is recovery from ratepayers and a willing agency.  In future major cases, we can expect dozens of special-interest parties to intervene and leverage the litigation threat, knowing there is a strong likelihood that both the utility and the Commission will acquiesce.</w:t>
      </w:r>
    </w:p>
    <w:p>
      <w:pPr>
        <w:pStyle w:val="ParagraphRestartNumbering"/>
        <w:numPr>
          <w:ilvl w:val="0"/>
          <w:numId w:val="4"/>
        </w:numPr>
        <w:ind w:left="0" w:firstLine="720"/>
        <w:rPr/>
      </w:pPr>
      <w:r>
        <w:rPr/>
        <w:t>I do agree that, when deciding whether to accept a settlement, it is legitimate to consider the potential of a party leaving the settlement and resultant delay costs.  But the analysis is incomplete without considering the ability of the Commission to control subsequent litigation, and the likelihood of success of such litigation.  In this case, there are ten intervening parties who have either not signed the Agreement or take no position on it.</w:t>
      </w:r>
      <w:r>
        <w:rPr>
          <w:rStyle w:val="FootnoteCharacters"/>
          <w:rStyle w:val="FootnoteAnchor"/>
          <w:sz w:val="24"/>
        </w:rPr>
        <w:footnoteReference w:id="20"/>
      </w:r>
      <w:r>
        <w:rPr/>
        <w:t xml:space="preserve">  There is a substantial chance they could appeal today’s decision in the state court system.  This allows for the worst of both worlds: acquiescence to less desirable provisions, and litigation anyway.</w:t>
      </w:r>
    </w:p>
    <w:p>
      <w:pPr>
        <w:pStyle w:val="ParagraphRestartNumbering"/>
        <w:numPr>
          <w:ilvl w:val="0"/>
          <w:numId w:val="4"/>
        </w:numPr>
        <w:ind w:left="0" w:firstLine="720"/>
        <w:rPr/>
      </w:pPr>
      <w:r>
        <w:rPr/>
        <w:t xml:space="preserve">Public Service Company asserts that accepting the settlement </w:t>
      </w:r>
      <w:r>
        <w:rPr>
          <w:i/>
          <w:iCs/>
        </w:rPr>
        <w:t xml:space="preserve">in toto </w:t>
      </w:r>
      <w:r>
        <w:rPr/>
        <w:t xml:space="preserve">is in the public interest because litigation could delay construction of the Comanche 3 coal plant, which could cost ratepayers hundreds of millions of dollars.  However, when questioned whether a </w:t>
      </w:r>
      <w:r>
        <w:rPr>
          <w:i/>
          <w:iCs/>
        </w:rPr>
        <w:t>state</w:t>
      </w:r>
      <w:r>
        <w:rPr/>
        <w:t xml:space="preserve"> court appeal would result in delay of the Comanche 3 coal plant project, the attorney representing the Company stated that whether the Company would </w:t>
      </w:r>
      <w:r>
        <w:rPr>
          <w:szCs w:val="27"/>
        </w:rPr>
        <w:t>pursue construction of the plant “would depend upon our assessment of the likelihood of the appealing party succeeding on the merits of the appeal.”</w:t>
      </w:r>
      <w:r>
        <w:rPr>
          <w:rStyle w:val="FootnoteCharacters"/>
          <w:rStyle w:val="FootnoteAnchor"/>
          <w:sz w:val="24"/>
          <w:szCs w:val="27"/>
        </w:rPr>
        <w:footnoteReference w:id="21"/>
      </w:r>
      <w:r>
        <w:rPr/>
        <w:t xml:space="preserve">  The Company will assess the likelihood of success of any appeal; so should the Commission.</w:t>
      </w:r>
    </w:p>
    <w:p>
      <w:pPr>
        <w:pStyle w:val="ParagraphRestartNumbering"/>
        <w:numPr>
          <w:ilvl w:val="0"/>
          <w:numId w:val="4"/>
        </w:numPr>
        <w:ind w:left="0" w:firstLine="720"/>
        <w:rPr>
          <w:rStyle w:val="Documentbody1"/>
          <w:rFonts w:ascii="Times New Roman" w:hAnsi="Times New Roman" w:cs="Times New Roman"/>
          <w:color w:val="000000"/>
          <w:sz w:val="24"/>
        </w:rPr>
      </w:pPr>
      <w:r>
        <w:rPr/>
        <w:t xml:space="preserve">The four Agreement provisions to which I dissent - (1) recovery of costs twelve months beyond the rate case test year; (2) imputation of a speculative carbon tax on the RFP process; (3) the amount of the Renewable Energy Credit; and (4) the amount of dollars spent over ten years for DSM – are </w:t>
      </w:r>
      <w:r>
        <w:rPr>
          <w:i/>
          <w:iCs/>
        </w:rPr>
        <w:t>policy</w:t>
      </w:r>
      <w:r>
        <w:rPr/>
        <w:t xml:space="preserve"> matters.  There is no legal statute or rule that compels the Commission to accept any of these provisions.  If the Commission imposed the changes I advocate, the possible bases of appeal would be limited.</w:t>
      </w:r>
      <w:r>
        <w:rPr>
          <w:rStyle w:val="FootnoteCharacters"/>
          <w:rStyle w:val="FootnoteAnchor"/>
          <w:sz w:val="24"/>
        </w:rPr>
        <w:footnoteReference w:id="22"/>
      </w:r>
      <w:r>
        <w:rPr/>
        <w:t xml:space="preserve">  Given the deference traditionally afforded the Commission regarding factual and policy (as opposed to legal) matters,</w:t>
      </w:r>
      <w:r>
        <w:rPr>
          <w:rStyle w:val="FootnoteCharacters"/>
          <w:rStyle w:val="FootnoteAnchor"/>
          <w:sz w:val="24"/>
        </w:rPr>
        <w:footnoteReference w:id="23"/>
      </w:r>
      <w:r>
        <w:rPr/>
        <w:t xml:space="preserve"> these bases are extremely unlikely to succeed.  As noted in </w:t>
      </w:r>
      <w:r>
        <w:rPr>
          <w:i/>
          <w:iCs/>
        </w:rPr>
        <w:t>P</w:t>
      </w:r>
      <w:r>
        <w:rPr>
          <w:rStyle w:val="StrongEmphasis"/>
          <w:b w:val="false"/>
          <w:bCs w:val="false"/>
          <w:i/>
          <w:iCs/>
          <w:color w:val="000000"/>
          <w:szCs w:val="19"/>
        </w:rPr>
        <w:t xml:space="preserve">ublic Service Co. of Colorado v. Trigen-Nations Energy Co., </w:t>
      </w:r>
      <w:r>
        <w:rPr>
          <w:rStyle w:val="Informationalsmall1"/>
          <w:rFonts w:cs="Times New Roman"/>
          <w:color w:val="000000"/>
          <w:sz w:val="24"/>
        </w:rPr>
        <w:t>982 P.2d 316, 322 (Colo. 1999):</w:t>
      </w:r>
    </w:p>
    <w:p>
      <w:pPr>
        <w:pStyle w:val="Quote"/>
        <w:numPr>
          <w:ilvl w:val="0"/>
          <w:numId w:val="5"/>
        </w:numPr>
        <w:ind w:left="720" w:right="720" w:hanging="0"/>
        <w:rPr/>
      </w:pPr>
      <w:r>
        <w:rPr>
          <w:rStyle w:val="Documentbody1"/>
          <w:rFonts w:cs="Times New Roman"/>
          <w:color w:val="000000"/>
          <w:sz w:val="24"/>
        </w:rPr>
        <w:t>A PUC decision is final and not subject to review, except on the ground that it violates a constitutional or statutory right or duty, whereupon the district court and we, in turn, have responsibility to exercise an independent judgment on matters of law, … with due deference to PUC's fact-finding and policy-making roles. The district court acts to set aside or modify a PUC decision in the event of legal error; otherwise, it shall affirm the agency's action.</w:t>
      </w:r>
    </w:p>
    <w:p>
      <w:pPr>
        <w:pStyle w:val="TextBody"/>
        <w:rPr/>
      </w:pPr>
      <w:r>
        <w:rPr/>
        <w:t>Therefore, the potential for costly delay is exaggerated.</w:t>
      </w:r>
    </w:p>
    <w:p>
      <w:pPr>
        <w:pStyle w:val="ParagraphRestartNumbering"/>
        <w:numPr>
          <w:ilvl w:val="0"/>
          <w:numId w:val="4"/>
        </w:numPr>
        <w:ind w:left="0" w:firstLine="720"/>
        <w:rPr/>
      </w:pPr>
      <w:r>
        <w:rPr/>
        <w:t>We also are asked to pay heed to an outside settlement agreement – the so-called CECP</w:t>
      </w:r>
      <w:r>
        <w:rPr>
          <w:rStyle w:val="FootnoteCharacters"/>
          <w:rStyle w:val="FootnoteAnchor"/>
          <w:sz w:val="24"/>
        </w:rPr>
        <w:footnoteReference w:id="24"/>
      </w:r>
      <w:r>
        <w:rPr/>
        <w:t xml:space="preserve"> Agreement – entered into by Public Service Company and certain parties </w:t>
      </w:r>
      <w:r>
        <w:rPr>
          <w:i/>
          <w:iCs/>
        </w:rPr>
        <w:t>and non-parties</w:t>
      </w:r>
      <w:r>
        <w:rPr/>
        <w:t xml:space="preserve"> to this case.  More specifically, we are asked to approve special interest demands of a handful of non-party environmental groups lest they appeal the Company’s application for an air permit for the Comanche 3 facility.  It is fatuous, in my view, to let outsiders to a case affect our decision on a matter over which we have no control.  That a few groups have agreed to not contest the air permit does nothing to prevent dozens of other groups with similar interests from doing the same.  The Company admits this:</w:t>
      </w:r>
    </w:p>
    <w:p>
      <w:pPr>
        <w:pStyle w:val="Quote"/>
        <w:numPr>
          <w:ilvl w:val="0"/>
          <w:numId w:val="5"/>
        </w:numPr>
        <w:ind w:left="720" w:right="720" w:hanging="0"/>
        <w:rPr/>
      </w:pPr>
      <w:r>
        <w:rPr/>
        <w:t>Q. Now, Mr. Prager, the settlement agreement that's in Attachment A has numerous environmental parties on it; but is it sufficient to completely prohibit all challenges to the company's air permit?</w:t>
      </w:r>
    </w:p>
    <w:p>
      <w:pPr>
        <w:pStyle w:val="Quote"/>
        <w:numPr>
          <w:ilvl w:val="0"/>
          <w:numId w:val="5"/>
        </w:numPr>
        <w:ind w:left="720" w:right="720" w:hanging="0"/>
        <w:rPr/>
      </w:pPr>
      <w:r>
        <w:rPr/>
        <w:t xml:space="preserve">A. The answer to that question is unfortunately no. … </w:t>
      </w:r>
    </w:p>
    <w:p>
      <w:pPr>
        <w:pStyle w:val="Quote"/>
        <w:numPr>
          <w:ilvl w:val="0"/>
          <w:numId w:val="5"/>
        </w:numPr>
        <w:ind w:left="720" w:right="720" w:hanging="0"/>
        <w:rPr/>
      </w:pPr>
      <w:r>
        <w:rPr/>
        <w:t xml:space="preserve">… </w:t>
      </w:r>
      <w:r>
        <w:rPr/>
        <w:t>[A]ny citizen has a right to undertake actions that could result in a challenge to the permit for Comanche 3, and we cannot bind every citizen in the state of Colorado.</w:t>
      </w:r>
      <w:r>
        <w:rPr>
          <w:rStyle w:val="FootnoteCharacters"/>
          <w:rStyle w:val="FootnoteAnchor"/>
          <w:sz w:val="24"/>
        </w:rPr>
        <w:footnoteReference w:id="25"/>
      </w:r>
    </w:p>
    <w:p>
      <w:pPr>
        <w:pStyle w:val="TextBody"/>
        <w:rPr/>
      </w:pPr>
      <w:r>
        <w:rPr/>
        <w:t xml:space="preserve">It is relatively easy for well-funded groups or activists to legally contest an air permit application.  Again, the relevant inquiry is the likelihood that such litigation will succeed; and Public Service Company has opined that, given the environmental controls it will add to the entire Comanche facility (resulting in a net </w:t>
      </w:r>
      <w:r>
        <w:rPr>
          <w:i/>
          <w:iCs/>
        </w:rPr>
        <w:t>reduction</w:t>
      </w:r>
      <w:r>
        <w:rPr/>
        <w:t xml:space="preserve"> of major regulated pollutant emissions of the facility), such litigation likely will not succeed.</w:t>
      </w:r>
      <w:r>
        <w:rPr>
          <w:rStyle w:val="FootnoteCharacters"/>
          <w:rStyle w:val="FootnoteAnchor"/>
          <w:sz w:val="24"/>
        </w:rPr>
        <w:footnoteReference w:id="26"/>
      </w:r>
      <w:r>
        <w:rPr/>
        <w:t xml:space="preserve">  If there is such litigation, again we have the </w:t>
      </w:r>
      <w:r>
        <w:br w:type="page"/>
      </w:r>
    </w:p>
    <w:p>
      <w:pPr>
        <w:pStyle w:val="TextBody"/>
        <w:rPr/>
      </w:pPr>
      <w:r>
        <w:rPr/>
        <w:t xml:space="preserve">worst of both worlds: acceding to imprudent demands, and litigation anyway.  </w:t>
      </w:r>
    </w:p>
    <w:p>
      <w:pPr>
        <w:pStyle w:val="ParagraphRestartNumbering"/>
        <w:numPr>
          <w:ilvl w:val="0"/>
          <w:numId w:val="4"/>
        </w:numPr>
        <w:ind w:left="0" w:firstLine="720"/>
        <w:rPr/>
      </w:pPr>
      <w:r>
        <w:rPr/>
        <w:t>I am well aware of the concept of the perfect as the enemy of the good, and that the Commission generally encourages settlement.  I do not cavil to the insignificant.  In this case, the principles that I believe should not be compromised are that the Commission should refrain from imposing costs on all ratepayers to subsidize a select few who need no subsidization; the Commission should not decide matters based on speculation or insufficient record evidence; and, that the Commission should not decide matters over which it has no expertise and are outside the scope of the docket.  The Commission must not abnegate its responsibility as the last check of what is in the ratepayer’s interest.</w:t>
      </w:r>
    </w:p>
    <w:p>
      <w:pPr>
        <w:pStyle w:val="Heading3"/>
        <w:numPr>
          <w:ilvl w:val="1"/>
          <w:numId w:val="11"/>
        </w:numPr>
        <w:rPr/>
      </w:pPr>
      <w:bookmarkStart w:id="23" w:name="__RefHeading___Toc93991745"/>
      <w:bookmarkEnd w:id="23"/>
      <w:r>
        <w:rPr/>
        <w:t>Advanced Recovery</w:t>
      </w:r>
    </w:p>
    <w:p>
      <w:pPr>
        <w:pStyle w:val="Quote"/>
        <w:numPr>
          <w:ilvl w:val="0"/>
          <w:numId w:val="5"/>
        </w:numPr>
        <w:ind w:left="720" w:right="720" w:hanging="0"/>
        <w:rPr/>
      </w:pPr>
      <w:r>
        <w:rPr/>
        <w:t>People can foresee the future only when it coincides with their own wishes, and the most grossly obvious facts can be ignored when they are unwelcome – George Orwell</w:t>
      </w:r>
    </w:p>
    <w:p>
      <w:pPr>
        <w:pStyle w:val="Quote"/>
        <w:numPr>
          <w:ilvl w:val="0"/>
          <w:numId w:val="5"/>
        </w:numPr>
        <w:ind w:left="720" w:right="720" w:hanging="0"/>
        <w:rPr/>
      </w:pPr>
      <w:r>
        <w:rPr/>
      </w:r>
    </w:p>
    <w:p>
      <w:pPr>
        <w:pStyle w:val="ParagraphRestartNumbering"/>
        <w:numPr>
          <w:ilvl w:val="0"/>
          <w:numId w:val="4"/>
        </w:numPr>
        <w:ind w:left="0" w:firstLine="720"/>
        <w:rPr/>
      </w:pPr>
      <w:r>
        <w:rPr/>
        <w:t xml:space="preserve">On the issue of advanced recovery, I do not agree that the Commission should dismiss the “used and useful” principle absent extraordinary cause.  Under the Settlement Agreement, if Public Service Company’s senior unsecured debt rating is </w:t>
      </w:r>
      <w:r>
        <w:rPr>
          <w:i/>
          <w:iCs/>
        </w:rPr>
        <w:t>below</w:t>
      </w:r>
      <w:r>
        <w:rPr/>
        <w:t xml:space="preserve"> BBB+, the Company will include Comanche construction work in progress (CWIP) in rate base (in the 2006 rate case) without an AFUDC offset and also include an out-of-period adjustment for up to 12 months after the end of the test year for Comanche investment expenditures.  If the Company’s debt rating is </w:t>
      </w:r>
      <w:r>
        <w:rPr>
          <w:i/>
          <w:iCs/>
        </w:rPr>
        <w:t>at</w:t>
      </w:r>
      <w:r>
        <w:rPr/>
        <w:t xml:space="preserve"> BBB+, the Company will still include Comanche CWIP in ratebase without an AFUDC offset, but the parties can take their own position regarding the out-of-period adjustment. </w:t>
      </w:r>
    </w:p>
    <w:p>
      <w:pPr>
        <w:pStyle w:val="ParagraphRestartNumbering"/>
        <w:numPr>
          <w:ilvl w:val="0"/>
          <w:numId w:val="4"/>
        </w:numPr>
        <w:ind w:left="0" w:firstLine="720"/>
        <w:rPr/>
      </w:pPr>
      <w:r>
        <w:rPr/>
        <w:t>A twelve-month out of period adjustment to rate base does not comport with the used and useful principle because it places into rate base expected 2006 capital expenditures (outside of the 2005 test year) on Comanche 3 before the plant goes into service.  While I do think the Commission generally has a responsibility to ensure the financial viability of the Company while it undertakes a capital-intensive project, there should be evidence that its viability is indeed threatened before departing from traditional ratemaking practice. According to Public Service Company witness Benjamin Fowke, “</w:t>
      </w:r>
      <w:r>
        <w:rPr>
          <w:szCs w:val="27"/>
        </w:rPr>
        <w:t>the reality is, we would have to [wait] through the end of the [2006] rate case” before the company could expect improvement to a BBB+ rating</w:t>
      </w:r>
      <w:r>
        <w:rPr/>
        <w:t>.</w:t>
      </w:r>
      <w:r>
        <w:rPr>
          <w:rStyle w:val="FootnoteCharacters"/>
          <w:rStyle w:val="FootnoteAnchor"/>
          <w:sz w:val="24"/>
        </w:rPr>
        <w:footnoteReference w:id="27"/>
      </w:r>
      <w:r>
        <w:rPr/>
        <w:t xml:space="preserve">  And it appears impossible for the company to ever achieve an A- rating as a result of having imputed debt from purchase power obligations.</w:t>
      </w:r>
      <w:r>
        <w:rPr>
          <w:rStyle w:val="FootnoteCharacters"/>
          <w:rStyle w:val="FootnoteAnchor"/>
          <w:sz w:val="24"/>
        </w:rPr>
        <w:footnoteReference w:id="28"/>
      </w:r>
      <w:r>
        <w:rPr/>
        <w:t xml:space="preserve">  So it is very unlikely that the company will achieve a BBB+ rating anytime in the near future.  Given that the twelve-month out of period adjustment will be automatically allowed unless the improbable upgrade to BBB+ occurs, the Commission is, by approving this provision, essentially guaranteeing the adjustment.  </w:t>
      </w:r>
    </w:p>
    <w:p>
      <w:pPr>
        <w:pStyle w:val="ParagraphRestartNumbering"/>
        <w:numPr>
          <w:ilvl w:val="0"/>
          <w:numId w:val="4"/>
        </w:numPr>
        <w:ind w:left="0" w:firstLine="720"/>
        <w:rPr/>
      </w:pPr>
      <w:r>
        <w:rPr/>
        <w:t xml:space="preserve">Therefore, I do not agree with the two thresholds described above: “below BBB+” and “at BBB+,” respectively.  I would modify them to “below BBB” and “at BBB,” respectively, so that, if the Company’s rating has improved to BBB at the time of the rate case in 2006, parties would be free to argue whether an out of period adjustment of up to 12 months is necessary or unnecessary.  </w:t>
      </w:r>
    </w:p>
    <w:p>
      <w:pPr>
        <w:pStyle w:val="Heading3"/>
        <w:numPr>
          <w:ilvl w:val="1"/>
          <w:numId w:val="11"/>
        </w:numPr>
        <w:rPr/>
      </w:pPr>
      <w:bookmarkStart w:id="24" w:name="__RefHeading___Toc93991746"/>
      <w:bookmarkEnd w:id="24"/>
      <w:r>
        <w:rPr/>
        <w:t>The Carbon Tax</w:t>
      </w:r>
    </w:p>
    <w:p>
      <w:pPr>
        <w:pStyle w:val="Quote"/>
        <w:numPr>
          <w:ilvl w:val="0"/>
          <w:numId w:val="5"/>
        </w:numPr>
        <w:ind w:left="720" w:right="720" w:hanging="0"/>
        <w:rPr/>
      </w:pPr>
      <w:r>
        <w:rPr/>
        <w:t>This is one of those cases in which the imagination is baffled by the facts - Adam Smith</w:t>
      </w:r>
    </w:p>
    <w:p>
      <w:pPr>
        <w:pStyle w:val="ParagraphRestartNumbering"/>
        <w:numPr>
          <w:ilvl w:val="0"/>
          <w:numId w:val="4"/>
        </w:numPr>
        <w:ind w:left="0" w:firstLine="720"/>
        <w:rPr/>
      </w:pPr>
      <w:r>
        <w:rPr/>
        <w:t>One first has to presume that the Commission has jurisdiction to impute a carbon tax to the RFP process before considering what amount is justified based on a preponderance of the evidence.  As indicated above, I do not.  The Commission’s authority is limited by statute.</w:t>
      </w:r>
      <w:r>
        <w:rPr>
          <w:rStyle w:val="FootnoteCharacters"/>
          <w:rStyle w:val="FootnoteAnchor"/>
          <w:sz w:val="24"/>
        </w:rPr>
        <w:footnoteReference w:id="29"/>
      </w:r>
      <w:r>
        <w:rPr/>
        <w:t xml:space="preserve">  The General Assembly legislature has not seen fit to give the Commission jurisdiction over classification of pollutants, imposition of taxes, or social policy</w:t>
      </w:r>
      <w:r>
        <w:rPr>
          <w:rStyle w:val="FootnoteCharacters"/>
          <w:rStyle w:val="FootnoteAnchor"/>
          <w:sz w:val="24"/>
        </w:rPr>
        <w:footnoteReference w:id="30"/>
      </w:r>
      <w:r>
        <w:rPr/>
        <w:t xml:space="preserve"> in the guise of generation acquisition supervision.  Given our lack of expertise on the issue and the existence of other agencies with both the appropriate legislative delegation and requisite expertise on environmental matters, we should have the modesty to dismiss the issue as beyond our purview and therefore outside the scope of this docket.  </w:t>
      </w:r>
    </w:p>
    <w:p>
      <w:pPr>
        <w:pStyle w:val="ParagraphRestartNumbering"/>
        <w:numPr>
          <w:ilvl w:val="0"/>
          <w:numId w:val="4"/>
        </w:numPr>
        <w:ind w:left="0" w:firstLine="720"/>
        <w:rPr/>
      </w:pPr>
      <w:r>
        <w:rPr/>
        <w:t>Assuming away the jurisdictional failing, the absence of evidence to support the assumption of the carbon tax is gaping.  The totality of evidence suggesting the inevitability of such a tax amounts to grim-faced witnesses declaring, to paraphrase, “it’s going to happen – you’ll see.”  Even if one assumes this to be true, the when and how much of such tax are entirely speculative.  The people making these suppositions may have expertise concerning existing laws or climate change, but no one has expertise over what legislation Congress or regulation the EPA might, or might not, impose on carbon in the next three decades.</w:t>
      </w:r>
      <w:r>
        <w:rPr>
          <w:rStyle w:val="FootnoteCharacters"/>
          <w:rStyle w:val="FootnoteAnchor"/>
          <w:sz w:val="24"/>
        </w:rPr>
        <w:footnoteReference w:id="31"/>
      </w:r>
      <w:r>
        <w:rPr/>
        <w:t xml:space="preserve">  For that reason, I believe the evidence of “inevitability” is not competent.  </w:t>
      </w:r>
    </w:p>
    <w:p>
      <w:pPr>
        <w:pStyle w:val="ParagraphRestartNumbering"/>
        <w:numPr>
          <w:ilvl w:val="0"/>
          <w:numId w:val="4"/>
        </w:numPr>
        <w:ind w:left="0" w:firstLine="720"/>
        <w:rPr/>
      </w:pPr>
      <w:r>
        <w:rPr/>
        <w:t>Much of this revolves around the global warming dispute.  While the Commission should not and did not opine over the extent and causation of warming, to say there is no valid debate – as some witnesses indicated</w:t>
      </w:r>
      <w:r>
        <w:rPr>
          <w:rStyle w:val="FootnoteCharacters"/>
          <w:rStyle w:val="FootnoteAnchor"/>
          <w:sz w:val="24"/>
        </w:rPr>
        <w:footnoteReference w:id="32"/>
      </w:r>
      <w:r>
        <w:rPr/>
        <w:t xml:space="preserve"> – is an abject distortion of reality.</w:t>
      </w:r>
      <w:r>
        <w:rPr>
          <w:rStyle w:val="FootnoteCharacters"/>
          <w:rStyle w:val="FootnoteAnchor"/>
          <w:sz w:val="24"/>
        </w:rPr>
        <w:footnoteReference w:id="33"/>
      </w:r>
      <w:r>
        <w:rPr/>
        <w:t xml:space="preserve">  Anyone with a passing interest in the subject knows that scientists continue to debate why, if such warming exists and is caused by the technological emissions of mankind, cyclical cooling and warming periods lasting decades or hundreds of years have been occurring for thousands of years, well before the industrial revolution.  Whether regulation or a tax on carbon emissions in the U.S. would have much global effect is in doubt.</w:t>
      </w:r>
      <w:r>
        <w:rPr>
          <w:rStyle w:val="FootnoteCharacters"/>
          <w:rStyle w:val="FootnoteAnchor"/>
          <w:sz w:val="24"/>
        </w:rPr>
        <w:footnoteReference w:id="34"/>
      </w:r>
      <w:r>
        <w:rPr/>
        <w:t xml:space="preserve">  There also is debate over whether there may be benefits to minor warming, such as increased agricultural production.  The point is not to decide the merits of the debate, but to acknowledge there is one.  That climactic science is relatively young (e.g., the theory of global cooling espoused only three decades ago), and complicated by numerous variables known and unknown, means the debate surely will continue for the next several decades.  This debate will affect whether the American public (through their representatives) believes the costs of carbon controls exceed any putative benefits.</w:t>
      </w:r>
    </w:p>
    <w:p>
      <w:pPr>
        <w:pStyle w:val="ParagraphRestartNumbering"/>
        <w:numPr>
          <w:ilvl w:val="0"/>
          <w:numId w:val="4"/>
        </w:numPr>
        <w:ind w:left="0" w:firstLine="720"/>
        <w:rPr/>
      </w:pPr>
      <w:r>
        <w:rPr/>
        <w:t>The only competent evidence presented at hearing on the likelihood of such a tax is that every attempt at imposition has been soundly defeated.  For example, the Senate unanimously refused to consider Kyoto Protocol Treaty by a vote of 95-0, and the McCain-Lieberman Act was defeated 55-43.</w:t>
      </w:r>
      <w:r>
        <w:rPr>
          <w:rStyle w:val="FootnoteCharacters"/>
          <w:rStyle w:val="FootnoteAnchor"/>
          <w:sz w:val="24"/>
        </w:rPr>
        <w:footnoteReference w:id="35"/>
      </w:r>
      <w:r>
        <w:rPr/>
        <w:t xml:space="preserve">  Congress appears reluctant to impose any such tax for fear of harming the economy.</w:t>
      </w:r>
      <w:r>
        <w:rPr>
          <w:rStyle w:val="FootnoteCharacters"/>
          <w:rStyle w:val="FootnoteAnchor"/>
          <w:sz w:val="24"/>
        </w:rPr>
        <w:footnoteReference w:id="36"/>
      </w:r>
      <w:r>
        <w:rPr/>
        <w:t xml:space="preserve">  </w:t>
      </w:r>
    </w:p>
    <w:p>
      <w:pPr>
        <w:pStyle w:val="ParagraphRestartNumbering"/>
        <w:numPr>
          <w:ilvl w:val="0"/>
          <w:numId w:val="4"/>
        </w:numPr>
        <w:ind w:left="0" w:firstLine="720"/>
        <w:rPr/>
      </w:pPr>
      <w:r>
        <w:rPr/>
        <w:t>From this, the Commission somehow concludes that a carbon tax is likely enough in the future that we should impose it now on ratepayers.  Some may object to this terminology; I find no way to avoid it.</w:t>
      </w:r>
      <w:r>
        <w:rPr>
          <w:rStyle w:val="FootnoteCharacters"/>
          <w:rStyle w:val="FootnoteAnchor"/>
          <w:sz w:val="24"/>
        </w:rPr>
        <w:footnoteReference w:id="37"/>
      </w:r>
      <w:r>
        <w:rPr/>
        <w:t xml:space="preserve">  The Agreement (at ¶ 18) states:</w:t>
      </w:r>
    </w:p>
    <w:p>
      <w:pPr>
        <w:pStyle w:val="Quote"/>
        <w:numPr>
          <w:ilvl w:val="0"/>
          <w:numId w:val="5"/>
        </w:numPr>
        <w:ind w:left="720" w:right="720" w:hanging="0"/>
        <w:rPr/>
      </w:pPr>
      <w:r>
        <w:rPr/>
        <w:t>As required by section 12 of the CECP Settlement and in consideration of the potential incurrence of future costs due to greenhouse gas regulation (e.g., carbon dioxide taxes or allowance costs) during the 30 year Planning Period of the 2003 LCP, the Parties agree that all evaluations of resources acquired under the 2003 LCP should include imputation of CO costs of $9/ton beginning in 2010 and escalating at 2.5% per year beginning in 2011 and continuing over the planning life of the resource. The imputed cost of C</w:t>
      </w:r>
      <w:r>
        <w:rPr>
          <w:szCs w:val="16"/>
        </w:rPr>
        <w:t xml:space="preserve">O2 </w:t>
      </w:r>
      <w:r>
        <w:rPr/>
        <w:t xml:space="preserve">shall be included in both the initial economic screening and in the dynamic portfolio optimization steps of the bid evaluation processes. </w:t>
      </w:r>
    </w:p>
    <w:p>
      <w:pPr>
        <w:pStyle w:val="TextBody"/>
        <w:rPr/>
      </w:pPr>
      <w:r>
        <w:rPr/>
        <w:t>Public Service Company witness David Eves testified that the 2.5% escalation increases the imputed cost each year of the Planning Period such that the imputed cost will be $11.52/ton in year 10, $15.12/ton in year 20, and $19.35/ton in year 30.</w:t>
      </w:r>
      <w:r>
        <w:rPr>
          <w:rStyle w:val="FootnoteCharacters"/>
          <w:rStyle w:val="FootnoteAnchor"/>
          <w:sz w:val="24"/>
        </w:rPr>
        <w:footnoteReference w:id="38"/>
      </w:r>
      <w:r>
        <w:rPr/>
        <w:t xml:space="preserve">  This will increase the cost of coal and natural gas non-intermittent generation relative to other resources, and thus decrease the likelihood of selection of such generation.</w:t>
      </w:r>
      <w:r>
        <w:rPr>
          <w:rStyle w:val="FootnoteCharacters"/>
          <w:rStyle w:val="FootnoteAnchor"/>
          <w:sz w:val="24"/>
        </w:rPr>
        <w:footnoteReference w:id="39"/>
      </w:r>
      <w:r>
        <w:rPr/>
        <w:t xml:space="preserve">  </w:t>
      </w:r>
    </w:p>
    <w:p>
      <w:pPr>
        <w:pStyle w:val="ParagraphRestartNumbering"/>
        <w:numPr>
          <w:ilvl w:val="0"/>
          <w:numId w:val="4"/>
        </w:numPr>
        <w:ind w:left="0" w:firstLine="720"/>
        <w:rPr/>
      </w:pPr>
      <w:r>
        <w:rPr/>
        <w:t xml:space="preserve">If the Commission did possess the authority to impute a carbon tax to the bidding process, the proper analysis would be:  Does the preponderance of the evidence show that a carbon tax is likely to be imposed on ratepayers at a time and in an amount such that ratepayers would be worse off if the Commission does </w:t>
      </w:r>
      <w:r>
        <w:rPr>
          <w:i/>
          <w:iCs/>
        </w:rPr>
        <w:t>not</w:t>
      </w:r>
      <w:r>
        <w:rPr/>
        <w:t xml:space="preserve"> impute the $9 escalating carbon tax?  Economic theory suggests that, if Congress passed a tax effective at the same time and in the same amount as the imputed tax, ratepayers would be no better or worse off than if the Commission does not impute the tax.  If Congress passes a tax that is more than that which would be imputed by the Commission (and/or the equivalent or greater tax takes effect earlier than the imputed tax), then ratepayers would be better off by the Commission’s tax imputation because resources that would cost them more than the imputation would not be built (i.e., would not be selected in the RFP process).  On the other hand, ratepayers will be worse off if no carbon tax is passed during the Planning Period, or if a tax is imposed in a lesser amount (and/or the equivalent or lesser tax takes effect at a later time) than the Commission-imputed tax.</w:t>
      </w:r>
      <w:r>
        <w:rPr>
          <w:rStyle w:val="FootnoteCharacters"/>
          <w:rStyle w:val="FootnoteAnchor"/>
          <w:sz w:val="24"/>
        </w:rPr>
        <w:footnoteReference w:id="40"/>
      </w:r>
      <w:r>
        <w:rPr/>
        <w:t xml:space="preserve">  </w:t>
      </w:r>
    </w:p>
    <w:p>
      <w:pPr>
        <w:pStyle w:val="ParagraphRestartNumbering"/>
        <w:numPr>
          <w:ilvl w:val="0"/>
          <w:numId w:val="4"/>
        </w:numPr>
        <w:ind w:left="0" w:firstLine="720"/>
        <w:rPr/>
      </w:pPr>
      <w:r>
        <w:rPr/>
        <w:t xml:space="preserve">Therefore, it is only in the higher (or earlier-imposed) actual carbon tax scenario that it makes economic sense for the Commission to impute the $9 escalating tax (again, assuming it has the authority).  Since there is no competent evidence that such an actual tax is likely to be imposed – and there is competent evidence to the contrary – the record does not support the Commission’s adoption of the imputed tax. </w:t>
      </w:r>
    </w:p>
    <w:p>
      <w:pPr>
        <w:pStyle w:val="ParagraphRestartNumbering"/>
        <w:numPr>
          <w:ilvl w:val="0"/>
          <w:numId w:val="4"/>
        </w:numPr>
        <w:ind w:left="0" w:firstLine="720"/>
        <w:rPr>
          <w:szCs w:val="27"/>
        </w:rPr>
      </w:pPr>
      <w:r>
        <w:rPr/>
        <w:t xml:space="preserve">The only defense offered to the carbon tax imputation is that Public Service Company’s modeling run showed, under certain assumptions, that the imputation will have no effect on choice of generation resources over the planning period.  Assuming for the moment this will bear true, I ask why, then, did certain parties advocate the imputation?  And why should the Commission bother to impose such an extra-jurisdictional and speculative cost onto ratepayers? </w:t>
      </w:r>
    </w:p>
    <w:p>
      <w:pPr>
        <w:pStyle w:val="ParagraphRestartNumbering"/>
        <w:numPr>
          <w:ilvl w:val="0"/>
          <w:numId w:val="4"/>
        </w:numPr>
        <w:ind w:left="0" w:firstLine="720"/>
        <w:rPr/>
      </w:pPr>
      <w:r>
        <w:rPr/>
        <w:t>I suspect it is more than an academic exercise.  The actual choice of resources after the RFP bidding process is completed may look much different than that predicted by modeling runs (as it has in the past).</w:t>
      </w:r>
      <w:r>
        <w:rPr>
          <w:rStyle w:val="FootnoteCharacters"/>
          <w:rStyle w:val="FootnoteAnchor"/>
          <w:sz w:val="24"/>
        </w:rPr>
        <w:footnoteReference w:id="41"/>
      </w:r>
      <w:r>
        <w:rPr/>
        <w:t xml:space="preserve">  The imputed carbon tax may well make the difference between whether a coal or gas resource is selected, for example.</w:t>
      </w:r>
      <w:bookmarkStart w:id="25" w:name="_Ref93989263"/>
      <w:r>
        <w:rPr>
          <w:rStyle w:val="FootnoteCharacters"/>
          <w:rStyle w:val="FootnoteAnchor"/>
          <w:sz w:val="24"/>
        </w:rPr>
        <w:footnoteReference w:id="42"/>
      </w:r>
      <w:bookmarkEnd w:id="25"/>
    </w:p>
    <w:p>
      <w:pPr>
        <w:pStyle w:val="ParagraphRestartNumbering"/>
        <w:numPr>
          <w:ilvl w:val="0"/>
          <w:numId w:val="4"/>
        </w:numPr>
        <w:ind w:left="0" w:firstLine="720"/>
        <w:rPr/>
      </w:pPr>
      <w:r>
        <w:rPr/>
        <w:t xml:space="preserve">Indeed, one modeling run showed that, under one assumption, a </w:t>
      </w:r>
      <w:r>
        <w:rPr>
          <w:i/>
          <w:iCs/>
        </w:rPr>
        <w:t>non-PTC-subsidized</w:t>
      </w:r>
      <w:r>
        <w:rPr/>
        <w:t xml:space="preserve"> wind resource would be selected as a result of the imputation.</w:t>
      </w:r>
      <w:r>
        <w:rPr>
          <w:rStyle w:val="FootnoteCharacters"/>
          <w:rStyle w:val="FootnoteAnchor"/>
          <w:sz w:val="24"/>
        </w:rPr>
        <w:footnoteReference w:id="43"/>
      </w:r>
      <w:r>
        <w:rPr/>
        <w:t xml:space="preserve">  That wind may be competitive without the Production Tax Credit subsidy ($18 per MWh) illustrates the real-world costs that may be imposed on ratepayers.  </w:t>
      </w:r>
    </w:p>
    <w:p>
      <w:pPr>
        <w:pStyle w:val="ParagraphRestartNumbering"/>
        <w:numPr>
          <w:ilvl w:val="0"/>
          <w:numId w:val="4"/>
        </w:numPr>
        <w:ind w:left="0" w:firstLine="720"/>
        <w:rPr/>
      </w:pPr>
      <w:r>
        <w:rPr/>
        <w:t xml:space="preserve">It is far from clear that the coal plant cost assumption built into Public Service Company’s modeling run will prove accurate.  One of the primary issues debated in this case was whether the competitive solicitation process in the Commission’s LCP rules is appropriate for large baseload plants such as Comanche 3.  The Commission by its decision today waives the rule imposing the 250 Megawatt limitation on utility self-build, which in my view is an implicit finding that the Company presented sufficient evidence to show that, due to timing and brownfield site advantages, a 750 Megawatt coal plant can be built cheaper by the Company than that which might result from competitive solicitation.  However, the Company assured us, there is room for more coal plants to be built by the year 2012 or 2013 through the competitive solicitation process.  Yet, as this case reveals, substantial doubts remain whether a greenfield coal </w:t>
      </w:r>
      <w:r>
        <w:br w:type="page"/>
      </w:r>
    </w:p>
    <w:p>
      <w:pPr>
        <w:pStyle w:val="TextBody"/>
        <w:rPr/>
      </w:pPr>
      <w:r>
        <w:rPr/>
        <w:t xml:space="preserve">plant site may be bid by independent power producers at a lower cost than other, non-coal resources.  </w:t>
      </w:r>
    </w:p>
    <w:p>
      <w:pPr>
        <w:pStyle w:val="ParagraphRestartNumbering"/>
        <w:numPr>
          <w:ilvl w:val="0"/>
          <w:numId w:val="4"/>
        </w:numPr>
        <w:ind w:left="0" w:firstLine="720"/>
        <w:rPr/>
      </w:pPr>
      <w:r>
        <w:rPr/>
        <w:t>The Company maintained that a 750 Megawatt coal plant could not be bid by an independent power producer at a lower cost than Comanche 3 because, among other things, IPPs would have higher capital costs than a utility and may incur substantial difficulty and expense in obtaining water rights and environmental permits for a greenfield coal site.  Left unanswered is how these concerns go away going forward; that is, these same costs and difficulties make new coal plants less likely to be chosen in the RFP process than other resources, even when the Company is not offering a self-build alternative.  According to Company witness Prager:</w:t>
      </w:r>
    </w:p>
    <w:p>
      <w:pPr>
        <w:pStyle w:val="Quote"/>
        <w:numPr>
          <w:ilvl w:val="0"/>
          <w:numId w:val="5"/>
        </w:numPr>
        <w:ind w:left="720" w:right="720" w:hanging="0"/>
        <w:rPr/>
      </w:pPr>
      <w:r>
        <w:rPr/>
        <w:t>We believe that there [are] significant challenges to permitting a [coal] facility like this under any circumstance. The experience of other companies throughout the country in permitting coal-fired power plants has been -- especially recently, one [of] great difficulty[.]  [W]e've seen even over the last two weeks, several coal-fired power plant proposals be delayed as a result of permitting delays, primarily as a result of challenges brought by the environmental community.</w:t>
      </w:r>
      <w:r>
        <w:rPr>
          <w:rStyle w:val="FootnoteCharacters"/>
          <w:rStyle w:val="FootnoteAnchor"/>
          <w:sz w:val="24"/>
        </w:rPr>
        <w:footnoteReference w:id="44"/>
      </w:r>
    </w:p>
    <w:p>
      <w:pPr>
        <w:pStyle w:val="Quote"/>
        <w:numPr>
          <w:ilvl w:val="0"/>
          <w:numId w:val="5"/>
        </w:numPr>
        <w:ind w:left="720" w:right="720" w:hanging="0"/>
        <w:rPr/>
      </w:pPr>
      <w:r>
        <w:rPr/>
      </w:r>
    </w:p>
    <w:p>
      <w:pPr>
        <w:pStyle w:val="ParagraphRestartNumbering"/>
        <w:numPr>
          <w:ilvl w:val="0"/>
          <w:numId w:val="4"/>
        </w:numPr>
        <w:ind w:left="0" w:firstLine="720"/>
        <w:rPr/>
      </w:pPr>
      <w:r>
        <w:rPr/>
        <w:t>Imputation of a carbon tax makes the selection of such a coal resource still less likely.</w:t>
      </w:r>
      <w:r>
        <w:rPr>
          <w:rStyle w:val="FootnoteCharacters"/>
          <w:rStyle w:val="FootnoteAnchor"/>
          <w:sz w:val="24"/>
        </w:rPr>
        <w:footnoteReference w:id="45"/>
      </w:r>
      <w:r>
        <w:rPr/>
        <w:t xml:space="preserve">  Working up a coal bid takes substantial time, effort and money; many IPPs may choose not to bid for these reasons alone, if not for the capital cost, water, and environmental issues discussed above.  By accepting the imputed carbon tax, the Commission imposes yet another reason not to bid – an artificial cost decreasing the likelihood of a winning bid.  </w:t>
      </w:r>
    </w:p>
    <w:p>
      <w:pPr>
        <w:pStyle w:val="ParagraphRestartNumbering"/>
        <w:numPr>
          <w:ilvl w:val="0"/>
          <w:numId w:val="4"/>
        </w:numPr>
        <w:ind w:left="0" w:firstLine="720"/>
        <w:rPr/>
      </w:pPr>
      <w:r>
        <w:rPr/>
        <w:t>No doubt many parties and non-parties to this case are content with the prospect that more coal plants are not likely to be built in Colorado as a consequence of the imputed carbon tax.  In my view, ratepayers who will have to pay more for natural gas or other resources than coal are disserved by imposition of an environmental tax by a Commission acting wholly outside legitimate process and its delegated authority.  The state legislature, Congress, or an environmental agency may impose this cost; it is not our call to make.</w:t>
      </w:r>
    </w:p>
    <w:p>
      <w:pPr>
        <w:pStyle w:val="ParagraphRestartNumbering"/>
        <w:numPr>
          <w:ilvl w:val="0"/>
          <w:numId w:val="4"/>
        </w:numPr>
        <w:ind w:left="0" w:firstLine="720"/>
        <w:rPr/>
      </w:pPr>
      <w:r>
        <w:rPr/>
        <w:t>There is also the matter that the carbon tax violates three of the Commission’s LCP rules, and no party has requested a waiver of any rules as part of the carbon tax issue.  Rule 3610(d) provides that each utility’s written bidding policy must “ensure that bids are solicited and evaluated in a fair and reasonable manner.”  Rule 3610(f) states that, “[i]n selecting its final resource plan, the utility’s objective shall be to minimize the net present value of rate impacts, consistent with reliability considerations and with financial and development risks.”</w:t>
      </w:r>
      <w:r>
        <w:rPr>
          <w:rStyle w:val="FootnoteCharacters"/>
          <w:rStyle w:val="FootnoteAnchor"/>
          <w:sz w:val="24"/>
        </w:rPr>
        <w:footnoteReference w:id="46"/>
      </w:r>
      <w:r>
        <w:rPr/>
        <w:t xml:space="preserve">  Bids are not evaluated in a fair and reasonable manner when they are subject to an arbitrary penalty,</w:t>
      </w:r>
      <w:r>
        <w:rPr>
          <w:rStyle w:val="FootnoteCharacters"/>
          <w:rStyle w:val="FootnoteAnchor"/>
          <w:sz w:val="24"/>
        </w:rPr>
        <w:footnoteReference w:id="47"/>
      </w:r>
      <w:r>
        <w:rPr/>
        <w:t xml:space="preserve"> in this case the imputed carbon tax.  Likewise, the end result portfolio is not based on the objective of minimizing the net present value of rate impacts when certain resources are handicapped with artificial costs.  Finally, there is the requirement under Rule 3613(c) that the record contain sufficient evidence for the Commission to approve components of the utility's proposed RFP, “such as the proposed evaluation criteria.”  As noted above, the carbon tax penalty in the proposed evaluation criteria is based on speculative and incompetent evidence, and thus not supported by the record.  </w:t>
      </w:r>
    </w:p>
    <w:p>
      <w:pPr>
        <w:pStyle w:val="ParagraphRestartNumbering"/>
        <w:numPr>
          <w:ilvl w:val="0"/>
          <w:numId w:val="4"/>
        </w:numPr>
        <w:ind w:left="0" w:firstLine="720"/>
        <w:rPr/>
      </w:pPr>
      <w:r>
        <w:rPr/>
        <w:t xml:space="preserve">This does not mean that I would follow a least cost path to the exclusion of all environmental considerations.  We have the statutory command (C.R.S. § 40-2-123) that we fully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In my view, we more than comply with this mandate by agreeing to a number of controls and technologies that are not necessarily part of a least cost plan, including tens of millions of dollars to be spent on additional environmental controls on Comanche 1 and 2 (to control NOX, SOX, and mercury at levels below that required by existing environmental laws and regulations); agreeing to include wind levels of up to 15% penetration without having fully comprehensive wind studies completed to determine ancillary costs; and agreeing to a Renewable Energy Credit at a reasonable level.  </w:t>
      </w:r>
    </w:p>
    <w:p>
      <w:pPr>
        <w:pStyle w:val="Heading3"/>
        <w:numPr>
          <w:ilvl w:val="1"/>
          <w:numId w:val="11"/>
        </w:numPr>
        <w:rPr/>
      </w:pPr>
      <w:bookmarkStart w:id="26" w:name="__RefHeading___Toc93991747"/>
      <w:bookmarkEnd w:id="26"/>
      <w:r>
        <w:rPr/>
        <w:t>Amount of the Renewable Energy Credit</w:t>
      </w:r>
    </w:p>
    <w:p>
      <w:pPr>
        <w:pStyle w:val="Quote"/>
        <w:numPr>
          <w:ilvl w:val="0"/>
          <w:numId w:val="5"/>
        </w:numPr>
        <w:ind w:left="720" w:right="720" w:hanging="0"/>
        <w:rPr/>
      </w:pPr>
      <w:r>
        <w:rPr/>
        <w:t>Facts are stubborn, but statistics are more pliable - Mark Twain</w:t>
      </w:r>
    </w:p>
    <w:p>
      <w:pPr>
        <w:pStyle w:val="Quote"/>
        <w:numPr>
          <w:ilvl w:val="0"/>
          <w:numId w:val="5"/>
        </w:numPr>
        <w:ind w:left="720" w:right="720" w:hanging="0"/>
        <w:rPr/>
      </w:pPr>
      <w:r>
        <w:rPr/>
      </w:r>
    </w:p>
    <w:p>
      <w:pPr>
        <w:pStyle w:val="ParagraphRestartNumbering"/>
        <w:numPr>
          <w:ilvl w:val="0"/>
          <w:numId w:val="4"/>
        </w:numPr>
        <w:ind w:left="0" w:firstLine="720"/>
        <w:rPr/>
      </w:pPr>
      <w:r>
        <w:rPr/>
        <w:t>The Renewable Energy Credit (REC) decreases the cost of qualifying renewable energy relative to non-renewable resources.  While I do believe passage of Amendment 37 justifies establishing a REC amount, that amount must be based on relevant evidence.  The amount proposed in the Agreement – $8.75/MWh – is grossly inflated by one irrelevant data point, and so it should be rejected.</w:t>
      </w:r>
    </w:p>
    <w:p>
      <w:pPr>
        <w:pStyle w:val="ParagraphRestartNumbering"/>
        <w:numPr>
          <w:ilvl w:val="0"/>
          <w:numId w:val="4"/>
        </w:numPr>
        <w:ind w:left="0" w:firstLine="720"/>
        <w:rPr/>
      </w:pPr>
      <w:r>
        <w:rPr/>
        <w:t xml:space="preserve">The REC amount I would adopt would be based on the only evidence in the record relating to wholesale energy credits, because the REC in this case concerns only wholesale transactions.  There were three data points submitted on wholesale transactions: $6/MWh, 2.75/MWh, and 1.50/MWh.  The average of those three is $3.42/MWh, and that is the amount I would adopt.  The only other evidence submitted that the REC should be higher – $40/MWh according to a </w:t>
      </w:r>
      <w:r>
        <w:rPr>
          <w:i/>
          <w:iCs/>
        </w:rPr>
        <w:t>website</w:t>
      </w:r>
      <w:r>
        <w:rPr>
          <w:rStyle w:val="FootnoteCharacters"/>
          <w:rStyle w:val="FootnoteAnchor"/>
          <w:i/>
          <w:iCs/>
          <w:sz w:val="24"/>
        </w:rPr>
        <w:footnoteReference w:id="48"/>
      </w:r>
      <w:r>
        <w:rPr/>
        <w:t xml:space="preserve"> – related to retail, not wholesale credits, so it is irrelevant.  In arriving at $8.75/MWh – a figure more than twice the average of the three wholesale data points – the parties must have given significant weight to the $40 figure.  When there are only four data points, and one is not only almost seven times greater than the second-largest value but also irrelevant to the matter at hand, that data point should be rejected.  </w:t>
      </w:r>
    </w:p>
    <w:p>
      <w:pPr>
        <w:pStyle w:val="ParagraphRestartNumbering"/>
        <w:numPr>
          <w:ilvl w:val="0"/>
          <w:numId w:val="4"/>
        </w:numPr>
        <w:ind w:left="0" w:firstLine="720"/>
        <w:rPr/>
      </w:pPr>
      <w:r>
        <w:rPr/>
        <w:t>We have no expertise regarding RECs, and there is no market currently established for RECs in Colorado.  Given the paucity of actual data points, we should rely only on relevant evidence.</w:t>
      </w:r>
      <w:r>
        <w:rPr>
          <w:rStyle w:val="FootnoteCharacters"/>
          <w:rStyle w:val="FootnoteAnchor"/>
          <w:sz w:val="24"/>
        </w:rPr>
        <w:footnoteReference w:id="49"/>
      </w:r>
    </w:p>
    <w:p>
      <w:pPr>
        <w:pStyle w:val="Heading3"/>
        <w:numPr>
          <w:ilvl w:val="1"/>
          <w:numId w:val="11"/>
        </w:numPr>
        <w:rPr/>
      </w:pPr>
      <w:bookmarkStart w:id="27" w:name="__RefHeading___Toc93991748"/>
      <w:r>
        <w:rPr/>
        <w:t>Amount To Be Spent On Demand Side Management Over The Next Ten Years</w:t>
      </w:r>
      <w:bookmarkEnd w:id="27"/>
      <w:r>
        <w:rPr/>
        <w:t xml:space="preserve"> </w:t>
      </w:r>
    </w:p>
    <w:p>
      <w:pPr>
        <w:pStyle w:val="Quote"/>
        <w:numPr>
          <w:ilvl w:val="0"/>
          <w:numId w:val="5"/>
        </w:numPr>
        <w:ind w:left="720" w:right="720" w:hanging="0"/>
        <w:rPr/>
      </w:pPr>
      <w:r>
        <w:rPr/>
        <w:t>Experience teaches us to be most on our guard to protect liberty when the government's purposes are beneficent - Louis Brandeis</w:t>
      </w:r>
    </w:p>
    <w:p>
      <w:pPr>
        <w:pStyle w:val="Quote"/>
        <w:numPr>
          <w:ilvl w:val="0"/>
          <w:numId w:val="5"/>
        </w:numPr>
        <w:ind w:left="720" w:right="720" w:hanging="0"/>
        <w:rPr/>
      </w:pPr>
      <w:r>
        <w:rPr/>
      </w:r>
    </w:p>
    <w:p>
      <w:pPr>
        <w:pStyle w:val="ParagraphRestartNumbering"/>
        <w:numPr>
          <w:ilvl w:val="0"/>
          <w:numId w:val="4"/>
        </w:numPr>
        <w:ind w:left="0" w:firstLine="720"/>
        <w:rPr/>
      </w:pPr>
      <w:r>
        <w:rPr/>
        <w:t>The proposal for 320 Megawatts of DSM over 10 years, at a nominal cost of $287 million (present value of $196 million), is a significant departure from the LCP rules.  Public Service Company witness Debra Sundin testified that its much more limited rebuttal proposal (150 MW over 5 years for present value cost of $96 million) would likely have DSM resources that do not meet the net present value of rate impacts test</w:t>
      </w:r>
      <w:r>
        <w:rPr>
          <w:rStyle w:val="FootnoteCharacters"/>
          <w:rStyle w:val="FootnoteAnchor"/>
          <w:sz w:val="24"/>
        </w:rPr>
        <w:footnoteReference w:id="50"/>
      </w:r>
      <w:r>
        <w:rPr/>
        <w:t xml:space="preserve"> – in other words, the rates of all customers not taking advantage of the resources increase.  Logically, a doubling of the rebuttal proposal results in all those extra resources not meeting the NPVRI test. </w:t>
      </w:r>
    </w:p>
    <w:p>
      <w:pPr>
        <w:pStyle w:val="ParagraphRestartNumbering"/>
        <w:numPr>
          <w:ilvl w:val="0"/>
          <w:numId w:val="4"/>
        </w:numPr>
        <w:ind w:left="0" w:firstLine="720"/>
        <w:rPr/>
      </w:pPr>
      <w:r>
        <w:rPr/>
        <w:t>There are important policy reasons to oppose such an expanded DSM program.  Most troubling is that it represents a regressive tax on poor ratepayers.  Ms. Sundin testified that roughly only 40,000 residential customers (out of one million) take advantage of existing programs; this amounts to a participation rate of 4 percent.</w:t>
      </w:r>
      <w:r>
        <w:rPr>
          <w:rStyle w:val="FootnoteCharacters"/>
          <w:rStyle w:val="FootnoteAnchor"/>
          <w:sz w:val="24"/>
        </w:rPr>
        <w:footnoteReference w:id="51"/>
      </w:r>
      <w:r>
        <w:rPr/>
        <w:t xml:space="preserve">  This low residential participation rate almost certainly will continue with the expanded DSM programs, because to achieve the energy savings contemplated in the Settlement Agreement the programs must concentrate on larger energy users such as commercial and industrial customers.  In practice, low or moderate-income people end up subsidizing</w:t>
      </w:r>
      <w:r>
        <w:rPr>
          <w:rStyle w:val="FootnoteCharacters"/>
          <w:rStyle w:val="FootnoteAnchor"/>
          <w:sz w:val="24"/>
        </w:rPr>
        <w:footnoteReference w:id="52"/>
      </w:r>
      <w:r>
        <w:rPr/>
        <w:t xml:space="preserve"> more wealthy residential and commercial ratepayers who can afford more efficient appliances, fluorescent lights, and other energy-saving devices.  And many of these more wealthy ratepayers would have bought the more efficient appliance or light bulb anyway, meaning they are given a “free ride” from other ratepayers.</w:t>
      </w:r>
    </w:p>
    <w:p>
      <w:pPr>
        <w:pStyle w:val="ParagraphRestartNumbering"/>
        <w:numPr>
          <w:ilvl w:val="0"/>
          <w:numId w:val="4"/>
        </w:numPr>
        <w:ind w:left="0" w:firstLine="720"/>
        <w:rPr/>
      </w:pPr>
      <w:r>
        <w:rPr/>
        <w:t>There also is a legal issue: whether the proposed DSM program violates Colorado law because of intra- and inter-class subsidies.  While C.R.S. § 40-2-123 indicates that the Commission “shall consider utility investments in energy efficiency to be an acceptable use of ratepayer moneys,” § 40</w:t>
        <w:noBreakHyphen/>
        <w:t xml:space="preserve">3-106(1)(a) holds: </w:t>
      </w:r>
    </w:p>
    <w:p>
      <w:pPr>
        <w:pStyle w:val="Quote"/>
        <w:numPr>
          <w:ilvl w:val="0"/>
          <w:numId w:val="5"/>
        </w:numPr>
        <w:ind w:left="720" w:right="720" w:hanging="0"/>
        <w:rPr/>
      </w:pPr>
      <w:r>
        <w:rPr/>
        <w:t>[N]o public utility, as to rates, charges, service or facilities, or in any other respect, shall make or grant any preference or advantage to any corporation or person or subject any corporation or person to any prejudice or disadvantage.  No public utility shall establish or maintain any unreasonable difference as to rates, charges service, facilities or, in any respect, either between localities or as between any class of service.</w:t>
      </w:r>
    </w:p>
    <w:p>
      <w:pPr>
        <w:pStyle w:val="TextBody"/>
        <w:rPr/>
      </w:pPr>
      <w:r>
        <w:rPr/>
        <w:t>As noted by former Chairman Gifford’s dissent in Decision No. C00-1057 (Docket No. 00A-008E, Sept. 26, 2000) at pages 44-45:</w:t>
      </w:r>
    </w:p>
    <w:p>
      <w:pPr>
        <w:pStyle w:val="Quote"/>
        <w:numPr>
          <w:ilvl w:val="0"/>
          <w:numId w:val="5"/>
        </w:numPr>
        <w:ind w:left="720" w:right="720" w:hanging="0"/>
        <w:rPr/>
      </w:pPr>
      <w:r>
        <w:rPr/>
        <w:t xml:space="preserve">The first sentence absolutely prohibits granting </w:t>
      </w:r>
      <w:r>
        <w:rPr>
          <w:i/>
        </w:rPr>
        <w:t>any</w:t>
      </w:r>
      <w:r>
        <w:rPr/>
        <w:t xml:space="preserve"> preference within a rate class.  The second sentence prohibits unreasonable differences between classes of service.  DSM undeniably results in prohibited preferences within a rate class.  It likewise causes unreasonable differences between rate classes because, to even begin to succeed, DSM must be heavily weighted toward industrial and large commercial customers.</w:t>
      </w:r>
    </w:p>
    <w:p>
      <w:pPr>
        <w:pStyle w:val="TextBody"/>
        <w:rPr/>
      </w:pPr>
      <w:r>
        <w:rPr/>
        <w:t xml:space="preserve">While § 40-2-123 was enacted subsequent to that decision, it is not clear that such legislation expresses the legislature’s “manifest intent” to override the prohibition against intra-class and unreasonable inter-class subsidies.  </w:t>
      </w:r>
      <w:r>
        <w:rPr>
          <w:i/>
          <w:iCs/>
        </w:rPr>
        <w:t>See</w:t>
      </w:r>
      <w:r>
        <w:rPr/>
        <w:t xml:space="preserve"> C.R.S. § 2-4-205.  Allowing DSM above that which meets the NPVRI test results in intra-class rate subsidization (and unreasonable inter-class subsidies), just as it did in September 2000.</w:t>
      </w:r>
    </w:p>
    <w:p>
      <w:pPr>
        <w:pStyle w:val="ParagraphRestartNumbering"/>
        <w:numPr>
          <w:ilvl w:val="0"/>
          <w:numId w:val="4"/>
        </w:numPr>
        <w:ind w:left="0" w:firstLine="720"/>
        <w:rPr/>
      </w:pPr>
      <w:r>
        <w:rPr/>
        <w:t>I do not advocate doing away with DSM; rather, I would allow DSM that meets the minimization of net present value rate impact standard.  Company witness Debra Sundin testified that the ongoing “Savers Switch” program would meet this standard</w:t>
      </w:r>
      <w:r>
        <w:rPr>
          <w:rStyle w:val="FootnoteCharacters"/>
          <w:rStyle w:val="FootnoteAnchor"/>
          <w:sz w:val="24"/>
        </w:rPr>
        <w:footnoteReference w:id="53"/>
      </w:r>
      <w:r>
        <w:rPr/>
        <w:t xml:space="preserve"> because it benefits all ratepayers, i.e., it reduces customer rates whether or not they participate in the program.  This obviates policy and legal concerns over intra- and inter-class subsidies, because there are none.  Savers Switch works precisely because it reduces demand during high cost peak periods of generation; other DSM programs can increase the rates of all customers who do not participate.  We won’t know which programs meet the standard unless they are competitively bid; the DSM Settlement proposal eliminates this possibility in favor of Company expenditures of $287 million over ten years, at ratepayer expense.  </w:t>
      </w:r>
    </w:p>
    <w:p>
      <w:pPr>
        <w:pStyle w:val="ParagraphRestartNumbering"/>
        <w:numPr>
          <w:ilvl w:val="0"/>
          <w:numId w:val="4"/>
        </w:numPr>
        <w:ind w:left="0" w:firstLine="720"/>
        <w:rPr/>
      </w:pPr>
      <w:r>
        <w:rPr/>
        <w:t>We are told that the increased DSM expenditures will only cost the average residential ratepayer five cents per megawatt hour, but this is misleading.  The five cents represents the difference between the settlement proposal and Public Service Company’s rebuttal proposal, which the Company admitted would constitute a set aside</w:t>
      </w:r>
      <w:r>
        <w:rPr>
          <w:rStyle w:val="FootnoteCharacters"/>
          <w:rStyle w:val="FootnoteAnchor"/>
          <w:sz w:val="24"/>
        </w:rPr>
        <w:footnoteReference w:id="54"/>
      </w:r>
      <w:r>
        <w:rPr/>
        <w:t xml:space="preserve"> and almost certainly would not comply with NPVRI test.  The actual cost of not complying with the NPVRI test is unknown (the company did not perform that analysis), but it is certain to be much higher than five cents per megawatt hour.</w:t>
      </w:r>
    </w:p>
    <w:p>
      <w:pPr>
        <w:pStyle w:val="ParagraphRestartNumbering"/>
        <w:numPr>
          <w:ilvl w:val="0"/>
          <w:numId w:val="4"/>
        </w:numPr>
        <w:ind w:left="0" w:firstLine="720"/>
        <w:rPr/>
      </w:pPr>
      <w:r>
        <w:rPr/>
        <w:t xml:space="preserve">The suggestion that the Settlement Agreement results in the lowest cost resource plan is even more misleading.  The Agreement manufactures a “least cost” result by failing to compare the cost of the expanded DSM proposal with the NPVRI outcome that would have been achieved via competitive bidding, and by artificially increasing the cost of carbon-emitting generation relative to other resources (and artificially decreasing the costs of those other resources).  </w:t>
      </w:r>
    </w:p>
    <w:p>
      <w:pPr>
        <w:pStyle w:val="Heading3"/>
        <w:numPr>
          <w:ilvl w:val="1"/>
          <w:numId w:val="11"/>
        </w:numPr>
        <w:rPr/>
      </w:pPr>
      <w:bookmarkStart w:id="28" w:name="__RefHeading___Toc93991749"/>
      <w:bookmarkEnd w:id="28"/>
      <w:r>
        <w:rPr/>
        <w:t>Conclusion</w:t>
      </w:r>
    </w:p>
    <w:p>
      <w:pPr>
        <w:pStyle w:val="ParagraphRestartNumbering"/>
        <w:numPr>
          <w:ilvl w:val="0"/>
          <w:numId w:val="4"/>
        </w:numPr>
        <w:ind w:left="0" w:firstLine="720"/>
        <w:rPr/>
      </w:pPr>
      <w:r>
        <w:rPr/>
        <w:t xml:space="preserve">This is a difficult case – factually, legally, politically.  While I understand that much political pressure (from adequately represented groups) calls for accepting the Comprehensive Settlement Agreement without change, I firmly believe the facts, law and good public policy compels rejecting or modifying four of its provisions, as described above.  </w:t>
      </w:r>
    </w:p>
    <w:p>
      <w:pPr>
        <w:pStyle w:val="ParagraphRestartNumbering"/>
        <w:numPr>
          <w:ilvl w:val="0"/>
          <w:numId w:val="4"/>
        </w:numPr>
        <w:ind w:left="0" w:firstLine="720"/>
        <w:rPr/>
      </w:pPr>
      <w:r>
        <w:rPr/>
        <w:t>Taxing is an easy business.</w:t>
      </w:r>
      <w:r>
        <w:rPr>
          <w:rStyle w:val="FootnoteCharacters"/>
          <w:rStyle w:val="FootnoteAnchor"/>
          <w:sz w:val="24"/>
        </w:rPr>
        <w:footnoteReference w:id="55"/>
      </w:r>
      <w:r>
        <w:rPr/>
        <w:t xml:space="preserve">  The Commission imposes a tax on ratepayers by artificially inflating the cost of certain resources and artificially deflating the cost of others; by allowing Public Service Company to spend and recover almost $300 million dollars on programs from which ninety-six percent of residential customers historically have not partaken; and by allowing advanced recovery of non-used and useful plant costs when it has not been justified by competent evidence in the record.  These are taxes that are imposed without vote or adequate representation; they were agreed to by parties, not ratepayers.  </w:t>
      </w:r>
    </w:p>
    <w:p>
      <w:pPr>
        <w:pStyle w:val="ParagraphRestartNumbering"/>
        <w:numPr>
          <w:ilvl w:val="0"/>
          <w:numId w:val="4"/>
        </w:numPr>
        <w:ind w:left="0" w:firstLine="720"/>
        <w:rPr/>
      </w:pPr>
      <w:r>
        <w:rPr/>
        <w:t>On a positive note, I do think ratepayers will benefit from the Agreement.</w:t>
      </w:r>
      <w:r>
        <w:rPr>
          <w:rStyle w:val="FootnoteCharacters"/>
          <w:rStyle w:val="FootnoteAnchor"/>
          <w:sz w:val="24"/>
        </w:rPr>
        <w:footnoteReference w:id="56"/>
      </w:r>
      <w:r>
        <w:rPr/>
        <w:t xml:space="preserve">  Public Service Company provided a cost-benefit analysis demonstrating that ratepayers stand to benefit from PSCO building, owning and operating a 750 MW coal plant.  In virtually all least cost planning assumptions ratepayers are better off, to the tune of hundreds of millions of dollars, if the Comanche 3 plant is built versus if it is not built.  This is because of a host of factors, most notably the low cost of coal versus the high cost of running natural gas-fired plants, the cost efficiencies of constructing and operating Comanche 3 at a brownfield site, the huge cost of delay (again in the hundreds of millions) if the Commission waited one or two years to see whether a competitive acquisition process for a baseload plant yields a better result; and the environmental cost and permitting efficiencies associated with cleaning up Comanche units 1 &amp; 2 while building Comanche 3 with state of the art environmental controls.</w:t>
      </w:r>
      <w:r>
        <w:br w:type="page"/>
      </w:r>
    </w:p>
    <w:p>
      <w:pPr>
        <w:pStyle w:val="ParagraphRestartNumbering"/>
        <w:numPr>
          <w:ilvl w:val="0"/>
          <w:numId w:val="4"/>
        </w:numPr>
        <w:ind w:left="0" w:firstLine="720"/>
        <w:rPr/>
      </w:pPr>
      <w:r>
        <w:rPr/>
        <w:t>Going forward, the Commission needs to address how to evaluate utility self-build versus competitive acquisition of baseload resources so we don’t encounter the delay issue again, which in my view unfairly penalizes competitive bidders.  We also need to create a regulatory environment that does not artificially discourage independent power producers from bidding on large baseload projects, as dictated by the economic interests of ratepayers.</w:t>
      </w:r>
    </w:p>
    <w:p>
      <w:pPr>
        <w:pStyle w:val="TextBody"/>
        <w:rPr/>
      </w:pPr>
      <w:r>
        <w:rPr/>
      </w:r>
    </w:p>
    <w:p>
      <w:pPr>
        <w:pStyle w:val="TextBody"/>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149796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Corrected by Second Errata Notice C05-0049-E2: "fifteen" percent is replaced by "ten" percent wind penetration rate in the third sentence of this paragraph.  The former errata which changed fifteen percent to ten percent in the first sentence was incorrect.  "Fifteen" percent wind penetration rate in the first sentence has been restored by the Second Errata Noti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ariance in the dates is explained by Decision No. C03-1224, mailed on October 30, 2003 in Docket No. 03V-416E, where we granted Public Service's Verified Petition for a Variance in the Filing Date of its Electric Least-Cost Resource Plan.</w:t>
      </w:r>
    </w:p>
  </w:footnote>
  <w:footnote w:id="3">
    <w:p>
      <w:pPr>
        <w:pStyle w:val="Footnote"/>
        <w:suppressAutoHyphens w:val="true"/>
        <w:spacing w:before="60" w:after="0"/>
        <w:ind w:firstLine="720"/>
        <w:jc w:val="both"/>
        <w:rPr/>
      </w:pPr>
      <w:r>
        <w:rPr>
          <w:rStyle w:val="FootnoteCharacters"/>
        </w:rPr>
        <w:footnoteRef/>
      </w:r>
      <w:r>
        <w:rPr/>
        <w:t xml:space="preserve"> </w:t>
      </w:r>
      <w:r>
        <w:rPr/>
        <w:t>As represented in Attachment D, the in-service date for Comanche 3 will be during 2010.</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4-0738 in Docket No. 04A-214E and Decision No. C04-0739 in Docket No. 04A-325E, issued July 6, 2004.</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04-0710.</w:t>
      </w:r>
    </w:p>
  </w:footnote>
  <w:footnote w:id="6">
    <w:p>
      <w:pPr>
        <w:pStyle w:val="Footnote"/>
        <w:suppressAutoHyphens w:val="true"/>
        <w:spacing w:before="60" w:after="0"/>
        <w:ind w:firstLine="720"/>
        <w:jc w:val="both"/>
        <w:rPr/>
      </w:pPr>
      <w:r>
        <w:rPr>
          <w:rStyle w:val="FootnoteCharacters"/>
        </w:rPr>
        <w:footnoteRef/>
      </w:r>
      <w:r>
        <w:rPr/>
        <w:t xml:space="preserve"> </w:t>
      </w:r>
      <w:r>
        <w:rPr/>
        <w:t>Included with this order are the Settlement (the Comprehensive Settlement Agreement), Attachment A to the Settlement (the CECP Settlement), Attachment D to the Settlement (the Computer Modeling Analysis of the Propose LCP Settlement), and the signatory page.  Not included with this order are Attachments B and C to the Settlement because they contain highly confidential information relating to the possible ownership share of the Comanche 3 plant with Intermountain Rural Electric Association and Holy Cross and the construction cost cap.</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ccording to the Company’s calculations, an earlier in-service date for Comanche 3 would save ratepayers millions of dollars.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rect Examination of Mr. Fredric Stoffel, Hearing Transcript, Vol. 14, December 8, 2004, page 36, line 20 to page 37, line 7.</w:t>
      </w:r>
    </w:p>
  </w:footnote>
  <w:footnote w:id="9">
    <w:p>
      <w:pPr>
        <w:pStyle w:val="Footnote"/>
        <w:suppressAutoHyphens w:val="true"/>
        <w:spacing w:before="60" w:after="0"/>
        <w:ind w:firstLine="720"/>
        <w:jc w:val="both"/>
        <w:rPr/>
      </w:pPr>
      <w:r>
        <w:rPr>
          <w:rStyle w:val="FootnoteCharacters"/>
        </w:rPr>
        <w:footnoteRef/>
      </w:r>
      <w:r>
        <w:rPr/>
        <w:t xml:space="preserve"> </w:t>
      </w:r>
      <w:r>
        <w:rPr/>
        <w:t>These values are shown on page 12 of Attachment D by comparing the Rebuttal Scenario 1 to the Settlement Scenario.</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blic Service witness Mr. Hill testified that of Strategist Model runs presented in Attachment D to the Settlement, the </w:t>
      </w:r>
      <w:r>
        <w:rPr>
          <w:i/>
        </w:rPr>
        <w:t>IPP Contracts Extended Assumption</w:t>
      </w:r>
      <w:r>
        <w:rPr/>
        <w:t xml:space="preserve"> was the proper analysis for evaluating and comparing the impact of the Settlement.  </w:t>
      </w:r>
    </w:p>
  </w:footnote>
  <w:footnote w:id="11">
    <w:p>
      <w:pPr>
        <w:pStyle w:val="Footnote"/>
        <w:suppressAutoHyphens w:val="true"/>
        <w:spacing w:before="60" w:after="0"/>
        <w:ind w:firstLine="720"/>
        <w:jc w:val="both"/>
        <w:rPr/>
      </w:pPr>
      <w:r>
        <w:rPr>
          <w:rStyle w:val="FootnoteCharacters"/>
        </w:rPr>
        <w:footnoteRef/>
      </w:r>
      <w:r>
        <w:rPr/>
        <w:t xml:space="preserve"> </w:t>
      </w:r>
      <w:r>
        <w:rPr/>
        <w:t>Mr. Plunk is the Vice President of Environmental Services.  He has been employed by Xcel Energy and its predecessors for over 29 years.  During those 29 years, he has served in various capacities in the environmental operations of the Company.</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Mr. Plunk’s Rebuttal testimony, page 7, lines 6 to 7.</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 Rebuttal Testimony of Company witness Mr. Plunk, page 6, lines 18 –20.</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Public Service Witness Mr. Hill testifies that of Strategist Model runs presented in Attachment D to the Settlement, the </w:t>
      </w:r>
      <w:r>
        <w:rPr>
          <w:i/>
        </w:rPr>
        <w:t>IPP Contracts Extended Assumption</w:t>
      </w:r>
      <w:r>
        <w:rPr/>
        <w:t xml:space="preserve"> was the proper analysis for evaluating and comparing the impact of the Settlement.</w:t>
      </w:r>
    </w:p>
  </w:footnote>
  <w:footnote w:id="15">
    <w:p>
      <w:pPr>
        <w:pStyle w:val="Footnote"/>
        <w:suppressAutoHyphens w:val="true"/>
        <w:spacing w:before="60" w:after="0"/>
        <w:ind w:firstLine="720"/>
        <w:jc w:val="both"/>
        <w:rPr/>
      </w:pPr>
      <w:r>
        <w:rPr>
          <w:rStyle w:val="FootnoteCharacters"/>
        </w:rPr>
        <w:footnoteRef/>
      </w:r>
      <w:r>
        <w:rPr/>
        <w:t xml:space="preserve"> </w:t>
      </w:r>
      <w:r>
        <w:rPr/>
        <w:t>For the year 2006, Strategist selects six units of 80 MW Production Tax Credit Subsidized Wind.  This reflects the 500 MW of wind resources to be acquired under the Renewable Energy RFP in Docket No. 04A-325E.</w:t>
      </w:r>
    </w:p>
  </w:footnote>
  <w:footnote w:id="16">
    <w:p>
      <w:pPr>
        <w:pStyle w:val="Footnote"/>
        <w:suppressAutoHyphens w:val="true"/>
        <w:spacing w:before="60" w:after="0"/>
        <w:ind w:firstLine="720"/>
        <w:jc w:val="both"/>
        <w:rPr/>
      </w:pPr>
      <w:r>
        <w:rPr>
          <w:rStyle w:val="FootnoteCharacters"/>
        </w:rPr>
        <w:footnoteRef/>
      </w:r>
      <w:r>
        <w:rPr/>
        <w:t xml:space="preserve"> </w:t>
      </w:r>
      <w:r>
        <w:rPr/>
        <w:t>LCP Volume 1, page 1-10.</w:t>
      </w:r>
    </w:p>
  </w:footnote>
  <w:footnote w:id="17">
    <w:p>
      <w:pPr>
        <w:pStyle w:val="Footnote"/>
        <w:suppressAutoHyphens w:val="true"/>
        <w:spacing w:before="60" w:after="0"/>
        <w:ind w:firstLine="720"/>
        <w:jc w:val="both"/>
        <w:rPr/>
      </w:pPr>
      <w:r>
        <w:rPr>
          <w:rStyle w:val="FootnoteCharacters"/>
        </w:rPr>
        <w:footnoteRef/>
      </w:r>
      <w:r>
        <w:rPr/>
        <w:t xml:space="preserve"> “</w:t>
      </w:r>
      <w:r>
        <w:rPr/>
        <w:t>Hear one side and you will be in the dark.  Hear both and all will be clear” – Lord Chesterfield.</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EPA and CDPHE also would hear from the opposition as part of any determination on regulation of pollutants.  </w:t>
      </w:r>
    </w:p>
  </w:footnote>
  <w:footnote w:id="19">
    <w:p>
      <w:pPr>
        <w:pStyle w:val="Footnote"/>
        <w:suppressAutoHyphens w:val="true"/>
        <w:spacing w:before="60" w:after="0"/>
        <w:ind w:firstLine="720"/>
        <w:jc w:val="both"/>
        <w:rPr/>
      </w:pPr>
      <w:r>
        <w:rPr>
          <w:rStyle w:val="FootnoteCharacters"/>
        </w:rPr>
        <w:footnoteRef/>
      </w:r>
      <w:r>
        <w:rPr/>
        <w:t xml:space="preserve"> </w:t>
      </w:r>
      <w:r>
        <w:rPr/>
        <w:t>We also know that voters long ago passed an initiative requiring that tax increases be approved directly by voters (the Taxpayer Bill of Rights).  To understate, it is a departure from this principle for unelected, appointed Commissioners to impose a tax without voter input.  The Colorado Supreme Court has voiced concern over the power of the Commission to enact preferential rates to effect social policy because, “[t]</w:t>
      </w:r>
      <w:r>
        <w:rPr>
          <w:rStyle w:val="Documentbody1"/>
          <w:rFonts w:cs="Times New Roman"/>
          <w:color w:val="000000"/>
          <w:sz w:val="20"/>
        </w:rPr>
        <w:t xml:space="preserve">o find otherwise would empower the PUC, an appointed, nonelected body, to create a special rate for any group it determined to be deserving.”  </w:t>
      </w:r>
      <w:r>
        <w:rPr>
          <w:rStyle w:val="StrongEmphasis"/>
          <w:b w:val="false"/>
          <w:bCs w:val="false"/>
          <w:i/>
          <w:iCs/>
          <w:color w:val="000000"/>
          <w:szCs w:val="19"/>
        </w:rPr>
        <w:t>Mountain States Legal Foundation v. Public Utilities Com’n</w:t>
      </w:r>
      <w:r>
        <w:rPr>
          <w:b/>
          <w:bCs/>
          <w:i/>
          <w:iCs/>
          <w:color w:val="000000"/>
        </w:rPr>
        <w:t>,</w:t>
      </w:r>
      <w:r>
        <w:rPr>
          <w:color w:val="000000"/>
        </w:rPr>
        <w:t xml:space="preserve"> </w:t>
      </w:r>
      <w:r>
        <w:rPr>
          <w:rStyle w:val="Informationalsmall1"/>
          <w:rFonts w:cs="Times New Roman"/>
          <w:color w:val="000000"/>
          <w:sz w:val="20"/>
        </w:rPr>
        <w:t xml:space="preserve">590 P.2d 495, 498 </w:t>
      </w:r>
      <w:r>
        <w:rPr>
          <w:color w:val="000000"/>
        </w:rPr>
        <w:t>(</w:t>
      </w:r>
      <w:r>
        <w:rPr>
          <w:rStyle w:val="Informationalsmall1"/>
          <w:rFonts w:cs="Times New Roman"/>
          <w:color w:val="000000"/>
          <w:sz w:val="20"/>
        </w:rPr>
        <w:t>Colo. 1979).</w:t>
      </w:r>
      <w:r>
        <w:rPr/>
        <w:t xml:space="preserve">  The same concern should exist over an executive agency effecting a different social policy wholly outside its competence.</w:t>
      </w:r>
    </w:p>
  </w:footnote>
  <w:footnote w:id="20">
    <w:p>
      <w:pPr>
        <w:pStyle w:val="Footnote"/>
        <w:suppressAutoHyphens w:val="true"/>
        <w:spacing w:before="60" w:after="0"/>
        <w:ind w:firstLine="720"/>
        <w:jc w:val="both"/>
        <w:rPr/>
      </w:pPr>
      <w:r>
        <w:rPr>
          <w:rStyle w:val="FootnoteCharacters"/>
        </w:rPr>
        <w:footnoteRef/>
      </w:r>
      <w:r>
        <w:rPr/>
        <w:t xml:space="preserve"> </w:t>
      </w:r>
      <w:r>
        <w:rPr/>
        <w:t>Some parties have indicated they take no position on the Agreement but will not challenge it.  I do not count these among the ten referenced above.</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ranscript, Vol. 14, p.92.  This pursuance of construction assumes the grant of the CPCN is not stayed.  </w:t>
      </w:r>
      <w:r>
        <w:rPr>
          <w:i/>
          <w:iCs/>
        </w:rPr>
        <w:t>See id.</w:t>
      </w:r>
    </w:p>
  </w:footnote>
  <w:footnote w:id="22">
    <w:p>
      <w:pPr>
        <w:pStyle w:val="Footnote"/>
        <w:suppressAutoHyphens w:val="true"/>
        <w:spacing w:before="60" w:after="0"/>
        <w:ind w:firstLine="720"/>
        <w:jc w:val="both"/>
        <w:rPr/>
      </w:pPr>
      <w:r>
        <w:rPr>
          <w:rStyle w:val="FootnoteCharacters"/>
        </w:rPr>
        <w:footnoteRef/>
      </w:r>
      <w:r>
        <w:rPr/>
        <w:t xml:space="preserve"> </w:t>
      </w:r>
      <w:r>
        <w:rPr/>
        <w:t>R</w:t>
      </w:r>
      <w:r>
        <w:rPr>
          <w:rStyle w:val="Documentbody1"/>
          <w:rFonts w:cs="Times New Roman"/>
          <w:color w:val="000000"/>
          <w:sz w:val="20"/>
        </w:rPr>
        <w:t xml:space="preserve">eview of a PUC decision is limited to whether the PUC has regularly pursued its authority, whether its decision is just and reasonable, and whether its conclusions are in accordance with the evidence.  C.R.S. § 40-6-115(3).  Orders of the Commission are presumed to be reasonable and valid, and the party challenging an order bears the burden of showing its impropriety.  </w:t>
      </w:r>
      <w:r>
        <w:rPr>
          <w:rStyle w:val="StrongEmphasis"/>
          <w:b w:val="false"/>
          <w:bCs w:val="false"/>
          <w:i/>
          <w:iCs/>
          <w:color w:val="000000"/>
          <w:szCs w:val="19"/>
        </w:rPr>
        <w:t>Atchison, Topeka and Santa Fe Ry. Co. v. Public Utilities Com'n</w:t>
      </w:r>
      <w:r>
        <w:rPr>
          <w:rStyle w:val="StrongEmphasis"/>
          <w:color w:val="000000"/>
          <w:szCs w:val="19"/>
        </w:rPr>
        <w:t xml:space="preserve">, </w:t>
      </w:r>
      <w:r>
        <w:rPr>
          <w:rStyle w:val="Informationalsmall1"/>
          <w:rFonts w:cs="Times New Roman"/>
          <w:color w:val="000000"/>
          <w:sz w:val="20"/>
        </w:rPr>
        <w:t>763 P.2d 1037, 1041</w:t>
      </w:r>
      <w:r>
        <w:rPr>
          <w:color w:val="000000"/>
        </w:rPr>
        <w:t xml:space="preserve"> (</w:t>
      </w:r>
      <w:r>
        <w:rPr>
          <w:rStyle w:val="Informationalsmall1"/>
          <w:rFonts w:cs="Times New Roman"/>
          <w:color w:val="000000"/>
          <w:sz w:val="20"/>
        </w:rPr>
        <w:t>Colo. 1988).</w:t>
      </w:r>
    </w:p>
  </w:footnote>
  <w:footnote w:id="23">
    <w:p>
      <w:pPr>
        <w:pStyle w:val="Footnote"/>
        <w:suppressAutoHyphens w:val="true"/>
        <w:spacing w:before="60" w:after="0"/>
        <w:ind w:firstLine="720"/>
        <w:jc w:val="both"/>
        <w:rPr/>
      </w:pPr>
      <w:r>
        <w:rPr>
          <w:rStyle w:val="FootnoteCharacters"/>
        </w:rPr>
        <w:footnoteRef/>
      </w:r>
      <w:r>
        <w:rPr/>
        <w:t xml:space="preserve"> </w:t>
      </w:r>
      <w:r>
        <w:rPr>
          <w:rStyle w:val="StrongEmphasis"/>
          <w:b w:val="false"/>
          <w:bCs w:val="false"/>
          <w:i/>
          <w:iCs/>
          <w:color w:val="000000"/>
          <w:szCs w:val="19"/>
        </w:rPr>
        <w:t xml:space="preserve">Atchison, supra, </w:t>
      </w:r>
      <w:r>
        <w:rPr>
          <w:rStyle w:val="StrongEmphasis"/>
          <w:b w:val="false"/>
          <w:bCs w:val="false"/>
          <w:color w:val="000000"/>
          <w:szCs w:val="19"/>
        </w:rPr>
        <w:t>763 P.2d at 1041-42, summarizes this well:</w:t>
      </w:r>
      <w:r>
        <w:rPr>
          <w:rStyle w:val="Documentbody1"/>
          <w:rFonts w:cs="Times New Roman"/>
          <w:color w:val="000000"/>
          <w:sz w:val="20"/>
        </w:rPr>
        <w:t xml:space="preserve"> Factual determinations of the Commission are entitled to considerable deference; a reviewing court must view the evidence in the light most favorable to the Commission; it may not disturb those factual determinations that are supported by substantial evidence in the record; findings may not be set aside merely because the evidence before the Commission is conflicting or because more than one inference can be drawn from the evidence. nor may a reviewing court substitute its judgment for that of the Commission.  </w:t>
      </w:r>
      <w:r>
        <w:rPr>
          <w:i/>
          <w:iCs/>
        </w:rPr>
        <w:t>See also</w:t>
      </w:r>
      <w:r>
        <w:rPr>
          <w:b/>
          <w:bCs/>
          <w:i/>
          <w:iCs/>
        </w:rPr>
        <w:t xml:space="preserve"> </w:t>
      </w:r>
      <w:r>
        <w:rPr>
          <w:rStyle w:val="StrongEmphasis"/>
          <w:b w:val="false"/>
          <w:bCs w:val="false"/>
          <w:i/>
          <w:iCs/>
          <w:color w:val="000000"/>
          <w:szCs w:val="19"/>
        </w:rPr>
        <w:t>Integrated Network Services, Inc. v. Public Utilities Com'n</w:t>
      </w:r>
      <w:r>
        <w:rPr>
          <w:b/>
          <w:bCs/>
          <w:color w:val="000000"/>
          <w:szCs w:val="19"/>
        </w:rPr>
        <w:t xml:space="preserve">, </w:t>
      </w:r>
      <w:r>
        <w:rPr>
          <w:rStyle w:val="Informationalsmall1"/>
          <w:rFonts w:cs="Times New Roman"/>
          <w:color w:val="000000"/>
          <w:sz w:val="20"/>
        </w:rPr>
        <w:t xml:space="preserve">875 P.2d 1373, 1377 </w:t>
      </w:r>
      <w:r>
        <w:rPr>
          <w:color w:val="000000"/>
        </w:rPr>
        <w:t>(</w:t>
      </w:r>
      <w:r>
        <w:rPr>
          <w:rStyle w:val="Informationalsmall1"/>
          <w:rFonts w:cs="Times New Roman"/>
          <w:color w:val="000000"/>
          <w:sz w:val="20"/>
        </w:rPr>
        <w:t>Colo. 1994) (“</w:t>
      </w:r>
      <w:r>
        <w:rPr>
          <w:rStyle w:val="Documentbody1"/>
          <w:rFonts w:cs="Times New Roman"/>
          <w:color w:val="000000"/>
          <w:sz w:val="20"/>
        </w:rPr>
        <w:t>the PUC is an administrative agency with considerable expertise in the area of utility regulation and, as such, its decisions should be accorded due deference”).</w:t>
      </w:r>
    </w:p>
  </w:footnote>
  <w:footnote w:id="24">
    <w:p>
      <w:pPr>
        <w:pStyle w:val="Footnote"/>
        <w:suppressAutoHyphens w:val="true"/>
        <w:spacing w:before="60" w:after="0"/>
        <w:ind w:firstLine="720"/>
        <w:jc w:val="both"/>
        <w:rPr/>
      </w:pPr>
      <w:r>
        <w:rPr>
          <w:rStyle w:val="FootnoteCharacters"/>
        </w:rPr>
        <w:footnoteRef/>
      </w:r>
      <w:r>
        <w:rPr/>
        <w:t xml:space="preserve"> </w:t>
      </w:r>
      <w:r>
        <w:rPr/>
        <w:t>Concerned Environmental and Community Parties.</w:t>
      </w:r>
    </w:p>
  </w:footnote>
  <w:footnote w:id="25">
    <w:p>
      <w:pPr>
        <w:pStyle w:val="Footnote"/>
        <w:suppressAutoHyphens w:val="true"/>
        <w:spacing w:before="60" w:after="0"/>
        <w:ind w:firstLine="720"/>
        <w:jc w:val="both"/>
        <w:rPr/>
      </w:pPr>
      <w:r>
        <w:rPr>
          <w:rStyle w:val="FootnoteCharacters"/>
        </w:rPr>
        <w:footnoteRef/>
      </w:r>
      <w:r>
        <w:rPr/>
        <w:t xml:space="preserve"> </w:t>
      </w:r>
      <w:r>
        <w:rPr/>
        <w:t>Company witness Frank Prager, Transcript, Vol. 14, p.111-112.</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ompany witness Prager stated that “we think that any challenge of our permit is unlikely to succeed” because of, among other things, the number of issues in this case addressed by the Company.  Transcript, Vol. 14, p.112.  While Mr. Prager also opines that the chance of success decreases because of the identity and number of environmental parties joining in the settlement, </w:t>
      </w:r>
      <w:r>
        <w:rPr>
          <w:i/>
          <w:iCs/>
        </w:rPr>
        <w:t xml:space="preserve">see id., </w:t>
      </w:r>
      <w:r>
        <w:rPr/>
        <w:t>I do not agree that the absence of certain complainants can affect the substantive merits of any challenge.</w:t>
      </w:r>
    </w:p>
  </w:footnote>
  <w:footnote w:id="27">
    <w:p>
      <w:pPr>
        <w:pStyle w:val="Footnote"/>
        <w:suppressAutoHyphens w:val="true"/>
        <w:spacing w:before="60" w:after="0"/>
        <w:ind w:firstLine="720"/>
        <w:jc w:val="both"/>
        <w:rPr/>
      </w:pPr>
      <w:r>
        <w:rPr>
          <w:rStyle w:val="FootnoteCharacters"/>
        </w:rPr>
        <w:footnoteRef/>
      </w:r>
      <w:r>
        <w:rPr/>
        <w:t xml:space="preserve"> </w:t>
      </w:r>
      <w:r>
        <w:rPr/>
        <w:t>Transcript, Vol. 8, p.128.  (Parentheticals correct or clarify obvious mistakes in the record.)</w:t>
      </w:r>
    </w:p>
  </w:footnote>
  <w:footnote w:id="28">
    <w:p>
      <w:pPr>
        <w:pStyle w:val="Footnote"/>
        <w:suppressAutoHyphens w:val="true"/>
        <w:spacing w:before="60" w:after="0"/>
        <w:ind w:firstLine="720"/>
        <w:jc w:val="both"/>
        <w:rPr/>
      </w:pPr>
      <w:r>
        <w:rPr>
          <w:rStyle w:val="FootnoteCharacters"/>
        </w:rPr>
        <w:footnoteRef/>
      </w:r>
      <w:r>
        <w:rPr/>
        <w:t xml:space="preserve"> </w:t>
      </w:r>
      <w:r>
        <w:rPr/>
        <w:t>Company witness Benjamin Fowke states in his Direct Testimony (at p. 15) that “[s]enior unsecured debt ratings above BBB+ usually require a level of equity capitalization, ROE and depreciation levels that are higher than regulated utilities can maintain.”</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While the Commission has been delegated legislative authority to regulate utilities pursuant to Article XXV of the State Constitution, such authority cannot exceed Colorado </w:t>
      </w:r>
      <w:r>
        <w:rPr>
          <w:rStyle w:val="Documentbody1"/>
          <w:rFonts w:cs="Times New Roman"/>
          <w:color w:val="000000"/>
          <w:sz w:val="20"/>
        </w:rPr>
        <w:t xml:space="preserve">statute.  </w:t>
      </w:r>
      <w:r>
        <w:rPr>
          <w:rStyle w:val="Documentbody1"/>
          <w:rFonts w:cs="Times New Roman"/>
          <w:i/>
          <w:iCs/>
          <w:color w:val="000000"/>
          <w:sz w:val="20"/>
        </w:rPr>
        <w:t>See</w:t>
      </w:r>
      <w:r>
        <w:rPr>
          <w:rStyle w:val="Documentbody1"/>
          <w:rFonts w:cs="Times New Roman"/>
          <w:color w:val="000000"/>
          <w:sz w:val="20"/>
        </w:rPr>
        <w:t xml:space="preserve"> </w:t>
      </w:r>
      <w:r>
        <w:rPr>
          <w:rStyle w:val="StrongEmphasis"/>
          <w:b w:val="false"/>
          <w:bCs w:val="false"/>
          <w:i/>
          <w:iCs/>
          <w:color w:val="000000"/>
          <w:szCs w:val="19"/>
        </w:rPr>
        <w:t>Mountain States Legal Foundation v. Public Utilities Com’n</w:t>
      </w:r>
      <w:r>
        <w:rPr>
          <w:b/>
          <w:bCs/>
          <w:i/>
          <w:iCs/>
          <w:color w:val="000000"/>
        </w:rPr>
        <w:t>,</w:t>
      </w:r>
      <w:r>
        <w:rPr>
          <w:color w:val="000000"/>
        </w:rPr>
        <w:t xml:space="preserve"> </w:t>
      </w:r>
      <w:r>
        <w:rPr>
          <w:rStyle w:val="Informationalsmall1"/>
          <w:rFonts w:cs="Times New Roman"/>
          <w:color w:val="000000"/>
          <w:sz w:val="20"/>
        </w:rPr>
        <w:t xml:space="preserve">590 P.2d 495, 497 </w:t>
      </w:r>
      <w:r>
        <w:rPr>
          <w:color w:val="000000"/>
        </w:rPr>
        <w:t>(</w:t>
      </w:r>
      <w:r>
        <w:rPr>
          <w:rStyle w:val="Informationalsmall1"/>
          <w:rFonts w:cs="Times New Roman"/>
          <w:color w:val="000000"/>
          <w:sz w:val="20"/>
        </w:rPr>
        <w:t>Colo. 1979).</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 xml:space="preserve">See, e.g., Mountain States, supra, </w:t>
      </w:r>
      <w:r>
        <w:rPr/>
        <w:t>at 498 (“</w:t>
      </w:r>
      <w:r>
        <w:rPr>
          <w:rStyle w:val="Documentbody1"/>
          <w:rFonts w:cs="Times New Roman"/>
          <w:color w:val="000000"/>
          <w:sz w:val="20"/>
        </w:rPr>
        <w:t>although the PUC has been granted broad rate making powers by Article XXV of the Colorado Constitution, the PUC's power to effect social policy through preferential rate making is restricted by statute no matter how deserving the group benefiting from the preferential rate may be”).</w:t>
      </w:r>
    </w:p>
  </w:footnote>
  <w:footnote w:id="31">
    <w:p>
      <w:pPr>
        <w:pStyle w:val="Footnote"/>
        <w:suppressAutoHyphens w:val="true"/>
        <w:spacing w:before="60" w:after="0"/>
        <w:ind w:firstLine="720"/>
        <w:jc w:val="both"/>
        <w:rPr/>
      </w:pPr>
      <w:r>
        <w:rPr>
          <w:rStyle w:val="FootnoteCharacters"/>
        </w:rPr>
        <w:footnoteRef/>
      </w:r>
      <w:r>
        <w:rPr/>
        <w:t xml:space="preserve"> </w:t>
      </w:r>
      <w:r>
        <w:rPr>
          <w:rStyle w:val="Documentbody1"/>
          <w:rFonts w:cs="Times New Roman"/>
          <w:color w:val="000000"/>
          <w:sz w:val="20"/>
        </w:rPr>
        <w:t xml:space="preserve">Under Rule of Evidence 702,admissible expert testimony must be based on actual knowledge and not subjective belief or unsupported speculation.  </w:t>
      </w:r>
      <w:r>
        <w:rPr>
          <w:rStyle w:val="StrongEmphasis"/>
          <w:b w:val="false"/>
          <w:bCs w:val="false"/>
          <w:i/>
          <w:iCs/>
          <w:color w:val="000000"/>
          <w:szCs w:val="19"/>
        </w:rPr>
        <w:t>Lovato v. Burlington Northern and Santa Fe Ry. Co.,</w:t>
      </w:r>
      <w:r>
        <w:rPr>
          <w:rStyle w:val="StrongEmphasis"/>
          <w:b w:val="false"/>
          <w:bCs w:val="false"/>
          <w:color w:val="000000"/>
          <w:szCs w:val="19"/>
        </w:rPr>
        <w:t xml:space="preserve"> </w:t>
      </w:r>
      <w:r>
        <w:rPr>
          <w:color w:val="000000"/>
          <w:szCs w:val="16"/>
        </w:rPr>
        <w:t>2002 WL 1424599 at *5 (</w:t>
      </w:r>
      <w:r>
        <w:rPr>
          <w:rStyle w:val="Informationalsmall1"/>
          <w:rFonts w:cs="Times New Roman"/>
          <w:color w:val="000000"/>
          <w:sz w:val="20"/>
        </w:rPr>
        <w:t xml:space="preserve">D. Colo. June 24, 2002).  While witness Olon Plunk has 29 years of experience at Public Service Company in environmental matters, this does not make him a Congressional action prophet.  </w:t>
      </w:r>
    </w:p>
  </w:footnote>
  <w:footnote w:id="32">
    <w:p>
      <w:pPr>
        <w:pStyle w:val="Footnote"/>
        <w:suppressAutoHyphens w:val="true"/>
        <w:spacing w:before="60" w:after="0"/>
        <w:ind w:firstLine="720"/>
        <w:jc w:val="both"/>
        <w:rPr/>
      </w:pPr>
      <w:r>
        <w:rPr>
          <w:rStyle w:val="FootnoteCharacters"/>
        </w:rPr>
        <w:footnoteRef/>
      </w:r>
      <w:r>
        <w:rPr/>
        <w:t xml:space="preserve"> </w:t>
      </w:r>
      <w:r>
        <w:rPr>
          <w:rStyle w:val="FootnoteCharacters"/>
        </w:rPr>
        <w:t>?</w:t>
      </w:r>
      <w:r>
        <w:rPr/>
        <w:t xml:space="preserve"> </w:t>
      </w:r>
      <w:r>
        <w:rPr>
          <w:i/>
          <w:iCs/>
        </w:rPr>
        <w:t>See</w:t>
      </w:r>
      <w:r>
        <w:rPr/>
        <w:t xml:space="preserve"> testimony of Gary Nakarado, Transcript, Vol. 8, pp. 74-75 (“I think, to my knowledge, all publicly appointed groups of scientists who have looked at this issue have all concluded that the climate change is a manmade phenomenon.”  When questioned about academic experts who hold an opposing view, Mr. Nakarado ascribed this to: “</w:t>
      </w:r>
      <w:r>
        <w:rPr>
          <w:szCs w:val="27"/>
        </w:rPr>
        <w:t>people with significant economic interests have funded so-called climate scientists to take opposing views”</w:t>
      </w:r>
      <w:r>
        <w:rPr/>
        <w:t xml:space="preserve">).  </w:t>
      </w:r>
      <w:r>
        <w:rPr>
          <w:i/>
          <w:iCs/>
        </w:rPr>
        <w:t xml:space="preserve">See also </w:t>
      </w:r>
      <w:r>
        <w:rPr/>
        <w:t>Cross Answer testimony of Dr. James White, pp. 5-6 (“on the question of the existence of climate change and in particular, global warming, the evidence is so overwhelming that there is no real debate on this issue anymore”).</w:t>
      </w:r>
    </w:p>
  </w:footnote>
  <w:footnote w:id="33">
    <w:p>
      <w:pPr>
        <w:pStyle w:val="Footnote"/>
        <w:suppressAutoHyphens w:val="true"/>
        <w:spacing w:before="60" w:after="0"/>
        <w:ind w:firstLine="720"/>
        <w:jc w:val="both"/>
        <w:rPr/>
      </w:pPr>
      <w:r>
        <w:rPr>
          <w:rStyle w:val="FootnoteCharacters"/>
        </w:rPr>
        <w:footnoteRef/>
      </w:r>
      <w:r>
        <w:rPr/>
        <w:t xml:space="preserve"> “</w:t>
      </w:r>
      <w:r>
        <w:rPr/>
        <w:t>We can never be sure that the opinion we are endeavoring to stifle is a false opinion; and if we were sure, stifling it would be an evil still” - John Stuart Mill.</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According to expert witness James White, “Kyoto is a baby step, to be quite honest. It's not going to reduce CO-2 levels by average amounts in the atmosphere.”  Transcript, Vol. 11, p.20. </w:t>
      </w:r>
    </w:p>
  </w:footnote>
  <w:footnote w:id="35">
    <w:p>
      <w:pPr>
        <w:pStyle w:val="Footnote"/>
        <w:suppressAutoHyphens w:val="true"/>
        <w:spacing w:before="60" w:after="0"/>
        <w:ind w:firstLine="720"/>
        <w:jc w:val="both"/>
        <w:rPr/>
      </w:pPr>
      <w:r>
        <w:rPr>
          <w:rStyle w:val="FootnoteCharacters"/>
        </w:rPr>
        <w:footnoteRef/>
      </w:r>
      <w:r>
        <w:rPr/>
        <w:t xml:space="preserve"> </w:t>
      </w:r>
      <w:r>
        <w:rPr/>
        <w:t>Testimony of Olon Plunk, Transcript, Vol. 4, p. 152.</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testimony of Olon Plunk (Rebuttal and Transcript, Vol. 4)..</w:t>
      </w:r>
    </w:p>
  </w:footnote>
  <w:footnote w:id="37">
    <w:p>
      <w:pPr>
        <w:pStyle w:val="Footnote"/>
        <w:suppressAutoHyphens w:val="true"/>
        <w:spacing w:before="60" w:after="0"/>
        <w:ind w:firstLine="720"/>
        <w:jc w:val="both"/>
        <w:rPr/>
      </w:pPr>
      <w:r>
        <w:rPr>
          <w:rStyle w:val="FootnoteCharacters"/>
        </w:rPr>
        <w:footnoteRef/>
      </w:r>
      <w:r>
        <w:rPr/>
        <w:t xml:space="preserve"> </w:t>
      </w:r>
      <w:r>
        <w:rPr/>
        <w:t>One of the definitions of the word “tax” is “[a] fee or due levied on members of an organization to meet its expenses.”  American Heritage Dictionary (2</w:t>
      </w:r>
      <w:r>
        <w:rPr>
          <w:vertAlign w:val="superscript"/>
        </w:rPr>
        <w:t>nd</w:t>
      </w:r>
      <w:r>
        <w:rPr/>
        <w:t xml:space="preserve"> ed.) at 1246.  Since the (largely involuntary) members of Public Service Company will be held responsible for the higher cost of resources that displace any lower cost carbon-emitting resources, the carbon tax imputation meets the “true sense” of the word tax.  </w:t>
      </w:r>
    </w:p>
  </w:footnote>
  <w:footnote w:id="38">
    <w:p>
      <w:pPr>
        <w:pStyle w:val="Footnote"/>
        <w:suppressAutoHyphens w:val="true"/>
        <w:spacing w:before="60" w:after="0"/>
        <w:ind w:firstLine="720"/>
        <w:jc w:val="both"/>
        <w:rPr/>
      </w:pPr>
      <w:r>
        <w:rPr>
          <w:rStyle w:val="FootnoteCharacters"/>
        </w:rPr>
        <w:footnoteRef/>
      </w:r>
      <w:r>
        <w:rPr/>
        <w:t xml:space="preserve"> </w:t>
      </w:r>
      <w:r>
        <w:rPr/>
        <w:t>Transcript, Vol. 15, pp. 81-82.</w:t>
      </w:r>
    </w:p>
  </w:footnote>
  <w:footnote w:id="39">
    <w:p>
      <w:pPr>
        <w:pStyle w:val="Footnote"/>
        <w:suppressAutoHyphens w:val="true"/>
        <w:spacing w:before="60" w:after="0"/>
        <w:ind w:firstLine="720"/>
        <w:jc w:val="both"/>
        <w:rPr/>
      </w:pPr>
      <w:r>
        <w:rPr>
          <w:rStyle w:val="FootnoteCharacters"/>
        </w:rPr>
        <w:footnoteRef/>
      </w:r>
      <w:r>
        <w:rPr/>
        <w:t xml:space="preserve"> </w:t>
      </w:r>
      <w:r>
        <w:rPr/>
        <w:t>The imputation also will increase the cost of coal relative to natural gas resources (because carbon emissions from coal is roughly twice that of gas), meaning a higher cost gas resource may be selected over coal as a result of the imputation.  Since the natural gas commodity cost has almost tripled since 2001 and is expected to remain extremely volatile over the next several years (in contrast to the relatively stable cost of the coal commodity), displacing coal with gas may result in substantial costs to the ratepayer.</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testimony of David Eves, Transcript, Vol. 15, pp. 82-86.</w:t>
      </w:r>
    </w:p>
  </w:footnote>
  <w:footnote w:id="41">
    <w:p>
      <w:pPr>
        <w:pStyle w:val="Footnote"/>
        <w:suppressAutoHyphens w:val="true"/>
        <w:spacing w:before="60" w:after="0"/>
        <w:ind w:firstLine="720"/>
        <w:jc w:val="both"/>
        <w:rPr/>
      </w:pPr>
      <w:r>
        <w:rPr>
          <w:rStyle w:val="FootnoteCharacters"/>
        </w:rPr>
        <w:footnoteRef/>
      </w:r>
      <w:r>
        <w:rPr/>
        <w:t xml:space="preserve"> </w:t>
      </w:r>
      <w:r>
        <w:rPr/>
        <w:t>As stated by Public Service Company witness James Hill, “[w]</w:t>
      </w:r>
      <w:r>
        <w:rPr>
          <w:szCs w:val="27"/>
        </w:rPr>
        <w:t>e don't know what the bid prices for coal would be.”  Transcript, Vol. 2, p.72.</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According to Company witness David Eves, the </w:t>
      </w:r>
      <w:r>
        <w:rPr>
          <w:szCs w:val="27"/>
        </w:rPr>
        <w:t>carbon tax imputation “basically puts about a $3-per-megawatt-hour penalty on coal compared to efficient combined cycle gas, all else being the same.”  Transcript, Vol. 1, pp.144-45.</w:t>
      </w:r>
    </w:p>
  </w:footnote>
  <w:footnote w:id="43">
    <w:p>
      <w:pPr>
        <w:pStyle w:val="Footnote"/>
        <w:suppressAutoHyphens w:val="true"/>
        <w:spacing w:before="60" w:after="0"/>
        <w:ind w:firstLine="720"/>
        <w:jc w:val="both"/>
        <w:rPr/>
      </w:pPr>
      <w:r>
        <w:rPr>
          <w:rStyle w:val="FootnoteCharacters"/>
        </w:rPr>
        <w:footnoteRef/>
      </w:r>
      <w:r>
        <w:rPr/>
        <w:t xml:space="preserve"> </w:t>
      </w:r>
      <w:r>
        <w:rPr/>
        <w:t>Attachment D to Comprehensive Settlement Agreement, p.11.</w:t>
      </w:r>
    </w:p>
  </w:footnote>
  <w:footnote w:id="44">
    <w:p>
      <w:pPr>
        <w:pStyle w:val="Footnote"/>
        <w:suppressAutoHyphens w:val="true"/>
        <w:spacing w:before="60" w:after="0"/>
        <w:ind w:firstLine="720"/>
        <w:jc w:val="both"/>
        <w:rPr/>
      </w:pPr>
      <w:r>
        <w:rPr>
          <w:rStyle w:val="FootnoteCharacters"/>
        </w:rPr>
        <w:footnoteRef/>
      </w:r>
      <w:r>
        <w:rPr/>
        <w:t xml:space="preserve"> </w:t>
      </w:r>
      <w:r>
        <w:rPr/>
        <w:t>Vol. 14, p.109.  (Parentheticals added to correct for obvious mistakes in the transcript.)</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Company witness David Eves agreed that, </w:t>
      </w:r>
      <w:r>
        <w:rPr>
          <w:szCs w:val="27"/>
        </w:rPr>
        <w:t>all else equal, the adding of the $6-per-ton carbon tax imputation will make it less likely that the Company will receive coal bids even if Comanche 3 is approved.  Transcript, Vol. 1, pp.144-45.</w:t>
      </w:r>
    </w:p>
  </w:footnote>
  <w:footnote w:id="46">
    <w:p>
      <w:pPr>
        <w:pStyle w:val="Footnote"/>
        <w:suppressAutoHyphens w:val="true"/>
        <w:spacing w:before="60" w:after="0"/>
        <w:ind w:firstLine="720"/>
        <w:jc w:val="both"/>
        <w:rPr/>
      </w:pPr>
      <w:r>
        <w:rPr>
          <w:rStyle w:val="FootnoteCharacters"/>
        </w:rPr>
        <w:footnoteRef/>
      </w:r>
      <w:r>
        <w:rPr/>
        <w:t xml:space="preserve"> </w:t>
      </w:r>
      <w:r>
        <w:rPr/>
        <w:t>Rule 3610(f) goes on to state: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as a part of its bid solicitation and evaluation process. Further, the utility shall grant a preference to such resources where cost and reliability considerations are equal.”  However, this does not supplant the objective to minimize the net present value of rate impacts.</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supra</w:t>
      </w:r>
      <w:r>
        <w:rPr/>
        <w:t>.</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Beyond the other problems highlighted above, a witness’ hearsay testimony based on reading a website should be given little confidence.  </w:t>
      </w:r>
    </w:p>
  </w:footnote>
  <w:footnote w:id="49">
    <w:p>
      <w:pPr>
        <w:pStyle w:val="Footnote"/>
        <w:suppressAutoHyphens w:val="true"/>
        <w:spacing w:before="60" w:after="0"/>
        <w:ind w:firstLine="720"/>
        <w:jc w:val="both"/>
        <w:rPr/>
      </w:pPr>
      <w:r>
        <w:rPr>
          <w:rStyle w:val="FootnoteCharacters"/>
        </w:rPr>
        <w:footnoteRef/>
      </w:r>
      <w:r>
        <w:rPr/>
        <w:t xml:space="preserve"> </w:t>
      </w:r>
      <w:r>
        <w:rPr/>
        <w:t>Again, by combining the $9/ton escalating carbon tax imputation with the $8.75/MWh credit, bids are not evaluated in a fair and reasonable manner because they are subject to arbitrary penalties.  And the end result portfolio is not based on the objective of minimizing the net present value of rate impacts.  So the inflated REC value violates Commission Rules 3610(b) and (f), and should not be approved.</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ranscript, Vol. 7, pp. 131, 132, 135.  Ms. Sundin indicated that, although the Company did not provide any evidence in the record as to whether the 150-megawatt rebuttal proposal would meet the net present value rate impact standard, such a result is unlikely.  </w:t>
      </w:r>
    </w:p>
  </w:footnote>
  <w:footnote w:id="51">
    <w:p>
      <w:pPr>
        <w:pStyle w:val="Footnote"/>
        <w:suppressAutoHyphens w:val="true"/>
        <w:spacing w:before="60" w:after="0"/>
        <w:ind w:firstLine="720"/>
        <w:jc w:val="both"/>
        <w:rPr/>
      </w:pPr>
      <w:r>
        <w:rPr>
          <w:rStyle w:val="FootnoteCharacters"/>
        </w:rPr>
        <w:footnoteRef/>
      </w:r>
      <w:r>
        <w:rPr/>
        <w:t xml:space="preserve"> </w:t>
      </w:r>
      <w:r>
        <w:rPr/>
        <w:t>Transcript, Vol. 7, p. 137.  The actual number of Public Service Company residential customers is 1.27 million.</w:t>
      </w:r>
    </w:p>
  </w:footnote>
  <w:footnote w:id="52">
    <w:p>
      <w:pPr>
        <w:pStyle w:val="Footnote"/>
        <w:suppressAutoHyphens w:val="true"/>
        <w:spacing w:before="60" w:after="0"/>
        <w:ind w:firstLine="720"/>
        <w:jc w:val="both"/>
        <w:rPr/>
      </w:pPr>
      <w:r>
        <w:rPr>
          <w:rStyle w:val="FootnoteCharacters"/>
        </w:rPr>
        <w:footnoteRef/>
      </w:r>
      <w:r>
        <w:rPr/>
        <w:t xml:space="preserve"> </w:t>
      </w:r>
      <w:r>
        <w:rPr/>
        <w:t>In response to the question, “[a]ll the other customers who are not participating are essentially subsidizing that program for the customers who do participate?,” Ms. Sundin answered: “From a financial standpoint, yes, they do.”  Transcript, Vol. 7, p. 137.</w:t>
      </w:r>
    </w:p>
  </w:footnote>
  <w:footnote w:id="53">
    <w:p>
      <w:pPr>
        <w:pStyle w:val="Footnote"/>
        <w:suppressAutoHyphens w:val="true"/>
        <w:spacing w:before="60" w:after="0"/>
        <w:ind w:firstLine="720"/>
        <w:jc w:val="both"/>
        <w:rPr/>
      </w:pPr>
      <w:r>
        <w:rPr>
          <w:rStyle w:val="FootnoteCharacters"/>
        </w:rPr>
        <w:footnoteRef/>
      </w:r>
      <w:r>
        <w:rPr/>
        <w:t xml:space="preserve"> </w:t>
      </w:r>
      <w:r>
        <w:rPr/>
        <w:t>Transcript, Vol. 7, p. 133.</w:t>
      </w:r>
    </w:p>
  </w:footnote>
  <w:footnote w:id="54">
    <w:p>
      <w:pPr>
        <w:pStyle w:val="Footnote"/>
        <w:suppressAutoHyphens w:val="true"/>
        <w:spacing w:before="60" w:after="0"/>
        <w:ind w:firstLine="720"/>
        <w:jc w:val="both"/>
        <w:rPr/>
      </w:pPr>
      <w:r>
        <w:rPr>
          <w:rStyle w:val="FootnoteCharacters"/>
        </w:rPr>
        <w:footnoteRef/>
      </w:r>
      <w:r>
        <w:rPr/>
        <w:t xml:space="preserve"> </w:t>
      </w:r>
      <w:r>
        <w:rPr/>
        <w:t>Testimony of Fred Stoffel, Transcript, Vol. 5, p. 202.</w:t>
      </w:r>
    </w:p>
  </w:footnote>
  <w:footnote w:id="55">
    <w:p>
      <w:pPr>
        <w:pStyle w:val="Footnote"/>
        <w:suppressAutoHyphens w:val="true"/>
        <w:spacing w:before="60" w:after="0"/>
        <w:ind w:firstLine="720"/>
        <w:jc w:val="both"/>
        <w:rPr/>
      </w:pPr>
      <w:r>
        <w:rPr>
          <w:rStyle w:val="FootnoteCharacters"/>
        </w:rPr>
        <w:footnoteRef/>
      </w:r>
      <w:r>
        <w:rPr/>
        <w:t xml:space="preserve"> </w:t>
      </w:r>
      <w:r>
        <w:rPr/>
        <w:t>Edmund Burke.  The full quote is: “Taxing is an easy business. Any projector can contrive new compositions, any bungler can add to the old.”</w:t>
      </w:r>
    </w:p>
  </w:footnote>
  <w:footnote w:id="56">
    <w:p>
      <w:pPr>
        <w:pStyle w:val="Footnote"/>
        <w:suppressAutoHyphens w:val="true"/>
        <w:spacing w:before="60" w:after="0"/>
        <w:ind w:firstLine="720"/>
        <w:jc w:val="both"/>
        <w:rPr/>
      </w:pPr>
      <w:r>
        <w:rPr>
          <w:rStyle w:val="FootnoteCharacters"/>
        </w:rPr>
        <w:footnoteRef/>
      </w:r>
      <w:r>
        <w:rPr/>
        <w:t xml:space="preserve"> </w:t>
      </w:r>
      <w:r>
        <w:rPr/>
        <w:t>To be clear, I believe ratepayers would benefit to a much greater extent if the Commission rejected or modified the four objectionable provisions as describ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4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14z0">
    <w:name w:val="WW8Num14z0"/>
    <w:qFormat/>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24:00Z</dcterms:created>
  <dc:creator>Lloyd Petersen, WebMeister/Paralegal</dc:creator>
  <dc:description>See Decisions on COPUC Website at: 
www.dora.state.co.us/puc/Decisions/</dc:description>
  <dc:language>en-US</dc:language>
  <cp:lastModifiedBy>Lloyd Petersen, WebMeister/Paralegal</cp:lastModifiedBy>
  <cp:lastPrinted>2005-01-20T16:01:00Z</cp:lastPrinted>
  <dcterms:modified xsi:type="dcterms:W3CDTF">2005-03-15T15:38:00Z</dcterms:modified>
  <cp:revision>3</cp:revision>
  <dc:subject/>
  <dc:title>COPUC Decision</dc:title>
</cp:coreProperties>
</file>