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004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048</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2A-267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2A-267G</w:t>
      </w:r>
      <w:r>
        <w:rPr/>
        <w:fldChar w:fldCharType="end"/>
      </w:r>
    </w:p>
    <w:p>
      <w:pPr>
        <w:pStyle w:val="Caption"/>
        <w:rPr/>
      </w:pPr>
      <w:r>
        <w:rPr/>
        <w:t>IN THE MATTER OF THE APPLICATION OF PUBLIC SERVICE COMPANY OF COLORADO FOR AUTHORIZATION TO IMPLEMENT MONTHLY GAS COST ADJUSTMENT TARIFFS, TO EFFECT A CHANGE IN THE COMPANY'S ACCOUNTING FOR GAS STORAGE INVENTORY AND PETITION FOR WAIVER OF CERTAIN GAS COST ADJUSTMENT RULES.</w:t>
      </w:r>
    </w:p>
    <w:p>
      <w:pPr>
        <w:pStyle w:val="DecisionTitle"/>
        <w:rPr/>
      </w:pPr>
      <w:r>
        <w:rPr/>
        <w:t xml:space="preserve">Decision granting extension of time </w:t>
        <w:br/>
        <w:t>to file agreed upon tariff language</w:t>
      </w:r>
    </w:p>
    <w:p>
      <w:pPr>
        <w:pStyle w:val="Date"/>
        <w:rPr/>
      </w:pPr>
      <w:r>
        <w:rPr/>
        <w:t>Mailed Date:  January 14, 2005</w:t>
      </w:r>
    </w:p>
    <w:p>
      <w:pPr>
        <w:pStyle w:val="Date"/>
        <w:rPr/>
      </w:pPr>
      <w:r>
        <w:rPr/>
        <w:t>Adopted Date:  January 5,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This mater comes before the Commission for consideration of the Joint Status Report filed on December 22, 2004 by Public Service Company of Colorado (Public Service) and Staff of the Colorado Public Utilities Commission.  By Decision No. C04-1202, the Commission directed Public Service to file tariffs which, among other things contained mutually agreeable tariff language to reflect the Commission’s modification to the settlement reached by the parties in this docket.  The Commission established November 15, 2004 as the deadline for filing those tariffs.</w:t>
      </w:r>
    </w:p>
    <w:p>
      <w:pPr>
        <w:pStyle w:val="ParagraphDiscussion"/>
        <w:numPr>
          <w:ilvl w:val="0"/>
          <w:numId w:val="6"/>
        </w:numPr>
        <w:ind w:firstLine="720"/>
        <w:rPr/>
      </w:pPr>
      <w:r>
        <w:rPr/>
        <w:t>On November 15, 2004, Public Service filed interim tariffs which did not contain the agreed upon language.  Within Advice Letter No. 634 – Gas, Public Service indicated that it intended to make a revised tariff filing by December 15, 2004 which would have the agreed upon tariff language.  No filing was made by Public Service on December 15, 2004.  A week later, the Joint Status Report was filed.</w:t>
      </w:r>
    </w:p>
    <w:p>
      <w:pPr>
        <w:pStyle w:val="ParagraphDiscussion"/>
        <w:numPr>
          <w:ilvl w:val="0"/>
          <w:numId w:val="6"/>
        </w:numPr>
        <w:ind w:firstLine="720"/>
        <w:rPr/>
      </w:pPr>
      <w:r>
        <w:rPr/>
        <w:t>The parties indicate they have reached an agreement in principle on the proposed tariff language, but need additional time to reduce it to writing.  The parties request that they be allowed an extension of time until January 31, 2005 to file the agreed upon tariff language.  They represent that no party will be prejudiced by the request for additional time because it is extremely unlikely that Public Service’s Deferred Gas Cost balance will approach the +/- $40 million threshold within the next two months.</w:t>
      </w:r>
    </w:p>
    <w:p>
      <w:pPr>
        <w:pStyle w:val="ParagraphDiscussion"/>
        <w:numPr>
          <w:ilvl w:val="0"/>
          <w:numId w:val="6"/>
        </w:numPr>
        <w:ind w:firstLine="720"/>
        <w:rPr/>
      </w:pPr>
      <w:r>
        <w:rPr/>
        <w:t>Although we are disappointed in Public Service’s failure to notify the Commission that it would be unable to make the December 15, 2004 deadline, we will grant the extension of time because of the lack of prejudice to any party that the additional time would cre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tension of time requested in the Joint Status Report filed by Public Service Company of Colorado and Staff of the Colorado Public Utilities Commission on December 22, 2004 is grant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DELIBERATIONS</w:t>
      </w:r>
      <w:r>
        <w:rPr/>
        <w:t xml:space="preserve"> MEETING</w:t>
        <w:br/>
        <w:t>January 5, 2005.</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2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76z0">
    <w:name w:val="WW8Num76z0"/>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ind w:left="360" w:hanging="0"/>
      <w:jc w:val="right"/>
    </w:pPr>
    <w:rPr>
      <w:color w:val="000000"/>
    </w:rPr>
  </w:style>
  <w:style w:type="paragraph" w:styleId="BalloonText">
    <w:name w:val="Balloon Text"/>
    <w:basedOn w:val="Normal"/>
    <w:qFormat/>
    <w:pPr/>
    <w:rPr>
      <w:rFonts w:ascii="Tahoma" w:hAnsi="Tahoma" w:cs="Tahoma"/>
      <w:sz w:val="16"/>
      <w:szCs w:val="16"/>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44:00Z</dcterms:created>
  <dc:creator>suzette scott</dc:creator>
  <dc:description>See Decisions on COPUC Website at: 
www.dora.state.co.us/puc/Decisions/</dc:description>
  <dc:language>en-US</dc:language>
  <cp:lastModifiedBy>suzette scott</cp:lastModifiedBy>
  <cp:lastPrinted>2005-01-14T11:53:00Z</cp:lastPrinted>
  <dcterms:modified xsi:type="dcterms:W3CDTF">2005-01-14T18:53:00Z</dcterms:modified>
  <cp:revision>5</cp:revision>
  <dc:subject/>
  <dc:title>COPUC Decision</dc:title>
</cp:coreProperties>
</file>