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5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5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577A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77A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POLLO COMMUNICATIONS, LLC TO DISCONTINUE REGULATED TELECOMMUNICATIONS SERVICE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anthony m. marquez</w:t>
        <w:br/>
        <w:t>Setting Prehearing Conference</w:t>
      </w:r>
    </w:p>
    <w:p>
      <w:pPr>
        <w:pStyle w:val="Date"/>
        <w:rPr>
          <w:kern w:val="2"/>
        </w:rPr>
      </w:pPr>
      <w:r>
        <w:rPr>
          <w:kern w:val="2"/>
        </w:rPr>
        <w:t>Mailed Date:  December 16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docket concerns the Application by Apollo Communications, LLC (Apollo) to discontinue regulated telecommunications services.  Apollo filed the Application on November 5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lorado Office of Consumer Counsel (OCC) and Staff of the Commission have intervened in this case.  By Decision No. C04-1404, the Commission granted the OCC’s request for hearing and referred this matter to the Administrative Law Judge for expedited hear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Order sets a prehearing conference in this case.  The prehearing conference will deal with all issues contemplated by Rule 79(b)(5), Commission Rules of Practice and Procedure,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related matters.  This includes without limitation: identification of issues to be addressed in this proceeding; resolution of any pending motions; the timing and scope of discovery; and establishment of a procedural schedule including hearing dates and deadlines for filing of direct, answer, and rebuttal testimony and exhibits, and closing statements of position.  I encourage the parties to confer prior to the prehearing conference in an attempt to reach agreement on a procedural schedule.  In their discussion regarding a possible procedural schedule, the parties should keep in mind the Commission’s directive for an expedited hearing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December 29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:30 p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ab/>
        <w:tab/>
        <w:t xml:space="preserve">1580 Logan Street, OL 2 </w:t>
        <w:br/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come prepared to discuss those matters specified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NTHONY M. MARQUEZ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NTHONY M. MARQUEZ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4 </w:t>
      </w:r>
      <w:r>
        <w:rPr>
          <w:i/>
          <w:iCs/>
        </w:rPr>
        <w:t>Code of Colorado Regulations</w:t>
      </w:r>
      <w:r>
        <w:rPr/>
        <w:t xml:space="preserve"> 723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50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77A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0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2-16T10:20:00Z</cp:lastPrinted>
  <dcterms:modified xsi:type="dcterms:W3CDTF">2004-12-17T17:01:00Z</dcterms:modified>
  <cp:revision>2</cp:revision>
  <dc:subject/>
  <dc:title>COPUC Decision</dc:title>
</cp:coreProperties>
</file>