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3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3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7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7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ast west resort transportation, llc, doing business as colorado mountain express and/or cme premier and/or premier vip transportation and/or resort express for an extension of operations under certificate of public convenience and necessity puc no. 732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vacating hearing</w:t>
      </w:r>
    </w:p>
    <w:p>
      <w:pPr>
        <w:pStyle w:val="Date"/>
        <w:rPr>
          <w:kern w:val="2"/>
        </w:rPr>
      </w:pPr>
      <w:r>
        <w:rPr>
          <w:kern w:val="2"/>
        </w:rPr>
        <w:t>Mailed Date:  November 1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aptioned matter is currently scheduled for hearing on November 24, 2004 at 9:00 a.m. at the Commission hearing room in Denv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hearing date as scheduled, will need to be vacated since the undersigned will be unavailable to hear the case on the date currently schedu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hearing will be rescheduled upon receipt of available dates from the parties of recor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currently scheduled for November 24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within 15 days of the mailing date of this Interim Order notify the Commission in writing of their available dates for the resetting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3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7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5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1-12T11:07:00Z</cp:lastPrinted>
  <dcterms:modified xsi:type="dcterms:W3CDTF">2004-11-12T18:58:00Z</dcterms:modified>
  <cp:revision>2</cp:revision>
  <dc:subject/>
  <dc:title>COPUC Decision</dc:title>
</cp:coreProperties>
</file>