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12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12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21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21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enactment of all rules regulating water utilities, as found in 4 ccr 723-5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>administrative law judge</w:t>
        <w:br/>
        <w:t>william j. fritzel</w:t>
        <w:br/>
        <w:t>scheduling additional hearing</w:t>
      </w:r>
    </w:p>
    <w:p>
      <w:pPr>
        <w:pStyle w:val="Date"/>
        <w:rPr>
          <w:kern w:val="2"/>
        </w:rPr>
      </w:pPr>
      <w:r>
        <w:rPr>
          <w:kern w:val="2"/>
        </w:rPr>
        <w:t>Mailed Date:  October 22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October 22, 2004, a hearing was held on the proposed water rule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n additional hearing date was orally announced at the hearing on October 22, 2004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additional date of hearing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March 16, 2005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2:00 p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interested party who desires to file written comments shall file the comments with the Commission two weeks prior to the scheduled hearing or March 2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12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21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2:3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0-22T14:49:00Z</cp:lastPrinted>
  <dcterms:modified xsi:type="dcterms:W3CDTF">2004-10-22T22:35:00Z</dcterms:modified>
  <cp:revision>2</cp:revision>
  <dc:subject/>
  <dc:title>COPUC Decision</dc:title>
</cp:coreProperties>
</file>