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116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116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327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327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rans national communications international, inc., for a certificate of public convenience and necessity to provide local exchange telecommunications services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vacating prehearing conference</w:t>
        <w:br/>
        <w:t>and hearing, establishing a</w:t>
        <w:br/>
        <w:t>procedural schedule and</w:t>
        <w:br/>
        <w:t xml:space="preserve">rescheduling hearing </w:t>
      </w:r>
    </w:p>
    <w:p>
      <w:pPr>
        <w:pStyle w:val="Date"/>
        <w:rPr>
          <w:kern w:val="2"/>
        </w:rPr>
      </w:pPr>
      <w:r>
        <w:rPr>
          <w:kern w:val="2"/>
        </w:rPr>
        <w:t>Mailed Date:  October 6, 200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September 29, 2004, Trans National Communications International, Inc. (Trans National), and Staff of the Colorado Public Utilities Commission (Staff) filed a Joint Motion to Vacate Prehearing Conference and Hearing Date and Joint Motion to Set New Hearing Date and to Establish Procedural Schedule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prehearing conference that was scheduled for September 30, 2004 was orally vacated at the request of the parties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Good cause having been shown in the joint motion, the current hearing scheduled for November 2, 2004 will be vacated.  A new hearing date will be established as well as a procedural schedule agreed to by the parties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ehearing conference scheduled for September 30, 2004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currently scheduled for November 2, 2004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is re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December 8, 2004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ocedural schedule is establish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irect Testimony is due on or before October 21, 2004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Answer Testimony is due on or before November 15, 2004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Rebuttal Testimony is due on or before November 29, 2004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testimony and exhibits shall be served on the other party on the same date that it is filed with the Commission.  Electronic service is acceptable with a hard copy to be mail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Discovery/audit may be served electronically.  There shall be a ten-day response time for discovery/audit to the direct testimony; a seven-calendar day response time for discovery to the answer testimony; a five-calendar day response time for discovery/audit to the rebuttal testimony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116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327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8:57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10-05T15:49:00Z</cp:lastPrinted>
  <dcterms:modified xsi:type="dcterms:W3CDTF">2004-10-06T18:57:00Z</dcterms:modified>
  <cp:revision>2</cp:revision>
  <dc:subject/>
  <dc:title>COPUC Decision</dc:title>
</cp:coreProperties>
</file>