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6"/>
        <w:gridCol w:w="2795"/>
        <w:gridCol w:w="128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OK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23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s Moto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36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ck Willcox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 Moor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37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llision Cent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34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Ri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2 Clay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1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ling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2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ot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ono, CO  80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35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ont County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 West 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15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ont County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 West 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16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Denv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6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ma's Deli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, CO  80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19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th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0 Ken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22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3 East 4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18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neck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Kodia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5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's Towing &amp; Truck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54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-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20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Custom Body &amp; Pai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 Gre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43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33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3 D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5:00Z</dcterms:created>
  <dc:creator>ITSSSC</dc:creator>
  <dc:description/>
  <dc:language>en-US</dc:language>
  <cp:lastModifiedBy>TRNJLP</cp:lastModifiedBy>
  <cp:lastPrinted>2000-11-17T11:53:00Z</cp:lastPrinted>
  <dcterms:modified xsi:type="dcterms:W3CDTF">2004-09-13T18:55:00Z</dcterms:modified>
  <cp:revision>2</cp:revision>
  <dc:subject/>
  <dc:title>&lt;carrier_name&gt;</dc:title>
</cp:coreProperties>
</file>