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ule for Telecommunication Rulemak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nday, September 2, 2004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pter: General Provisio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ule Numbers 2000 -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Chapter: Operating Author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Rule Numbers 2100 - 2110</w:t>
      </w:r>
      <w:r>
        <w:rPr/>
        <w:t xml:space="preserve">: Authority to offer Local Exchange or Emerging Competitive Telecommunications Services – Discontinuances – Transfers-Toll Reseller Registration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 xml:space="preserve">Rule Number 2120 - 2124: </w:t>
      </w:r>
      <w:r>
        <w:rPr/>
        <w:t>Advice Letters, Tariff, Transmittal Letters, Price Lists, Promotional and Discount Offerings, and Promotional Lett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 xml:space="preserve">Rule Numbers 2160 - 2169: </w:t>
      </w:r>
      <w:r>
        <w:rPr/>
        <w:t>Operator Servic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 xml:space="preserve">Rule Numbers 2180 - 2191: </w:t>
      </w:r>
      <w:r>
        <w:rPr/>
        <w:t>Designation of Providers of Last Resort and Eligible Telecommunications Carri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keepNext w:val="true"/>
        <w:keepLines/>
        <w:ind w:left="1440" w:hanging="0"/>
        <w:rPr/>
      </w:pPr>
      <w:r>
        <w:rPr>
          <w:b/>
          <w:bCs/>
        </w:rPr>
        <w:t>Rule Numbers 2200 - 2210:</w:t>
      </w:r>
      <w:r>
        <w:rPr/>
        <w:t xml:space="preserve"> Default, Alternative and Simplified Forms of Regulation; Refraining from Regulation; and Reclassification of Parts 2 and 3 Servic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uesday, September 21, 20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Chapter: Provider Obligations To Other Provid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ule Numbers 2500 - 2508:</w:t>
      </w:r>
      <w:r>
        <w:rPr/>
        <w:t xml:space="preserve"> Interconnection and Unbu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ule Numbers 2530 - 2540:</w:t>
      </w:r>
      <w:r>
        <w:rPr/>
        <w:t xml:space="preserve"> Interconnection Agreement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Rule Numbers 2550 - 2554:</w:t>
      </w:r>
      <w:r>
        <w:rPr/>
        <w:t xml:space="preserve"> Requests for Commission Participation In the Negotiation and Mediation of Interconnection Agreemen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Rule Numbers 2560 - 2569:</w:t>
      </w:r>
      <w:r>
        <w:rPr/>
        <w:t xml:space="preserve"> Commission Arbitr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Rule Numbers 2580 - 2588:</w:t>
      </w:r>
      <w:r>
        <w:rPr/>
        <w:t xml:space="preserve"> Rules for the Resale of Telecommunications Exchange Servic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Rule Numbers 2600 -  2610:</w:t>
      </w:r>
      <w:r>
        <w:rPr/>
        <w:t xml:space="preserve"> Open Network Architectur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Rule Numbers 2620 - 2628:</w:t>
      </w:r>
      <w:r>
        <w:rPr/>
        <w:t xml:space="preserve"> Quality of Service and Facilities Offered by Incumbent Local Exchange Carriers to Competitive Telecommunications Provide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hapter: Costing and Ra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</w:rPr>
        <w:t>Rule Numbers 2400 - 2416:</w:t>
      </w:r>
      <w:r>
        <w:rPr/>
        <w:t xml:space="preserve"> Cost Allocatio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Rule Numbers 2460 - 2466:</w:t>
      </w:r>
      <w:r>
        <w:rPr/>
        <w:t xml:space="preserve"> Costing and Pricing of Regulated Telecommunications Services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Wednesday, September 22, 2004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720"/>
        <w:rPr/>
      </w:pPr>
      <w:r>
        <w:rPr/>
        <w:t>Chapter: Operating Authority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 xml:space="preserve">Rule Numbers 2130 - 2146: </w:t>
      </w:r>
      <w:r>
        <w:rPr/>
        <w:t>Emergency 9-1-1 Services for Emergency Telecommunications Service Providers and Basic Local Exchange Carri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>Chapter: Numbering Administr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Rule Numbers 2700 - 2703: </w:t>
      </w:r>
      <w:r>
        <w:rPr/>
        <w:t>Efficient Use of Telephone Numb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Rule Numbers 2720 - 2724: </w:t>
      </w:r>
      <w:r>
        <w:rPr/>
        <w:t>Local Number Portability and 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Rule Numbers 2740 - 2741: </w:t>
      </w:r>
      <w:r>
        <w:rPr/>
        <w:t>N-1-1 Abbreviated Dialing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: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Rule Numbers 2800 - 2809: </w:t>
      </w:r>
      <w:r>
        <w:rPr/>
        <w:t>Low Income Telephone Assistance Fund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Rule Numbers 2820 - 2827:</w:t>
      </w:r>
      <w:r>
        <w:rPr/>
        <w:t xml:space="preserve"> Telecommunications Relay Services for Disabled Telephone User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Rule Numbers 2840 - 2855:</w:t>
      </w:r>
      <w:r>
        <w:rPr/>
        <w:t xml:space="preserve"> High Cost Support Mechanism and High Cost Administration Fu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Rule Numbers 2870 - 2876:</w:t>
      </w:r>
      <w:r>
        <w:rPr/>
        <w:t xml:space="preserve"> Discount Rates for Eligible Intrastate Services Purchased by Eligible Colorado Schools and Librari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Rule Numbers 2880 - 2885:</w:t>
      </w:r>
      <w:r>
        <w:rPr/>
        <w:t xml:space="preserve"> Rural Technology Enterprise Zones, Qualifying Infrastructure Investment, and Tax Credits for Improvement of Internet Access in Rural Colorad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Rule Numbers 2890 - 2894:</w:t>
      </w:r>
      <w:r>
        <w:rPr/>
        <w:t xml:space="preserve"> Colorado No Call List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/>
          <w:bCs/>
          <w:u w:val="single"/>
        </w:rPr>
        <w:t>Thursday, September 23, 2004</w:t>
      </w:r>
    </w:p>
    <w:p>
      <w:pPr>
        <w:pStyle w:val="Normal"/>
        <w:keepNext w:val="true"/>
        <w:keepLines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ind w:firstLine="720"/>
        <w:rPr/>
      </w:pPr>
      <w:r>
        <w:rPr/>
        <w:t>Chapter: Relationships Between Customers and Telecommunications Service Prov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ule Numbers 2300 - 2312:</w:t>
      </w:r>
      <w:r>
        <w:rPr/>
        <w:t xml:space="preserve"> Services Provided to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ule Numbers 2330 - 2341:</w:t>
      </w:r>
      <w:r>
        <w:rPr/>
        <w:t xml:space="preserve"> Quality of Services Provided to the Pub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</w:r>
      <w:r>
        <w:rPr>
          <w:b/>
          <w:bCs/>
        </w:rPr>
        <w:t>Rule Numbers 2360 - 2364:</w:t>
      </w:r>
      <w:r>
        <w:rPr/>
        <w:t xml:space="preserve"> Collection and Disclosure of Personal Inform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iday, September 24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pter: Relationships Between Customers and Telecommunications Service Prov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ule Numbers 2300 - 2312:</w:t>
      </w:r>
      <w:r>
        <w:rPr/>
        <w:t xml:space="preserve"> Services Provided to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ule Numbers 2330 - 2341:</w:t>
      </w:r>
      <w:r>
        <w:rPr/>
        <w:t xml:space="preserve"> Quality of Services Provided to the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ule Numbers 2360 - 2364:</w:t>
      </w:r>
      <w:r>
        <w:rPr/>
        <w:t xml:space="preserve"> Collection and Disclosure of Personal Information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ttachment</w:t>
    </w:r>
  </w:p>
  <w:p>
    <w:pPr>
      <w:pStyle w:val="Header"/>
      <w:rPr>
        <w:sz w:val="20"/>
      </w:rPr>
    </w:pPr>
    <w:r>
      <w:rPr>
        <w:sz w:val="20"/>
      </w:rPr>
      <w:t>DOCKET NO. 03R-524T</w:t>
    </w:r>
  </w:p>
  <w:p>
    <w:pPr>
      <w:pStyle w:val="Header"/>
      <w:rPr>
        <w:sz w:val="20"/>
      </w:rPr>
    </w:pPr>
    <w:r>
      <w:rPr>
        <w:kern w:val="2"/>
        <w:sz w:val="20"/>
      </w:rPr>
      <w:t>Notice on Hearing Procedure</w:t>
    </w:r>
  </w:p>
  <w:p>
    <w:pPr>
      <w:pStyle w:val="Header"/>
      <w:rPr>
        <w:sz w:val="20"/>
      </w:rPr>
    </w:pPr>
    <w:r>
      <w:rPr>
        <w:sz w:val="20"/>
      </w:rPr>
      <w:t>Decision No. R04-1058-I</w:t>
    </w:r>
  </w:p>
  <w:p>
    <w:pPr>
      <w:pStyle w:val="Head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ttachment</w:t>
    </w:r>
  </w:p>
  <w:p>
    <w:pPr>
      <w:pStyle w:val="Header"/>
      <w:jc w:val="right"/>
      <w:rPr>
        <w:sz w:val="20"/>
      </w:rPr>
    </w:pPr>
    <w:r>
      <w:rPr>
        <w:sz w:val="20"/>
      </w:rPr>
      <w:t>DOCKET NO. 03R-524T</w:t>
    </w:r>
  </w:p>
  <w:p>
    <w:pPr>
      <w:pStyle w:val="Header"/>
      <w:jc w:val="right"/>
      <w:rPr>
        <w:sz w:val="20"/>
      </w:rPr>
    </w:pPr>
    <w:r>
      <w:rPr>
        <w:kern w:val="2"/>
        <w:sz w:val="20"/>
      </w:rPr>
      <w:t>Notice on Hearing Procedure</w:t>
    </w:r>
  </w:p>
  <w:p>
    <w:pPr>
      <w:pStyle w:val="Header"/>
      <w:jc w:val="right"/>
      <w:rPr>
        <w:sz w:val="20"/>
      </w:rPr>
    </w:pPr>
    <w:r>
      <w:rPr>
        <w:sz w:val="20"/>
      </w:rPr>
      <w:t>Decision No. R04-1058-I</w:t>
    </w:r>
  </w:p>
  <w:p>
    <w:pPr>
      <w:pStyle w:val="Header"/>
      <w:jc w:val="right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05:00Z</dcterms:created>
  <dc:creator>PUCR1N</dc:creator>
  <dc:description/>
  <dc:language>en-US</dc:language>
  <cp:lastModifiedBy>Lloyd Petersen, WebMeister/Paralegal</cp:lastModifiedBy>
  <cp:lastPrinted>2004-09-03T10:05:00Z</cp:lastPrinted>
  <dcterms:modified xsi:type="dcterms:W3CDTF">2004-09-03T16:07:00Z</dcterms:modified>
  <cp:revision>4</cp:revision>
  <dc:subject/>
  <dc:title>Proposed Agenda for Telecom Rules</dc:title>
</cp:coreProperties>
</file>