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3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3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mcleodusa telecommunications services, inc., for return of funds mistakenly remitted to the colorado low income telephone assistance fund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changing time of hearing  </w:t>
      </w:r>
    </w:p>
    <w:p>
      <w:pPr>
        <w:pStyle w:val="Date"/>
        <w:rPr>
          <w:kern w:val="2"/>
        </w:rPr>
      </w:pPr>
      <w:r>
        <w:rPr>
          <w:kern w:val="2"/>
        </w:rPr>
        <w:t>Mailed Date:  August 18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4-0967-I the undersigned Administrative Law Judge set this matter for hearing on October 15, 2004, beginning at 9:00 a.m.  By telephone call on August 17, 2004, McLeodUSA Telecommunications Services, Inc., and Staff of the Commission (the only parties in this proceeding) requested that the hearing begin at 10:00 a.m. for the convenience of out-of-town witness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request states good cause and will be granted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Hearing shall be conducted in this matter at the following date, time, and place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October 15, 2004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-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7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3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0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18T08:50:00Z</cp:lastPrinted>
  <dcterms:modified xsi:type="dcterms:W3CDTF">2004-08-18T16:00:00Z</dcterms:modified>
  <cp:revision>2</cp:revision>
  <dc:subject/>
  <dc:title>COPUC Decision</dc:title>
</cp:coreProperties>
</file>