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94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94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496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496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joint application to expand the local calling area in northern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>
          <w:kern w:val="2"/>
        </w:rPr>
      </w:pPr>
      <w:r>
        <w:rPr>
          <w:kern w:val="2"/>
        </w:rPr>
        <w:t>Mailed Date:  August 11, 2004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Decision No. R04-0838-I, mailed on July 22, 2004, a prehearing conference was scheduled for August 10, 20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prehearing conference was held as scheduled.  The parties requested that another prehearing conference be schedul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request was orally granted, A second prehearing conference was scheduled for August 18, 2004 at 10:00 a.m.  This order memorializes the oral order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 additional prehearing conference is 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August 18, 2004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Lobby Conference Room</w:t>
        <w:br/>
        <w:t xml:space="preserve"> </w:t>
        <w:tab/>
        <w:tab/>
        <w:t xml:space="preserve">1580 Logan Street, 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94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496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6:1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8-11T11:53:00Z</cp:lastPrinted>
  <dcterms:modified xsi:type="dcterms:W3CDTF">2004-08-12T16:19:00Z</dcterms:modified>
  <cp:revision>2</cp:revision>
  <dc:subject/>
  <dc:title>COPUC Decision</dc:title>
</cp:coreProperties>
</file>